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brané rysy alternativní školy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Rozvoj jedince jako aktivní, samostatné a tvůrčí bytosti, holistický (celostní, komplexní) přístup k člověku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měna paradigmatu – pohledu na dítě a školu: Zaměřenost na dítě, jeho zájmy, potřeby a možnosti (pedocentrismus), centrem školy je dítě, nikoli učivo. Nahradit školu poslušnosti a biflování školou činnou, aktivní a tvůrčí.</w:t>
      </w:r>
    </w:p>
    <w:p>
      <w:pPr>
        <w:pStyle w:val="Zkladntext2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ůraz na sociální výchovu (společenská škola), k solidaritě, pospolitosti a spolupráci.</w:t>
      </w:r>
    </w:p>
    <w:p>
      <w:pPr>
        <w:pStyle w:val="Normal"/>
        <w:spacing w:lineRule="auto" w:line="360"/>
        <w:rPr/>
      </w:pPr>
      <w:r>
        <w:rPr>
          <w:bCs/>
        </w:rPr>
        <w:t>Snaha získat dítě pro vzdělávání, neudusit přirozenou touhu poznáva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naha nechat dítě rozvíjet se podle jeho vlastních možností (vlastní stavební plán, tvořivé síl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zitivní klima a vztahy, respekt a úct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pojenost se životem, otevření školy okolní komunitě</w:t>
      </w:r>
    </w:p>
    <w:p>
      <w:pPr>
        <w:pStyle w:val="TextBody"/>
        <w:rPr/>
      </w:pPr>
      <w:r>
        <w:rPr>
          <w:b w:val="false"/>
          <w:bCs/>
        </w:rPr>
        <w:t>Škola jako společenství, překonání tradičního členění žáků podle věku, škola jako přirozená skupina dětí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polupráce s rodinou (rodič zná dítě, učitel zná metody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dnětné prostředí a pomůck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avidla soužití pro třídu a školní řá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voboda, spolupráce, samostatnost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ktivita (vlastní práce), angažovanost, tvořivost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dpovědnost, spoluúčast, rozhodování (samospráva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ropojování předmětů, obsahová integrace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ra jako metoda (prostředek) i cíl, dramatizace (řešení problémů i divadlo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rganizace výuky, rozvrh hodin, dokončení činnost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Hodnocení, slovní hodnocení sebehodnocení, práce s chybou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2:33:00Z</dcterms:created>
  <dc:creator>Svoboda</dc:creator>
  <dc:description/>
  <cp:keywords/>
  <dc:language>en-US</dc:language>
  <cp:lastModifiedBy>Jarmila Svobodová</cp:lastModifiedBy>
  <dcterms:modified xsi:type="dcterms:W3CDTF">2006-04-28T12:33:00Z</dcterms:modified>
  <cp:revision>2</cp:revision>
  <dc:subject/>
  <dc:title>Vybrané rysy alternativní školy</dc:title>
</cp:coreProperties>
</file>