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Pedagogika Marie Montessoriové v teorii a praxi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Tomáš Ja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>Obsah přednášk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do byla Marie Montessoriová?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ncipy, pojmy a kréda montessoriovské pedagogiky.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ítě je tvůrcem sebe sama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voboda a odpovědnost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moz mi, abych to dokázal sám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nzitivní fáze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>absorbující duch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larizace pozornosti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uka je nástrojem ducha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ipravené prostředí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ntessoriovský materiál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vičení ticha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smická výchova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essoriovské školy v ČR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>Kdo byla Maria Montessoriová?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rodila se 31. 8. 1870 v italském provinčním městečku Chiaravalle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ůvodně matematické a technické vzdělání.</w:t>
      </w:r>
    </w:p>
    <w:p>
      <w:pPr>
        <w:pStyle w:val="Heading2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Vím, že budu lékařkou.“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vní „dottoressa“ v Itálii.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 medicíny k pedagogice (1896-1906).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řemýšlí o specifickém učebním prostředí a o učebních materiálech, které děti vedou k poznání.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vé myšlenky si prakticky ověřuje v Casa dei bambini (Dům dětí).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 popředí jejího zájmu stojí postižené dítě, na něž se obrací jako lékař i pedagog v jedné osobě.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pověď na celou řadu svých otázek hledá ve spisech J. M. C. Itarda a E. Seguina.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a národním lékařském kongresu hovoří o příčinách kriminality a dává do souvislosti zločinnost se sociální nouzí a chybějící školskou reformou.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 rok později, na kongresu pedagogickém, požaduje odstranění sociálních „závad“ prostřednictvím školské reformy, včetně reformy výchovy duševně postižených dětí.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tává členem Ligy pro výchovu postižených dětí, kde prosazuje důležitost rozvoje intelektu prostřednictvím výchovy smyslů.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 konturách je tak načrtnuta montessoriovská metoda výchovy postižených dětí.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50 získala Nobelovu cenu míru za svoji celoživotní humanistickou činnost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. 5. 1952 umírá Marie Montessoriová v Nordwijk aan Zee v Nizozemí a je pohřbena na tamním  katolickém hřbitově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Na jejím náhrobku stojí:</w:t>
      </w:r>
      <w:r>
        <w:rPr>
          <w:i/>
          <w:iCs/>
          <w:sz w:val="24"/>
          <w:szCs w:val="24"/>
        </w:rPr>
        <w:t xml:space="preserve"> „Prosím milé děti, které všechno umí, aby společně se mnou pracovaly na stavění míru mezi lidmi a ve světě.“</w:t>
      </w:r>
    </w:p>
    <w:p>
      <w:pPr>
        <w:pStyle w:val="Heading1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zinárodní asociace Montessori (AMI)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ezinárodní asociace Montessori (AMI) byla založena Marií Montessoriovou roku 1929, aby podporovala její životní práci v nezkreslené podobě a zajistila, že se tak bude dít i po její smrti.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Ústředí AMI je v nizozemském Amsterdamu. Je zde uložen veškerý odkaz životů Marie Montessoriové a jejího syna Mario Montessori – dokumenty, knihy, publikované i nepublikované přednášky. 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de o komunikační a poradenské centrum, které vyvíjí tyto aktivity: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skytování poradenství pro tréninkové kurzy AMI,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ordinování těchto kurzů a jejich programů,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skytování podpory při zakládání montessoriovských škol,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radenství výrobcům při výrobě montessoriovského materiálu a jeho schvalování,</w:t>
      </w:r>
    </w:p>
    <w:p>
      <w:pPr>
        <w:pStyle w:val="Heading3"/>
        <w:numPr>
          <w:ilvl w:val="0"/>
          <w:numId w:val="7"/>
        </w:numPr>
        <w:rPr/>
      </w:pPr>
      <w:r>
        <w:rPr>
          <w:sz w:val="24"/>
          <w:szCs w:val="24"/>
        </w:rPr>
        <w:t>dohled nad publikováním knih Marie Montessoriové,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rganizace kongresů a studijních konferencí,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řidružování montessoriovských společností,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ublikování časopisu „Communications“,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ráva www stránek.</w:t>
      </w:r>
    </w:p>
    <w:p>
      <w:pPr>
        <w:pStyle w:val="Heading3"/>
        <w:ind w:left="585" w:hanging="225"/>
        <w:rPr/>
      </w:pP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www.montessori-ami.org</w:t>
        </w:r>
      </w:hyperlink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40"/>
          <w:szCs w:val="40"/>
        </w:rPr>
        <w:t>Pojmy, principy a kréda pedagogiky M. Montessoriové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ytvořila svoji pedagogiku na základě pozorování dětí. 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 xml:space="preserve">Viděla v dítěti individuum, které se chce samo od sebe něčemu naučit </w:t>
      </w:r>
      <w:r>
        <w:rPr>
          <w:b/>
          <w:bCs/>
          <w:sz w:val="24"/>
          <w:szCs w:val="24"/>
        </w:rPr>
        <w:t>(dítě je tvůrcem sebe sama)</w:t>
      </w:r>
      <w:r>
        <w:rPr>
          <w:sz w:val="24"/>
          <w:szCs w:val="24"/>
        </w:rPr>
        <w:t>, a ze strany vychovávajícího je mu v tom třeba pomoci,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 xml:space="preserve">která má však být přiměřená, aby dítě nepřestalo být aktivní </w:t>
      </w:r>
      <w:r>
        <w:rPr>
          <w:b/>
          <w:bCs/>
          <w:sz w:val="24"/>
          <w:szCs w:val="24"/>
        </w:rPr>
        <w:t xml:space="preserve">(pomoz mi, abych to dokázal) 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 xml:space="preserve">a při manipulaci s věcmi se dobralo poznání </w:t>
      </w:r>
      <w:r>
        <w:rPr>
          <w:b/>
          <w:bCs/>
          <w:sz w:val="24"/>
          <w:szCs w:val="24"/>
        </w:rPr>
        <w:t>(ruka je nástrojem ducha)</w:t>
      </w:r>
      <w:r>
        <w:rPr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jí pedagogika je pedocentricky orientovaná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36"/>
          <w:szCs w:val="36"/>
        </w:rPr>
        <w:t>Svoboda a odpovědnost</w:t>
      </w:r>
    </w:p>
    <w:p>
      <w:pPr>
        <w:pStyle w:val="Heading2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Dítě je tvůrcem sebe sama.“</w:t>
      </w:r>
    </w:p>
    <w:p>
      <w:pPr>
        <w:pStyle w:val="Heading2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Chceme dospělého člověka, aniž bychom ho nechali růst.“</w:t>
      </w:r>
    </w:p>
    <w:p>
      <w:pPr>
        <w:pStyle w:val="Heading2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Hovoříme-li o svobodě ve výchově, myslíme tím svobodu pro tvůrčí sílu, která slouží jako pohon pro rozvoj individua.“</w:t>
      </w:r>
    </w:p>
    <w:p>
      <w:pPr>
        <w:pStyle w:val="Heading2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…</w:t>
      </w:r>
      <w:r>
        <w:rPr>
          <w:i/>
          <w:iCs/>
          <w:sz w:val="24"/>
          <w:szCs w:val="24"/>
        </w:rPr>
        <w:t>dát dítěti svobodu neznamená ponechat ho sobě samotnému nebo jej dokonce zcela zanedbat. Pomoc, která se dostane duši dítěte, nesmí být lhostejná ke všem jeho vývojovým obtížím.“</w:t>
      </w:r>
    </w:p>
    <w:p>
      <w:pPr>
        <w:pStyle w:val="Heading1"/>
        <w:jc w:val="left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Heading1"/>
        <w:jc w:val="left"/>
        <w:rPr/>
      </w:pPr>
      <w:r>
        <w:rPr>
          <w:sz w:val="36"/>
          <w:szCs w:val="36"/>
        </w:rPr>
        <w:t>Pomoz mi, abych to dokázal sám – montessoriovský učitel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 xml:space="preserve">Je-li </w:t>
      </w:r>
      <w:r>
        <w:rPr>
          <w:i/>
          <w:iCs/>
          <w:sz w:val="24"/>
          <w:szCs w:val="24"/>
        </w:rPr>
        <w:t xml:space="preserve">„dítě je tvůrcem sebe sama“, </w:t>
      </w:r>
      <w:r>
        <w:rPr>
          <w:sz w:val="24"/>
          <w:szCs w:val="24"/>
        </w:rPr>
        <w:t xml:space="preserve">jaká je role vychovatele, učitele? </w:t>
      </w:r>
    </w:p>
    <w:p>
      <w:pPr>
        <w:pStyle w:val="Heading2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Pomoz mi, abych to dokázal sám.“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rédo pedagogiky M. Montessoriové:</w:t>
      </w:r>
    </w:p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mezuje odpovídající míru učitelovy pomoci dítěti</w:t>
      </w:r>
    </w:p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možňuje individualizaci učení</w:t>
      </w:r>
    </w:p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bízet přiměřené podněty a prostředky dětskému rozvoji.</w:t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essoriovský učitel jako: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Služebník lidského ducha - </w:t>
      </w:r>
      <w:r>
        <w:rPr>
          <w:sz w:val="24"/>
          <w:szCs w:val="24"/>
        </w:rPr>
        <w:t>Dítě potřebuje kontakt s věcmi a lidmi, aby se mohlo duševně rozvíjet. Vychovatel má otevřít dítěti cestu k jeho duševnímu rozvoji. Po této cestě půjde dítě samo, ale vychovatel je zde přítomen s radou a pomocí v případě nesnází.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Spolupracovník – </w:t>
      </w:r>
      <w:r>
        <w:rPr>
          <w:sz w:val="24"/>
          <w:szCs w:val="24"/>
        </w:rPr>
        <w:t>tato funkce má dvě roviny: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olupráce s přírodou – respektování senzitivních fází vytvářet dostatečně podnětné prostředí a tím zajišťovat rozvoj dítěte,</w:t>
      </w:r>
    </w:p>
    <w:p>
      <w:pPr>
        <w:pStyle w:val="Heading3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olupráce s Bohem-tvůrcem – úkolem vychovatele je poznat v člověku „božské“, milovat to a sloužit tomu.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Pomocník - </w:t>
      </w:r>
      <w:r>
        <w:rPr>
          <w:sz w:val="24"/>
          <w:szCs w:val="24"/>
        </w:rPr>
        <w:t xml:space="preserve">Úlohou samotného dítěte je utvářet sebe sama jako mravní osobnost. Vychovatel je vnímán jako „pomocník budování“. 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Vedoucí a organizátor spontánní aktivity - </w:t>
      </w:r>
      <w:r>
        <w:rPr>
          <w:sz w:val="24"/>
          <w:szCs w:val="24"/>
        </w:rPr>
        <w:t xml:space="preserve">řídí spontánní aktivitu dítěte prostřednictvím „nepřímého zasahování“. Vedení má být přiměřené. Základním pravidlem pro vychovatele je, aby se nikdy nepostavil jako překážka  mezi dítě a jeho zkušenost. 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Podněcovatel lidské svobody – </w:t>
      </w:r>
      <w:r>
        <w:rPr>
          <w:sz w:val="24"/>
          <w:szCs w:val="24"/>
        </w:rPr>
        <w:t xml:space="preserve">vychovatelé jsou pro mladé lidi současně podněcovateli, na kterých si oni cvičí své pocity. Pro cvičení rozumu existuje mnoho předmětů, pro cvičení ducha jsou tu vychovatelé. Člověk potřebuje člověka k tomu, aby se mohl rozvíjet. 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/>
      </w:pPr>
      <w:r>
        <w:rPr>
          <w:sz w:val="40"/>
          <w:szCs w:val="40"/>
        </w:rPr>
        <w:t>Senzitivní fáze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enzitivní fáze je jistý časový úsek ve vývoji člověka, kdy je schopen získat nějakou dovednost relativně snadno, je citlivé pro vnímání a chápání určitých jevů.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. Montessoriová rozdělila dětský vývoj do tří fází:</w:t>
      </w:r>
    </w:p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fáze od 0 do 6 let, </w:t>
      </w:r>
    </w:p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áze od 7 do 12 let,</w:t>
      </w:r>
    </w:p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áze od 12 do 18 let.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ze 0-6 let: tvořivé a konstruktivní období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0-3 roky: podněty z vnějšího světa pronikají do duševního života a formují ho; citlivost pro pohyb, řád a řeč.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-6 let: přechod od „nevědomého tvůrce k uvědomělému pracovníkovi“ – dítě začíná analyzovat to, co vstřebává – začátky sebeuvědomování.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ze 7-12 let: fáze morální senzitivity a utváření sociálních vztahů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ítě začíná hledat příčiny jevů, pokouší se dobrat k abstrakci. 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ze 12-18 let: labilní fáze (sociální znovuzrození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voj nezávislosti a samostatnosti v sociálních vztazích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ledání nového vztahu k sobě samému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razné fyzické i psychické změny</w:t>
      </w:r>
    </w:p>
    <w:p>
      <w:pPr>
        <w:pStyle w:val="Heading3"/>
        <w:ind w:left="585" w:hanging="225"/>
        <w:rPr/>
      </w:pPr>
      <w:r>
        <w:rPr>
          <w:sz w:val="24"/>
          <w:szCs w:val="24"/>
        </w:rPr>
        <w:t xml:space="preserve">Senzitivní fáze jako „pedagogická šance“.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40"/>
          <w:szCs w:val="40"/>
        </w:rPr>
        <w:t>Absorbující duch aneb děti jsou jiné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Pojmem „absorbující duch“ zkouší Montessoriová pojmenovat fenomény dětského rozvoje, které musíme stále znovu brát u malých dětí velmi vážně. V prvních letech života získává dítě např. svoji mateřštinu se všemi jemnostmi ve výslovnosti, stavbě vět a celé gramatice bez větší námahy“ (Rýdl 1999, s. 35)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 xml:space="preserve">Děti jsou jiné.“ – </w:t>
      </w:r>
      <w:r>
        <w:rPr>
          <w:sz w:val="24"/>
          <w:szCs w:val="24"/>
        </w:rPr>
        <w:t>V čem však spočívá jejich jinakost?</w:t>
      </w:r>
    </w:p>
    <w:p>
      <w:pPr>
        <w:pStyle w:val="Heading2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Montessoriová dospěla k závěru: dítě musí disponovat nějakou jinou formou duše než dospělý, který musí nové poznatky a dovednosti získávat záměrně vědomě a s mnohem větší námahou. V dítěti naproti tomu působí „absorbující duch“, který mu v prvních letech života umožňuje, aby všechny podněty ze svého okolí do sebe nasával jako houba vodu“ (Rýdl, 1999, s. 35)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sorbují duch – dítě se učí tak, jak houba nasává vodu.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/>
      </w:pPr>
      <w:r>
        <w:rPr>
          <w:sz w:val="40"/>
          <w:szCs w:val="40"/>
        </w:rPr>
        <w:t>Polarizace pozornosti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nzivně se do něčeho ponořit a setrvat přitom.</w:t>
      </w:r>
    </w:p>
    <w:p>
      <w:pPr>
        <w:pStyle w:val="Heading2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…</w:t>
      </w:r>
      <w:r>
        <w:rPr>
          <w:i/>
          <w:iCs/>
          <w:sz w:val="24"/>
          <w:szCs w:val="24"/>
        </w:rPr>
        <w:t>pozorovala jsem asi tříleté děvče, které bylo hluboce ponořeno do práce s blokem pro vsazování válců, ze kterého vytahovalo malé dřevěné válce a znovu je vracela na své místo. Výraz děvčete zrcadlil intenzivní pozornost a byl pro mě mimořádným zjištěním. …a pokaždé, když došlo k takové polarizaci pozornosti, dítě se zcela změnilo. Zklidnilo se, stalo se jakoby inteligentnějším a sdílnějším a dávalo najevo ony mimořádné vnitřní kvality, které upomínaly na nejvyšší fenomény podvědomí, jako jsou fenomény vnitřních duševních změn.“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arizace pozornosti jako základ učení.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/>
      </w:pPr>
      <w:r>
        <w:rPr>
          <w:sz w:val="40"/>
          <w:szCs w:val="40"/>
        </w:rPr>
        <w:t>Ruka je nástrojem ducha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 se zde myslí „duchem“?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áce rukou je základem pro pochopení věcí a jevů, rozvoj myšlení a řeči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cházet od konkrétního poznání a z manipulace s věcmi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ěci jsou potravou pro vnitřní potřeby.“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loha připraveného prostředí a montessoriovského materiálu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ztah činnosti a myšlení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zději v pedagogice a psychologii rozpravován význam řeči pro rozvoj myšlení.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/>
      </w:pPr>
      <w:r>
        <w:rPr>
          <w:sz w:val="40"/>
          <w:szCs w:val="40"/>
        </w:rPr>
        <w:t>Připravené prostředí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ipravit dětem prostředí tak, aby odpovídalo jejich potřebám, aby se v něm mohly volně pohybovat a učit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bízí podněty pro učení – je vybaveno didaktickým materiálem.</w:t>
      </w:r>
    </w:p>
    <w:p>
      <w:pPr>
        <w:pStyle w:val="Heading2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 xml:space="preserve">Škola musí být místem, kde dítě může svobodně žít; nejedná se však jen o onu svobodu vnitřního, duševního růstu.“ </w:t>
      </w:r>
    </w:p>
    <w:p>
      <w:pPr>
        <w:pStyle w:val="Heading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sz w:val="40"/>
          <w:szCs w:val="40"/>
        </w:rPr>
        <w:t>Montessoriovský materiál</w:t>
      </w:r>
    </w:p>
    <w:p>
      <w:pPr>
        <w:pStyle w:val="Heading2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Ruka je nástrojem ducha.“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znam montessoriovského materiálu pro rozvoj a učení dítěte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ntessoriovský materiál jako náplň připraveného prostředí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 práci s montessoriovským materiálem dochází především v hodinách volné práce.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čitel nechá děti pracovat a vstupuje do role pozorovatele a poradce.</w:t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montesssoriovksý materiál?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 xml:space="preserve">Ohraničení obtížnosti – </w:t>
      </w:r>
      <w:r>
        <w:rPr>
          <w:sz w:val="24"/>
          <w:szCs w:val="24"/>
        </w:rPr>
        <w:t>každému materiálu je „vestavěn“ jistý druh obtížnosti, učení tak může probíhat po krocích. Obtížnost je odstupňována.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tinuita – </w:t>
      </w:r>
      <w:r>
        <w:rPr>
          <w:sz w:val="24"/>
          <w:szCs w:val="24"/>
        </w:rPr>
        <w:t>jednotlivé materiály jsou zhotoveny tak, aby na sebe logicky navazovaly a aby splňovaly didaktické principy od jednoduchého ke složitému, od konkrétního k abstraktnímu atd.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 xml:space="preserve">Samokontrola – </w:t>
      </w:r>
      <w:r>
        <w:rPr>
          <w:sz w:val="24"/>
          <w:szCs w:val="24"/>
        </w:rPr>
        <w:t xml:space="preserve">materiál dává dítěti šanci odhalit svou případnou chybu a tím jej zbavuje závislosti na učiteli. 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olace vlastnosti – </w:t>
      </w:r>
      <w:r>
        <w:rPr>
          <w:sz w:val="24"/>
          <w:szCs w:val="24"/>
        </w:rPr>
        <w:t xml:space="preserve">cílem je přispět k budování pořádku. Pozornost dítěte je poutána na jednu jedinou vlastnost. 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erializovaná abstrakce – </w:t>
      </w:r>
      <w:r>
        <w:rPr>
          <w:sz w:val="24"/>
          <w:szCs w:val="24"/>
        </w:rPr>
        <w:t>materiál umožňuje uchopit abstrakci do ruky a pomáhá tak pochopit abstraktní prostřednictvím konkrétního.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 xml:space="preserve">Cvičení a opakování - </w:t>
      </w:r>
      <w:r>
        <w:rPr>
          <w:sz w:val="24"/>
          <w:szCs w:val="24"/>
        </w:rPr>
        <w:t xml:space="preserve">materiál má za úkol získat a udržet (polarizovat) dětskou pozornost a motivovat dítě k opakování cvičení. 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nos – z</w:t>
      </w:r>
      <w:r>
        <w:rPr>
          <w:sz w:val="24"/>
          <w:szCs w:val="24"/>
        </w:rPr>
        <w:t>kušenosti a poznatky, které dítě získá při práci s materiálem, mají být přenosné na věci okolního světa.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dinečnost – </w:t>
      </w:r>
      <w:r>
        <w:rPr>
          <w:sz w:val="24"/>
          <w:szCs w:val="24"/>
        </w:rPr>
        <w:t>každý materiál je ve třídě pouze jedenkrát. Dítě se musí naučit čekat nebo se dohodnout s jiným dítětem, které s materiálem právě pracuje. To poskytuje cenný prostor pro sociální učení.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etičnost – </w:t>
      </w:r>
      <w:r>
        <w:rPr>
          <w:sz w:val="24"/>
          <w:szCs w:val="24"/>
        </w:rPr>
        <w:t>pěkný vzhled materiálu dítě vyzývá, aby se jím zaobíralo, provádělo s ním cvičení a prostřednictvím toho porozumělo světu.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 xml:space="preserve">Kvalita - </w:t>
      </w:r>
      <w:r>
        <w:rPr>
          <w:sz w:val="24"/>
          <w:szCs w:val="24"/>
        </w:rPr>
        <w:t>Firma Nienhuis, která je původním výrobce originálního montessoriovského materiálu hlídá jeho kvalitu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>Druhy montessoriovského materiálu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teriál ke cvičení praktického života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yslový materiál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Od školení smyslů k chápání, od chápání k myšlenkám, od myšlenek k mravnímu naučení.“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Matematický materiál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Číselné tyčink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lový materiál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ometrické útvar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Materiál pro jazykovou výchovu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pírová písmena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ětné člen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Materiál pro kosmickou výchovu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rázky planet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py světa, Evropy aj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>Cvičení ticha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ůze po linii – na podlaze je křídou vyznačená elipsa o průměru asi 4 metry. Dítě má za úkol po této linii přejít podobně jako provazochodec, přičemž klade patu těsně před špičku. Vše se odehrává v tichosti a za maximálního soustředění.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btížnější variantou je chůze po linii se sklenicí vody v ruce nebo se zvonečkem, který se nesmí rozeznít, nebo nesení zapálené svíčky, která nesmí zhasnout.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šichni sedí v kruhu; učitel přiloží svému sousedovi k uchu předmět, který sám od sebe vydává velice tichý zvuk (např. hrací hodinky), ten si jej poslechne a poté jej předá dalšímu.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šichni sedí v kruhu; nafouknutý, ale nezavázaný nafukovací balónek se předává sousedovi tak, aby vzduch uniknul co možná nejméně.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šichni sedí v kruhu; opatrně si předávají zvoneček, aby nezazvonil.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šichni sedí v kruhu; opatrně si předávají úzkou sklenici, v níž jsou dvě kuličky, které se nesmí rozkutálet.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/>
      </w:pPr>
      <w:r>
        <w:rPr>
          <w:sz w:val="40"/>
          <w:szCs w:val="40"/>
        </w:rPr>
        <w:t>Kosmická výchova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 je to kosmická výchova?</w:t>
      </w:r>
    </w:p>
    <w:p>
      <w:pPr>
        <w:pStyle w:val="Heading2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Kosmickým posláním člověka je vítězství lásky a spravedlnosti mezi lidmi, utvoření světa přátelství.“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j za mír – mír znamená lepší svět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smická výchova je koncepcí výkladu světa pro člověka a Boha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ientace na celek – budování vztahu k univerzu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 základem pro pedagogiku i pro didakticko-metodický koncept školní výchovy.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>Montessorivoské školy v ČR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10 úplných montessoriovských školek v ČR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30 mateřských školek pracuje s prvky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Od 1998 pracují tři základní školy Montessori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Další vznikaj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ořádají se kurzy pro učitel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Funguje Asociace Montessori</w:t>
      </w:r>
    </w:p>
    <w:p>
      <w:pPr>
        <w:pStyle w:val="Heading1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>Literatura k montessoriovské pedagogice: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ÝDL, K. </w:t>
      </w:r>
      <w:r>
        <w:rPr>
          <w:i/>
          <w:iCs/>
          <w:sz w:val="24"/>
          <w:szCs w:val="24"/>
          <w:lang w:val="en-US"/>
        </w:rPr>
        <w:t>Principy a pojmy pedagogiky Marie Montessori.</w:t>
      </w:r>
      <w:r>
        <w:rPr>
          <w:sz w:val="24"/>
          <w:szCs w:val="24"/>
          <w:lang w:val="en-US"/>
        </w:rPr>
        <w:t xml:space="preserve"> Praha : Public History, 1999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SAJDOVÁ, V</w:t>
      </w:r>
      <w:r>
        <w:rPr>
          <w:i/>
          <w:iCs/>
          <w:sz w:val="24"/>
          <w:szCs w:val="24"/>
        </w:rPr>
        <w:t xml:space="preserve">. Marie Montessoriová a její metoda výchovy. </w:t>
      </w:r>
      <w:r>
        <w:rPr>
          <w:sz w:val="24"/>
          <w:szCs w:val="24"/>
        </w:rPr>
        <w:t>Praha 1935.</w:t>
      </w:r>
    </w:p>
    <w:p>
      <w:pPr>
        <w:pStyle w:val="Normal"/>
        <w:spacing w:before="60" w:after="60"/>
        <w:rPr/>
      </w:pPr>
      <w:r>
        <w:rPr>
          <w:rFonts w:cs="Arial" w:ascii="Arial" w:hAnsi="Arial"/>
          <w:caps/>
        </w:rPr>
        <w:t>Svobodová, J.; Jůva,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lternativní školy.</w:t>
      </w:r>
      <w:r>
        <w:rPr>
          <w:rFonts w:cs="Arial" w:ascii="Arial" w:hAnsi="Arial"/>
        </w:rPr>
        <w:t xml:space="preserve"> Brno : Paido, 1996.</w:t>
      </w:r>
    </w:p>
    <w:p>
      <w:pPr>
        <w:pStyle w:val="Heading2"/>
        <w:ind w:left="0" w:hanging="0"/>
        <w:rPr/>
      </w:pPr>
      <w:r>
        <w:rPr>
          <w:sz w:val="24"/>
          <w:szCs w:val="24"/>
        </w:rPr>
        <w:t xml:space="preserve">ZELINKOVÁ, O. </w:t>
      </w:r>
      <w:r>
        <w:rPr>
          <w:i/>
          <w:iCs/>
          <w:sz w:val="24"/>
          <w:szCs w:val="24"/>
        </w:rPr>
        <w:t>Pomoz mi, abych to dokázal. Pedagogika Marie Montessoriové a její metody dnes.</w:t>
      </w:r>
      <w:r>
        <w:rPr>
          <w:sz w:val="24"/>
          <w:szCs w:val="24"/>
        </w:rPr>
        <w:t xml:space="preserve"> Praha : Portál, 1997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18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18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am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49:00Z</dcterms:created>
  <dc:creator>tjanik</dc:creator>
  <dc:description/>
  <dc:language>en-US</dc:language>
  <cp:lastModifiedBy>tjanik</cp:lastModifiedBy>
  <dcterms:modified xsi:type="dcterms:W3CDTF">2006-03-30T09:49:00Z</dcterms:modified>
  <cp:revision>2</cp:revision>
  <dc:subject/>
  <dc:title>Pedagogika Marie Montessoriové v teorii a praxi</dc:title>
</cp:coreProperties>
</file>