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Reformní pedagogika (1900 – 1939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numPr>
          <w:ilvl w:val="0"/>
          <w:numId w:val="2"/>
        </w:numPr>
        <w:ind w:left="714" w:hanging="357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Období začátku 20. století s těžištěm ve 20. a 30. letech (od volné školy 20. let k reformě školy let 30.)</w:t>
      </w:r>
    </w:p>
    <w:p>
      <w:pPr>
        <w:pStyle w:val="Prosttext"/>
        <w:numPr>
          <w:ilvl w:val="0"/>
          <w:numId w:val="2"/>
        </w:numPr>
        <w:ind w:left="714" w:hanging="357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eformní pedagogika jako celosvětový jev, hnutí bylo mezinárodní, svým cílem přesahovalo hranice jednotlivých zem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bCs/>
          <w:sz w:val="24"/>
        </w:rPr>
        <w:t>progresivismus</w:t>
      </w:r>
      <w:r>
        <w:rPr>
          <w:rFonts w:eastAsia="MS Mincho;ＭＳ 明朝" w:cs="Times New Roman" w:ascii="Times New Roman" w:hAnsi="Times New Roman"/>
          <w:sz w:val="24"/>
        </w:rPr>
        <w:t xml:space="preserve"> v anglosaských zemích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aktivismus </w:t>
      </w:r>
      <w:r>
        <w:rPr>
          <w:rFonts w:eastAsia="MS Mincho;ＭＳ 明朝" w:cs="Times New Roman" w:ascii="Times New Roman" w:hAnsi="Times New Roman"/>
          <w:sz w:val="24"/>
        </w:rPr>
        <w:t xml:space="preserve">v Itálii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bCs/>
          <w:sz w:val="24"/>
        </w:rPr>
        <w:t>reformismus</w:t>
      </w:r>
      <w:r>
        <w:rPr>
          <w:rFonts w:eastAsia="MS Mincho;ＭＳ 明朝" w:cs="Times New Roman" w:ascii="Times New Roman" w:hAnsi="Times New Roman"/>
          <w:sz w:val="24"/>
        </w:rPr>
        <w:t xml:space="preserve"> v německy mluvících zemích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bCs/>
          <w:sz w:val="24"/>
        </w:rPr>
        <w:t>nová výchova</w:t>
      </w:r>
      <w:r>
        <w:rPr>
          <w:rFonts w:eastAsia="MS Mincho;ＭＳ 明朝" w:cs="Times New Roman" w:ascii="Times New Roman" w:hAnsi="Times New Roman"/>
          <w:sz w:val="24"/>
        </w:rPr>
        <w:t xml:space="preserve"> ve frankofonním světě (Hnutí nových škol) 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ožadavek především změnit školu, ale také životní styl</w:t>
      </w:r>
    </w:p>
    <w:p>
      <w:pPr>
        <w:pStyle w:val="Prosttext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naha nabídnout světu lepší společnost a školu, kritika tradiční školy</w:t>
      </w:r>
    </w:p>
    <w:p>
      <w:pPr>
        <w:pStyle w:val="Prosttext"/>
        <w:numPr>
          <w:ilvl w:val="0"/>
          <w:numId w:val="3"/>
        </w:numPr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edocentrismus jako základní orientace výchovy, centrem je dítě, nikoli učivo, přirozený vývoj, vlastní plán </w:t>
      </w:r>
    </w:p>
    <w:p>
      <w:pPr>
        <w:pStyle w:val="Prosttext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Změny byly omezeny pouze na základní školu (s několika  výjimkami)</w:t>
      </w:r>
    </w:p>
    <w:p>
      <w:pPr>
        <w:pStyle w:val="Prosttext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Výchozí idea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volná škola (J. J. Rousseau )</w:t>
      </w:r>
    </w:p>
    <w:p>
      <w:pPr>
        <w:pStyle w:val="Prosttext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rincip globalizmu (jev jako celek), proti atomizaci učiva </w:t>
      </w:r>
    </w:p>
    <w:p>
      <w:pPr>
        <w:pStyle w:val="Prosttext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incip individualizace – každý má jiné možnosti</w:t>
      </w:r>
    </w:p>
    <w:p>
      <w:pPr>
        <w:pStyle w:val="Prosttext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rincip diferenciace – kvalitativní (osnovy odstupňované podle nadání), kvantitativní (podle množství učiva)</w:t>
      </w:r>
    </w:p>
    <w:p>
      <w:pPr>
        <w:pStyle w:val="Prosttext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rincip samostatnosti a aktivity (výchozí je úkol, nikoli čas, členění látky na dílčí úkoly, ověření správnosti postupu)</w:t>
      </w:r>
    </w:p>
    <w:p>
      <w:pPr>
        <w:pStyle w:val="Prosttext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rojektová metoda, projektové vyučování, činná a pracovní škola – jasný cíl, odpovědnost za proces i výsledek řešení</w:t>
      </w:r>
    </w:p>
    <w:p>
      <w:pPr>
        <w:pStyle w:val="Prosttext"/>
        <w:spacing w:lineRule="auto" w:line="480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Vývoj ve světě</w:t>
      </w:r>
    </w:p>
    <w:p>
      <w:pPr>
        <w:pStyle w:val="Prosttext"/>
        <w:spacing w:lineRule="auto" w:line="480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Někteří hlavní představitelé reformní pedagogiky:</w:t>
      </w:r>
    </w:p>
    <w:p>
      <w:pPr>
        <w:pStyle w:val="Prosttext"/>
        <w:spacing w:lineRule="auto" w:line="48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Cecil Reddie, </w:t>
      </w:r>
      <w:r>
        <w:rPr>
          <w:rFonts w:eastAsia="MS Mincho;ＭＳ 明朝" w:cs="Times New Roman" w:ascii="Times New Roman" w:hAnsi="Times New Roman"/>
          <w:sz w:val="24"/>
        </w:rPr>
        <w:t>Abbotsholme, Anglie (1889)</w:t>
      </w:r>
    </w:p>
    <w:p>
      <w:pPr>
        <w:pStyle w:val="Prosttext"/>
        <w:spacing w:lineRule="auto" w:line="48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Švédka Ellen Keyová</w:t>
      </w:r>
      <w:r>
        <w:rPr>
          <w:rFonts w:eastAsia="MS Mincho;ＭＳ 明朝" w:cs="Times New Roman" w:ascii="Times New Roman" w:hAnsi="Times New Roman"/>
          <w:sz w:val="24"/>
        </w:rPr>
        <w:t xml:space="preserve">, Století dítěte (1900) </w:t>
      </w:r>
    </w:p>
    <w:p>
      <w:pPr>
        <w:pStyle w:val="Prosttext"/>
        <w:spacing w:lineRule="auto" w:line="48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ustav Wyneken</w:t>
      </w:r>
      <w:r>
        <w:rPr>
          <w:rFonts w:eastAsia="MS Mincho;ＭＳ 明朝" w:cs="Times New Roman" w:ascii="Times New Roman" w:hAnsi="Times New Roman"/>
          <w:sz w:val="24"/>
        </w:rPr>
        <w:t xml:space="preserve"> (1906) Wickersdorf </w:t>
      </w:r>
    </w:p>
    <w:p>
      <w:pPr>
        <w:pStyle w:val="Prosttext"/>
        <w:spacing w:lineRule="auto" w:line="48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aria  Montessoriová</w:t>
      </w:r>
      <w:r>
        <w:rPr>
          <w:rFonts w:eastAsia="MS Mincho;ＭＳ 明朝" w:cs="Times New Roman" w:ascii="Times New Roman" w:hAnsi="Times New Roman"/>
          <w:sz w:val="24"/>
        </w:rPr>
        <w:t xml:space="preserve"> (1907) Řím, Dům dětí</w:t>
      </w:r>
    </w:p>
    <w:p>
      <w:pPr>
        <w:pStyle w:val="Prosttext"/>
        <w:spacing w:lineRule="auto" w:line="48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Ovide Decroly</w:t>
      </w:r>
      <w:r>
        <w:rPr>
          <w:rFonts w:eastAsia="MS Mincho;ＭＳ 明朝" w:cs="Times New Roman" w:ascii="Times New Roman" w:hAnsi="Times New Roman"/>
          <w:sz w:val="24"/>
        </w:rPr>
        <w:t xml:space="preserve"> (1907) Brusel – životné vyučování, životní etapy</w:t>
      </w:r>
    </w:p>
    <w:p>
      <w:pPr>
        <w:pStyle w:val="Prosttext"/>
        <w:spacing w:lineRule="auto" w:line="48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aul Geheeb</w:t>
      </w:r>
      <w:r>
        <w:rPr>
          <w:rFonts w:eastAsia="MS Mincho;ＭＳ 明朝" w:cs="Times New Roman" w:ascii="Times New Roman" w:hAnsi="Times New Roman"/>
          <w:sz w:val="24"/>
        </w:rPr>
        <w:t xml:space="preserve"> (1910) Odenwaldská škola</w:t>
      </w:r>
    </w:p>
    <w:p>
      <w:pPr>
        <w:pStyle w:val="Prosttext"/>
        <w:spacing w:lineRule="auto" w:line="48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udolf Steiner</w:t>
      </w:r>
      <w:r>
        <w:rPr>
          <w:rFonts w:eastAsia="MS Mincho;ＭＳ 明朝" w:cs="Times New Roman" w:ascii="Times New Roman" w:hAnsi="Times New Roman"/>
          <w:sz w:val="24"/>
        </w:rPr>
        <w:t xml:space="preserve"> (1919) Stuttgart</w:t>
      </w:r>
    </w:p>
    <w:p>
      <w:pPr>
        <w:pStyle w:val="Prosttext"/>
        <w:spacing w:lineRule="auto" w:line="48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elen Parkhurstová</w:t>
      </w:r>
      <w:r>
        <w:rPr>
          <w:rFonts w:eastAsia="MS Mincho;ＭＳ 明朝" w:cs="Times New Roman" w:ascii="Times New Roman" w:hAnsi="Times New Roman"/>
          <w:sz w:val="24"/>
        </w:rPr>
        <w:t xml:space="preserve"> (1919) Dalton, USA </w:t>
      </w:r>
    </w:p>
    <w:p>
      <w:pPr>
        <w:pStyle w:val="Prosttext"/>
        <w:spacing w:lineRule="auto" w:line="48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arleton W. Washburne</w:t>
      </w:r>
      <w:r>
        <w:rPr>
          <w:rFonts w:eastAsia="MS Mincho;ＭＳ 明朝" w:cs="Times New Roman" w:ascii="Times New Roman" w:hAnsi="Times New Roman"/>
          <w:sz w:val="24"/>
        </w:rPr>
        <w:t>, winnetská soustava</w:t>
      </w:r>
    </w:p>
    <w:p>
      <w:pPr>
        <w:pStyle w:val="Prosttext"/>
        <w:spacing w:lineRule="auto" w:line="48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elestin Freinet</w:t>
      </w:r>
      <w:r>
        <w:rPr>
          <w:rFonts w:eastAsia="MS Mincho;ＭＳ 明朝" w:cs="Times New Roman" w:ascii="Times New Roman" w:hAnsi="Times New Roman"/>
          <w:sz w:val="24"/>
        </w:rPr>
        <w:t xml:space="preserve"> (1920) moderní škola</w:t>
      </w:r>
    </w:p>
    <w:p>
      <w:pPr>
        <w:pStyle w:val="Prosttext"/>
        <w:spacing w:lineRule="auto" w:line="48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A.S. Neill </w:t>
      </w:r>
      <w:r>
        <w:rPr>
          <w:rFonts w:eastAsia="MS Mincho;ＭＳ 明朝" w:cs="Times New Roman" w:ascii="Times New Roman" w:hAnsi="Times New Roman"/>
          <w:sz w:val="24"/>
        </w:rPr>
        <w:t>(1924) Sumerhill school</w:t>
      </w:r>
    </w:p>
    <w:p>
      <w:pPr>
        <w:pStyle w:val="Prosttext"/>
        <w:spacing w:lineRule="auto" w:line="48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eter Petersen</w:t>
      </w:r>
      <w:r>
        <w:rPr>
          <w:rFonts w:eastAsia="MS Mincho;ＭＳ 明朝" w:cs="Times New Roman" w:ascii="Times New Roman" w:hAnsi="Times New Roman"/>
          <w:sz w:val="24"/>
        </w:rPr>
        <w:t xml:space="preserve"> (1927) Jena plan</w:t>
      </w:r>
    </w:p>
    <w:p>
      <w:pPr>
        <w:pStyle w:val="Prosttext"/>
        <w:spacing w:lineRule="auto" w:line="48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ohn Dewey</w:t>
      </w:r>
      <w:r>
        <w:rPr>
          <w:rFonts w:eastAsia="MS Mincho;ＭＳ 明朝" w:cs="Times New Roman" w:ascii="Times New Roman" w:hAnsi="Times New Roman"/>
          <w:sz w:val="24"/>
        </w:rPr>
        <w:t xml:space="preserve"> (1859 – 1952), pracovní škola, progresívní výchov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Vývoj u nás ve dvou etapách: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1918 – vznik samostatného Československa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</w:rPr>
        <w:t>Na počátku 20. století vzniklo tolik myšlenkových  proudů a bylo realizováno tolik nápadů, že není lehké rozdělit je tak, aby toto třídění obsahovalo přesnou a zároveň úplnou informaci o této době plné pedagogického entusiasmu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1920 – 1. učitelský sjezd v Praze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– učitelé se shodli na požadavku svobody dítěte i učitele a jeho pedagogické činnosti.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I. 20. léta 20. století – romanticky orientovaný proud, osobité školní pokusy: </w:t>
      </w:r>
    </w:p>
    <w:p>
      <w:pPr>
        <w:pStyle w:val="Prosttext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ožadavek – svoboda, samostatnost, tvořivost, spontaneita dítěte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F. Bakule – </w:t>
      </w:r>
      <w:r>
        <w:rPr>
          <w:rFonts w:eastAsia="MS Mincho;ＭＳ 明朝" w:cs="Times New Roman" w:ascii="Times New Roman" w:hAnsi="Times New Roman"/>
          <w:sz w:val="24"/>
        </w:rPr>
        <w:t>Malá Skála u Turnova 1902-1913, žákovská samospráva, volná kázeň, učení v přírodě, mravní a estetická výchova, prožitky a dobrý vztah s učitelem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B. Hrejsová – Strážnice, 1918 – 11930, </w:t>
      </w:r>
      <w:r>
        <w:rPr>
          <w:rFonts w:eastAsia="MS Mincho;ＭＳ 明朝" w:cs="Times New Roman" w:ascii="Times New Roman" w:hAnsi="Times New Roman"/>
          <w:sz w:val="24"/>
        </w:rPr>
        <w:t>cestování po kraji, malování, psaní volných textů, vytváření vztahu k rodnému kraji, projekty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F. Mužík – Praha 1921 – 1924, </w:t>
      </w:r>
      <w:r>
        <w:rPr>
          <w:rFonts w:eastAsia="MS Mincho;ＭＳ 明朝" w:cs="Times New Roman" w:ascii="Times New Roman" w:hAnsi="Times New Roman"/>
          <w:sz w:val="24"/>
        </w:rPr>
        <w:t>přirozené chování, zaujetí nabídkou témat, sbírky přírodnin, vyučování bez pevného rozvrhu hodin  v myšlenkově logicky sestavených blocích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E. Štorch – Dětská farma, 1926 – 1930 Praha. </w:t>
      </w:r>
      <w:r>
        <w:rPr>
          <w:rFonts w:eastAsia="MS Mincho;ＭＳ 明朝" w:cs="Times New Roman" w:ascii="Times New Roman" w:hAnsi="Times New Roman"/>
          <w:sz w:val="24"/>
        </w:rPr>
        <w:t>Škola v přírodě – pracovní, mravní a občanská výchova, archeologie, tělesná výchova, eubiotika.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J. Bartoň – 1910 – 1925 Brno-Husovice. </w:t>
      </w:r>
      <w:r>
        <w:rPr>
          <w:rFonts w:eastAsia="MS Mincho;ＭＳ 明朝" w:cs="Times New Roman" w:ascii="Times New Roman" w:hAnsi="Times New Roman"/>
          <w:sz w:val="24"/>
        </w:rPr>
        <w:t>Dívčí škola, podle hesla Blíž k dítěti. Diskuse, přátelský vztah,  žákovská samospráva a spolupráce s rodiči, systém poznání a jemu odpovídajících činů.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F. Krch, L. Havránek a L. Švarc – Krnsko, Mladá Boleslav 1919 – 1924. </w:t>
      </w:r>
      <w:r>
        <w:rPr>
          <w:rFonts w:eastAsia="MS Mincho;ＭＳ 明朝" w:cs="Times New Roman" w:ascii="Times New Roman" w:hAnsi="Times New Roman"/>
          <w:sz w:val="24"/>
        </w:rPr>
        <w:t>Sirotčinec, škola v zámečku v přírodním prostředí (vzor Abbotsholme), celodenní výchovný systém s internátní výchovou. Estetická výchova a kultivace citů, mravní výchova. Tvořivá hra, přecházející ve vážnou činnost s individuálními prvky.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(Spontánní samostatné pedagogické pokusy, improvizace, hledání, nadšení. Chyběla koordinace činnosti a vědeckost pokusů byla nahrazována silným citovým nábojem a romantickými představami. Malý vliv na praxi české školy, protože nedošlo ke zobecnění, výzkumu třídění poznatků a učitelé nezanechali podklady, a návody použitelné v praxi - námaha učitelů neodpovídala výsledkům).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II.   Snahy o vědecky založenou reformu celého školství, převládly ve 30. letech 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nahy o reformu školy, nová kvalita pedagogických pokusů – prosazení vědeckých základů pedagogiky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ražské křídlo</w:t>
      </w:r>
      <w:r>
        <w:rPr>
          <w:rFonts w:eastAsia="MS Mincho;ＭＳ 明朝" w:cs="Times New Roman" w:ascii="Times New Roman" w:hAnsi="Times New Roman"/>
          <w:sz w:val="24"/>
        </w:rPr>
        <w:t xml:space="preserve"> reformní pedagogiky v čele s Václavem Příhodou. 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rněnské křídlo</w:t>
      </w:r>
      <w:r>
        <w:rPr>
          <w:rFonts w:eastAsia="MS Mincho;ＭＳ 明朝" w:cs="Times New Roman" w:ascii="Times New Roman" w:hAnsi="Times New Roman"/>
          <w:sz w:val="24"/>
        </w:rPr>
        <w:t xml:space="preserve"> vedené prof. Otokarem Chlupem.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Školy pokusné</w:t>
      </w:r>
      <w:r>
        <w:rPr>
          <w:rFonts w:eastAsia="MS Mincho;ＭＳ 明朝" w:cs="Times New Roman" w:ascii="Times New Roman" w:hAnsi="Times New Roman"/>
          <w:sz w:val="24"/>
        </w:rPr>
        <w:t xml:space="preserve"> (ověřování Příhodových návrhů, příprava nových učebnic, osnov a pomůcek) 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Školy reformní</w:t>
      </w:r>
      <w:r>
        <w:rPr>
          <w:rFonts w:eastAsia="MS Mincho;ＭＳ 明朝" w:cs="Times New Roman" w:ascii="Times New Roman" w:hAnsi="Times New Roman"/>
          <w:sz w:val="24"/>
        </w:rPr>
        <w:t xml:space="preserve"> (jejich vliv už nebyl tak výrazný, novoty osvědčené na pokusných školách se měly ověřovat na školách reformních) 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Plán školské reformy: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lepšit život celé společnosti 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acionalizace školského systému 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- jednotná škola, třístupňová</w:t>
      </w:r>
      <w:r>
        <w:rPr>
          <w:rFonts w:eastAsia="MS Mincho;ＭＳ 明朝" w:cs="Times New Roman" w:ascii="Times New Roman" w:hAnsi="Times New Roman"/>
          <w:sz w:val="24"/>
        </w:rPr>
        <w:t xml:space="preserve"> (Obecná, komenium, atheneum)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- pracovní škol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- společenská škol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nitřní motivace k učení, 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etody podporující samočinnost žáků, 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blémové vyučování, 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ltonský plán, 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</w:rPr>
        <w:t xml:space="preserve">projektové vyučování. 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ýchova k samostatnosti, 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kovská samospráva, 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</w:rPr>
        <w:t xml:space="preserve">společné řešení problémů školy, 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školní časopisy, exkurze, 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</w:rPr>
        <w:t>individuální vyučování (respekt k potřebám jedince)  kolektivní výchova (sociální výchova)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Po osvobození 1945 se aktivizovala řada předválečných pokusných škol.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 léta 1945-50 byl vypracován Organizační plán výzkumných škol: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 hry k práci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</w:rPr>
        <w:t>od globalizace ke kategorizaci a analýze (celistvost a jednotnost – nezadávat žákům části nebo prvky jevu, ale jev jako celek, aby žáky zaujal a dával učení smysl. To je ve shodě s vývojem dítěte, kdy směřuje od vnímání celku k jednotlivostem.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zvoj pracovní tvořivosti a samostatnosti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</w:rPr>
        <w:t>S postupným politickým prosazováním KSČ byly omezovány možnosti realizovat návrhy Příhodovy Komise pro pokusné školství a objevovalo se hodnocení reformní pedagogiky jako nepřátelské ideologie a buržoazních přežitků. To vyvrcholilo po r. 1948, vznik jednotné nediferencované školy, odklon od domácích tradic a izolace od zahraničních myšlenkových proudů. Mnoho školských reforem (1948,53 a 60 – 1., 2. a 3. školský zákon, sjezdy a usnesení, 1976 –Další rozvoj čsl. v.v.soustavy).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60. a 70. léta: antipedagogika </w:t>
      </w:r>
      <w:r>
        <w:rPr>
          <w:rFonts w:eastAsia="MS Mincho;ＭＳ 明朝" w:cs="Times New Roman" w:ascii="Times New Roman" w:hAnsi="Times New Roman"/>
          <w:sz w:val="24"/>
        </w:rPr>
        <w:t xml:space="preserve">(heslo Pryč se školou). Hnutí je možno chápat jako radikální řešení školské reformy (odškolnění, I. Illich). 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70. léta –vývoj v zahraničí</w:t>
      </w:r>
      <w:r>
        <w:rPr>
          <w:rFonts w:eastAsia="MS Mincho;ＭＳ 明朝" w:cs="Times New Roman" w:ascii="Times New Roman" w:hAnsi="Times New Roman"/>
          <w:sz w:val="24"/>
        </w:rPr>
        <w:t xml:space="preserve"> (zájem a iniciativy skupin, jednotlivců nespokojených s místními poměry – pestrá paleta škol: cestující, školy bez stěn, škola 21. století, mezinárodní školy….) Vznik alternativních škol.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90. léta – vývoj u nás: 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jem alternativní – odborná a laická veřejnost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1. odborná přednášková činnost odborníků</w:t>
      </w:r>
      <w:r>
        <w:rPr>
          <w:rFonts w:eastAsia="MS Mincho;ＭＳ 明朝" w:cs="Times New Roman" w:ascii="Times New Roman" w:hAnsi="Times New Roman"/>
          <w:sz w:val="24"/>
        </w:rPr>
        <w:t xml:space="preserve"> mimo centra, v regionech, nezájem úřadů a vlny nadšení „zdola“ 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2. publikační činnost, </w:t>
      </w:r>
      <w:r>
        <w:rPr>
          <w:rFonts w:eastAsia="MS Mincho;ＭＳ 明朝" w:cs="Times New Roman" w:ascii="Times New Roman" w:hAnsi="Times New Roman"/>
          <w:sz w:val="24"/>
        </w:rPr>
        <w:t>monografie, recenze, konference, novinové články, časopisy (Učitelské listy, Ratolest, Nezávislá revue pro v. a v.) kvalita příspěvků velmi rozdílná podle orientace autorů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3. Zahraniční iniciativa</w:t>
      </w:r>
      <w:r>
        <w:rPr>
          <w:rFonts w:eastAsia="MS Mincho;ＭＳ 明朝" w:cs="Times New Roman" w:ascii="Times New Roman" w:hAnsi="Times New Roman"/>
          <w:sz w:val="24"/>
        </w:rPr>
        <w:t xml:space="preserve"> – přednášková činnost zahraničních odborníků, často Čechů původem. Největší rozmach a cílevědomé informování o waldorfské pedagogice, až do té míry, že pojem alternativní byl ztotožňován s pojmem waldorfského hnutí. Založení Evropského fora pro svobodu ve vzdělávání a její české pobočky v r. 1991.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4. Působení občanských a profesních iniciativ a sdružení</w:t>
      </w:r>
      <w:r>
        <w:rPr>
          <w:rFonts w:eastAsia="MS Mincho;ＭＳ 明朝" w:cs="Times New Roman" w:ascii="Times New Roman" w:hAnsi="Times New Roman"/>
          <w:sz w:val="24"/>
        </w:rPr>
        <w:t xml:space="preserve"> (PAU, NEMES, asociace ředitelů základ. školství), vliv jednotlivců (Kašová, Kotal, Hausenblas, Červenka, Nováčková, Havlínová), práce jednotlivých škol (Obříství, Řeznovice, Jílové u Prahy Soukromá speciální škola Komenského v Praze). 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</w:rPr>
        <w:t xml:space="preserve">-Školy, které změny realizovaly prostřednictvím učitelů-jednotlivců, 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školy, které se pokoušely změnit jako celek 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</w:rPr>
        <w:t>-a školy, které realizovaly změny v rámci státem schválených experimentů (montessori, waldorf, postupně domácí škola).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03:00Z</dcterms:created>
  <dc:creator>Svoboda</dc:creator>
  <dc:description/>
  <dc:language>en-US</dc:language>
  <cp:lastModifiedBy>Svoboda</cp:lastModifiedBy>
  <dcterms:modified xsi:type="dcterms:W3CDTF">2006-03-01T16:03:00Z</dcterms:modified>
  <cp:revision>2</cp:revision>
  <dc:subject/>
  <dc:title>Reformní pedagogika (1900 – 1939)</dc:title>
</cp:coreProperties>
</file>