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šířený přehled základních témat a terminolog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ces recepce literárního textu, výzkumy čtenářské recepce (metody, výstupy), specifika recepce literatury žáky mladšího školního věk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terpretace - výklad pojmu v aktuálních i historických souvislostech (kořeny, vývoj, současný stav užívání pojmu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ypy interpreta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a) interpretace </w:t>
      </w:r>
      <w:r>
        <w:rPr>
          <w:sz w:val="24"/>
          <w:u w:val="single"/>
        </w:rPr>
        <w:t>komplexní</w:t>
      </w:r>
      <w:r>
        <w:rPr>
          <w:sz w:val="24"/>
        </w:rPr>
        <w:t xml:space="preserve"> (literárněvědná, podrobná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ouvisející pojmy: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umělecké prostředky, umělecký komunikační kód, tzv. hloubkové čtení;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- struktura uměleckého textu: 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4"/>
        </w:rPr>
        <w:t>složky epického textu</w:t>
      </w:r>
      <w:r>
        <w:rPr>
          <w:sz w:val="24"/>
        </w:rPr>
        <w:t xml:space="preserve"> – téma, dominantní myšlenka(y); autorův přístup; tematické složky (věcný obsah /děj, fabule/, postavy, prostředí děje /čas děje/, vypravěč); tematická </w:t>
        <w:tab/>
        <w:t>výstavba, kompozice (vnitřní /uspořádání dějových –tematických – složek, syžet/, vnější); jazyková výstavba;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4"/>
        </w:rPr>
        <w:t>složky lyrického textu</w:t>
      </w:r>
      <w:r>
        <w:rPr>
          <w:sz w:val="24"/>
        </w:rPr>
        <w:t xml:space="preserve"> – téma, dominantní myšlenka(y); autorův přístup; věcný obsah (motivy); tematická výstavba, kompozice (vnitřní /uspořádání, vztahy nedějových složek, motivů/, vnější); prostředky uměleckého jazyka.</w:t>
      </w:r>
    </w:p>
    <w:p>
      <w:pPr>
        <w:pStyle w:val="TextBodyIndent"/>
        <w:rPr/>
      </w:pPr>
      <w:r>
        <w:rPr/>
        <w:t>Další podrobnější související terminologie byla součástí obsahu předmětu Úvod do studia literatury (1. ročník)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b) interpretace </w:t>
      </w:r>
      <w:r>
        <w:rPr>
          <w:sz w:val="24"/>
          <w:u w:val="single"/>
        </w:rPr>
        <w:t>výběrová</w:t>
      </w:r>
      <w:r>
        <w:rPr>
          <w:sz w:val="24"/>
        </w:rPr>
        <w:t xml:space="preserve"> (literárněvýchovná, didaktická, dílčí)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- stěžejní metodický postup v literární výchově (postup výběrový, problémový, </w:t>
        <w:tab/>
        <w:tab/>
        <w:tab/>
        <w:t>racionální, splňující zásadu adekvátnosti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východisko: jedinečný text - na jeho specifických rysech závisí volba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konkrétní metod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tody realizace výběrové (literárněvýchovné) interpretace (rozšíření přehledu metod uváděného ve studijní literatuře k navazujícímu předmětu didaktika literární výchovy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</w:rPr>
        <w:t>metody podle složek struktury textu</w:t>
      </w:r>
      <w:r>
        <w:rPr>
          <w:sz w:val="24"/>
        </w:rPr>
        <w:t xml:space="preserve"> (viz výš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</w:rPr>
        <w:t>komparační metody</w:t>
      </w:r>
      <w:r>
        <w:rPr>
          <w:sz w:val="24"/>
        </w:rPr>
        <w:t xml:space="preserve"> – metoda kontextová (srovnávání tematiky textu s vlastními zážitky žáků, souvislosti textu s biografií autora nebo kontextem tvorby), metoda intertextová (komparace dvou nebo více textů), metoda intratextová (komparace pozměněného textu s originálem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</w:rPr>
        <w:t>metody podle způsobu řízení interpretace</w:t>
      </w:r>
      <w:r>
        <w:rPr>
          <w:sz w:val="24"/>
        </w:rPr>
        <w:t xml:space="preserve"> - sokratovský rozhovor (sokratovská metoda, relativně pevný systém otázek), heuristický rozhovor (motivační otázka), metoda řešení problému (metoda samostatného objevování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le a podoba interpretace textu v přípravě učitele na vyučovací hodin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vednost interpretace, citlivost ke sdělením textu, schopnost aplikace literárně teoretických a literárně historických vědomostí při didaktické interpretaci, schopnost adekvátní didaktické modifikace interpretačního přístupu (výběr vhodné metody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mplexní a výběrové (literárněvýchovné) interpretační postupy při práci s prózou (konkretizace dle volby textu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mplexní a výběrové (literárněvýchovné) interpretační postupy při práci s poezií (konkretizace dle volby text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57:00Z</dcterms:created>
  <dc:creator>Ing. Zítka</dc:creator>
  <dc:description/>
  <dc:language>en-US</dc:language>
  <cp:lastModifiedBy>Zítka</cp:lastModifiedBy>
  <dcterms:modified xsi:type="dcterms:W3CDTF">2006-02-01T11:57:00Z</dcterms:modified>
  <cp:revision>2</cp:revision>
  <dc:subject/>
  <dc:title>Rozšířený přehled základních témat a terminologie</dc:title>
</cp:coreProperties>
</file>