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istika plodin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color w:val="0000FF"/>
        </w:rPr>
        <w:t xml:space="preserve">Předplodina </w:t>
      </w:r>
      <w:r>
        <w:rPr>
          <w:color w:val="0000FF"/>
        </w:rPr>
        <w:t xml:space="preserve">-       Karotka ranná                           Daucus carota                            </w:t>
      </w:r>
      <w:r>
        <w:rPr/>
        <w:t xml:space="preserve">       „Karotina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miříkovité ,dvouletá  rostlina 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Jednotí se na vzdálenost 3 – 4 cm od sebe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K získání osiva se pěstuje jako dvouletá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FF0000"/>
              </w:rPr>
              <w:t>jednoletá pro 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1.Meziřádková plodina</w:t>
      </w:r>
      <w:r>
        <w:rPr/>
        <w:t xml:space="preserve"> – Ředkvička setá              Raphanus sativus                            „Rampouch“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ozor na vhodnou dobu pěstování a odrůdu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Jednotí se na vzdálenost 8 – 10 cm od se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0000FF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kořenová bulva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color w:val="FFCC00"/>
          <w:sz w:val="24"/>
        </w:rPr>
      </w:pPr>
      <w:r>
        <w:rPr>
          <w:b/>
          <w:color w:val="FFCC00"/>
          <w:sz w:val="24"/>
        </w:rPr>
      </w:r>
    </w:p>
    <w:p>
      <w:pPr>
        <w:pStyle w:val="Heading8"/>
        <w:rPr/>
      </w:pPr>
      <w:r>
        <w:rPr>
          <w:b/>
          <w:color w:val="0000FF"/>
        </w:rPr>
        <w:t>1.Hlavní plodina</w:t>
      </w:r>
      <w:r>
        <w:rPr>
          <w:color w:val="0000FF"/>
        </w:rPr>
        <w:t xml:space="preserve"> -  Květák ranný                      </w:t>
      </w:r>
      <w:r>
        <w:rPr/>
        <w:t xml:space="preserve">  Brassica oleracea                                  „Opaal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   </w:t>
            </w:r>
            <w:r>
              <w:rPr>
                <w:color w:val="0000FF"/>
              </w:rPr>
              <w:t>košťál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Zdužnatělé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květenstv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color w:val="0000FF"/>
        </w:rPr>
        <w:t>2.Hlavní plodina</w:t>
      </w:r>
      <w:r>
        <w:rPr/>
        <w:t xml:space="preserve"> -  Čínské zelí                                Brassica chinensis                                „Joi“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tno dodržet vhodnou dobu výsevu, jinak roste rostlina „do květu“!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jednoletá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listy - hláv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FF99"/>
          <w:highlight w:val="darkGreen"/>
        </w:rPr>
      </w:pPr>
      <w:r>
        <w:rPr>
          <w:b/>
          <w:bCs/>
          <w:color w:val="FFFF99"/>
          <w:sz w:val="24"/>
          <w:highlight w:val="darkGreen"/>
        </w:rPr>
        <w:t xml:space="preserve">biologická ochrana: </w:t>
      </w:r>
      <w:r>
        <w:rPr>
          <w:b/>
          <w:bCs/>
          <w:color w:val="FFFF99"/>
          <w:sz w:val="18"/>
          <w:szCs w:val="18"/>
          <w:highlight w:val="darkGreen"/>
        </w:rPr>
        <w:t xml:space="preserve">Aksamitník </w:t>
      </w:r>
      <w:r>
        <w:rPr>
          <w:b/>
          <w:bCs/>
          <w:color w:val="FFFF99"/>
          <w:highlight w:val="darkGreen"/>
        </w:rPr>
        <w:t>zkřížený</w:t>
      </w:r>
      <w:r>
        <w:rPr>
          <w:b/>
          <w:bCs/>
          <w:color w:val="FFFF99"/>
          <w:sz w:val="18"/>
          <w:szCs w:val="18"/>
          <w:highlight w:val="darkGreen"/>
        </w:rPr>
        <w:t xml:space="preserve">                              </w:t>
      </w:r>
      <w:r>
        <w:rPr>
          <w:b/>
          <w:bCs/>
          <w:color w:val="FFFF99"/>
          <w:highlight w:val="darkGreen"/>
        </w:rPr>
        <w:t xml:space="preserve">Tagetes  patula  x  erecta                          </w:t>
      </w:r>
      <w:r>
        <w:rPr>
          <w:b/>
          <w:bCs/>
          <w:color w:val="FFFF99"/>
          <w:sz w:val="24"/>
          <w:highlight w:val="darkGreen"/>
        </w:rPr>
        <w:t>–smě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Kromě silic i kořenovými výměšky odpuzuje některé organizmy napadající zeleninu, např. háďátk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>letničk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>biologická  ochra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16"/>
              </w:rPr>
              <w:t xml:space="preserve">Botanický název užívané části -  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20"/>
              </w:rPr>
              <w:t>celá  rost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06:00Z</dcterms:created>
  <dc:creator>D.Křivánková</dc:creator>
  <dc:description/>
  <dc:language>en-US</dc:language>
  <cp:lastModifiedBy>Helena Jedličková</cp:lastModifiedBy>
  <cp:lastPrinted>2003-02-19T19:02:00Z</cp:lastPrinted>
  <dcterms:modified xsi:type="dcterms:W3CDTF">2006-03-05T23:05:00Z</dcterms:modified>
  <cp:revision>7</cp:revision>
  <dc:subject/>
  <dc:title>Katedra biologie PedF MU – zahrada Vinohrady 100, 639 00 Brno Ing</dc:title>
</cp:coreProperties>
</file>