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t>Sylaby</w:t>
      </w:r>
    </w:p>
    <w:p>
      <w:pPr>
        <w:pStyle w:val="Normal"/>
        <w:jc w:val="both"/>
        <w:rPr>
          <w:b/>
          <w:b/>
          <w:bCs/>
          <w:i/>
          <w:i/>
          <w:iCs/>
          <w:color w:val="0000FF"/>
        </w:rPr>
      </w:pPr>
      <w:r>
        <w:rPr>
          <w:b/>
          <w:bCs/>
          <w:i/>
          <w:iCs/>
          <w:color w:val="0000FF"/>
        </w:rPr>
        <w:t>PhDr.  Milena Šubrtová, Ph.D.</w:t>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M. Kramerius a V.R. Kramerius. Knížky lidového čtení, didaktizující beletrie pro děti, adaptace z němčiny (V.M. Kramerius, V.R. Kramerius, J. Rulík, F.J. Tomsa, F. Doucha), tvorba pro dívky (M.D. Rettigová, Marie Antonie), poezie pro děti (K.A. Vinařický, V. Zahradník) včetně neintencionální tvorby (K.H. Mácha, F.L. Čelakovský, J. Kollár). Sběratelská a adaptátorská činnost. Osobnost a dílo K.J. Erbena, B. Němcové, romantismus a jeho koncepce folkloru.</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změny v žánrové skladbě literatury pro mládež, inspirace ze světové literatury (Ch. Dickens, J.F. Cooper, J. Verne, H.Ch. Andersen, Lewis Carroll, O. Wilde, E.A. Poe aj.). </w:t>
      </w:r>
    </w:p>
    <w:p>
      <w:pPr>
        <w:pStyle w:val="Normal"/>
        <w:jc w:val="both"/>
        <w:rPr/>
      </w:pPr>
      <w:r>
        <w:rPr/>
        <w:t>Pokračování ve sběratelských, adaptátorských a edičních aktivitách (M. Mikšíček, B.M. Kulda, F. Bartoš). Rozvoj autorské pohádky (J. Karafiát). Nedostatek původní příběhové prózy (F.J. Andrlík, neintencionální četba mládeže – K.V. Rais, Z. Winter, V.B. Třebízský). Próza s dívčí hrdinkou (E. Krásnohorská, její tvorba a emancipační aktivity).</w:t>
      </w:r>
    </w:p>
    <w:p>
      <w:pPr>
        <w:pStyle w:val="Normal"/>
        <w:jc w:val="both"/>
        <w:rPr/>
      </w:pPr>
      <w:r>
        <w:rPr/>
        <w:t>Umělecky hodnotná básnická tvorba poslední třetiny 19. století (J.V. Sládek, K.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F. Suk, O. Pospíšil), rozšíření specializovaných edic pro děti. Rozvoj teorie a kritiky literatury pro mládež (generace Úhoru- O. Svoboda, V.F. Suk). </w:t>
      </w:r>
    </w:p>
    <w:p>
      <w:pPr>
        <w:pStyle w:val="Normal"/>
        <w:jc w:val="both"/>
        <w:rPr/>
      </w:pPr>
      <w:r>
        <w:rPr/>
        <w:t>Prozaická tvorba realisticky zaměřená (J.Š. Baar), se sociálním laděním (M. Majerová, J.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epigoni J.V. Sládka (F.S. Procházka) a pokračující tvorba (J. Kožíšek).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1:14:00Z</dcterms:created>
  <dc:creator>Jiří Šubrt</dc:creator>
  <dc:description/>
  <dc:language>en-US</dc:language>
  <cp:lastModifiedBy>Jiří Šubrt</cp:lastModifiedBy>
  <dcterms:modified xsi:type="dcterms:W3CDTF">2005-08-10T14:53:00Z</dcterms:modified>
  <cp:revision>3</cp:revision>
  <dc:subject/>
  <dc:title>Literatura pro mládež I</dc:title>
</cp:coreProperties>
</file>