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Wenn Sie mal mehr Grammatik üben wollen, habe ich für Sie ein schönes Material  von Frau Barbara Bresslau aus dem Goethe –Institut Prag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Schauen Sie mal bei "Grammis", dem Grammatischen Informationssyste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vom "Institut für Deutsche Sprache" (IDS) in Mannheim vorbei. Unt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0"/>
          <w:szCs w:val="20"/>
          <w:u w:val="single"/>
          <w:lang w:val="de-DE"/>
        </w:rPr>
        <w:t>http://hypermedia.ids-mannheim.de/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finden Sie nicht nur eine systematis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Grammatik, sonder auch ein terminologisches Wörterbuch, ein grammatisch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Wörterbuch und eine grammatische Bibliografie. Und wenn Sie Grammatik mi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Wörterbüchern in einem haben wollen, sollten Sie sich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  <w:u w:val="single"/>
          <w:lang w:val="de-DE"/>
        </w:rPr>
        <w:t>http://www.canoo.net/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nschauen. Viel Spaß! Barbara Bressla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41:00Z</dcterms:created>
  <dc:creator>Brychova</dc:creator>
  <dc:description/>
  <cp:keywords/>
  <dc:language>en-US</dc:language>
  <cp:lastModifiedBy>Brychova</cp:lastModifiedBy>
  <dcterms:modified xsi:type="dcterms:W3CDTF">2006-05-30T11:49:00Z</dcterms:modified>
  <cp:revision>2</cp:revision>
  <dc:subject/>
  <dc:title/>
</cp:coreProperties>
</file>