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rčete typ algebraické struktury (C</w:t>
      </w:r>
      <w:r>
        <w:rPr>
          <w:vertAlign w:val="subscript"/>
        </w:rPr>
        <w:t>8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⊗</m:t>
        </m:r>
      </m:oMath>
      <w:r>
        <w:rPr/>
        <w:t>), kde C</w:t>
      </w:r>
      <w:r>
        <w:rPr>
          <w:vertAlign w:val="subscript"/>
        </w:rPr>
        <w:t>8</w:t>
      </w:r>
      <w:r>
        <w:rPr/>
        <w:t xml:space="preserve"> je množina zbytkových tříd podle modulu 8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⊗</m:t>
        </m:r>
      </m:oMath>
      <w:r>
        <w:rPr/>
        <w:t>jsou operace sčítání a násobení zbytkových tříd. Zjistěte, zda v C</w:t>
      </w:r>
      <w:r>
        <w:rPr>
          <w:vertAlign w:val="subscript"/>
        </w:rPr>
        <w:t>8</w:t>
      </w:r>
      <w:r>
        <w:rPr/>
        <w:t xml:space="preserve"> existují dělitelé nuly. Pokud ano, určete 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děte všechna přirozená čísla (zapsaná v desítkové soustavě) dělitelná osmi, jejichž ciferný součet je 7 a ciferný součin 6 (ciferný součin – součin čísel zapsaných jednotlivými ciframi v zápise čísl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á přirozená čísla mají tu vlastnost, že dělíme-li jimi čísla 109 a 274, dostáváme pokaždé zbytek 4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třídě mají žáci dohromady 396 sešitů a 252 učebnic. Žáci mají stejný počet učebnic a stejný počet sešitů. Určete počet žáků ve třídě, když víte, že je jich více než 30 a méně než 50. Kolik učebnic a kolik sešitů má každý žák?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5.  Nejlepší matematik ze 7.A měl uhádnout přirozené číslo, o němž dostal od kamarádů tyto informace:    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 xml:space="preserve">Tomáš: Toto číslo je 9.                          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Roman: Toto číslo je prvočíslo.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Ondra: Toto číslo je sudé.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Michal: Toto číslo je 15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Pouze jedno z tvrzení Tomáše a Romana je pravdivé, pouze jedno z tvrzení Ondry a Michala je pravdivé. Jaké je hádané číslo? (Matematický klokan – kategorie Benjamin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Všeználek věděl, že ani jedno z přirozených čísel a, b není dělitelné deseti a že jejich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oučin je 10 000. Na základě toho určil, čemu se rovná jejich součet. Jaké číslo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Všeználkovi vyšlo?   (Matematický klokan – kategorie Kade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Minulý týden koupila Sněhurka dva stejné balíčky lentilek. Spravedlivě je rozdělil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ezi svých sedm trpaslíků tak, že každý dostal 5 lentilek a zbývající lentilky, které se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edaly rozdělit mezi trpaslíky, Sněhurka snědla sama. Tento týden koupila tři takové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alíčky lentilek. Zase je spravedlivě rozdělila mezi své trpaslíky a zbytek snědla sama.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ohužel tentokrát na ni zbylo ještě méně lentilek než minulý týden. Kolik lentilek bylo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 jednom balíčku?   (Matematická olympiáda, kategorie Z7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V zemi „Číselkovo“ žijí jen přirozená čísla. Muži a chlapci jsou sudá čísla, ženy 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ívky jsou lichá čísla. Manželé mají hned po svatbě děti, a to všechna čísla, která dělí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jich součin beze zbytku. Kterého nápadníka z čísel 2, 16, 28, 46 si má vybrat slečna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vítka, jestliže chce mít     a)   co nejvíce dětí,    b)  stejný počet dcer jako synů?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Matematická olympiáda, kategorie Z7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9.  Jakub spočítal součin tří sudých čísel představujících jeho věk, počet spolužáků v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řídě a číslo popisné jeho základní školy. Vyšlo mu 29 848. Určete věk Jakuba, počet    </w:t>
      </w:r>
    </w:p>
    <w:p>
      <w:pPr>
        <w:pStyle w:val="Normal"/>
        <w:rPr/>
      </w:pPr>
      <w:r>
        <w:rPr/>
        <w:t xml:space="preserve">           </w:t>
      </w:r>
      <w:r>
        <w:rPr/>
        <w:t>spoužáků a popisné číslo školy. (Matematická olympiáda, kategorie Z7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Věk ženy a muže udávají dvojciferná čísla s obráceným pořadím cifer. Rozdíl jejic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věků je roven pětině věku ženy. Jaký je jejich věk. (Řešte neurčitou rovnicí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00:00Z</dcterms:created>
  <dc:creator>User</dc:creator>
  <dc:description/>
  <cp:keywords/>
  <dc:language>en-US</dc:language>
  <cp:lastModifiedBy>vanurova</cp:lastModifiedBy>
  <dcterms:modified xsi:type="dcterms:W3CDTF">2006-04-03T12:0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919509</vt:r8>
  </property>
  <property fmtid="{D5CDD505-2E9C-101B-9397-08002B2CF9AE}" pid="3" name="_AuthorEmail">
    <vt:lpwstr>mvanurova@chello.cz</vt:lpwstr>
  </property>
  <property fmtid="{D5CDD505-2E9C-101B-9397-08002B2CF9AE}" pid="4" name="_AuthorEmailDisplayName">
    <vt:lpwstr>Milena Vanurova</vt:lpwstr>
  </property>
  <property fmtid="{D5CDD505-2E9C-101B-9397-08002B2CF9AE}" pid="5" name="_EmailSubject">
    <vt:lpwstr>M4zapocet</vt:lpwstr>
  </property>
  <property fmtid="{D5CDD505-2E9C-101B-9397-08002B2CF9AE}" pid="6" name="_ReviewingToolsShownOnce">
    <vt:lpwstr/>
  </property>
</Properties>
</file>