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shd w:fill="FF0000" w:val="clear"/>
          <w:lang w:eastAsia="ar-SA"/>
        </w:rPr>
      </w:pPr>
      <w:r>
        <w:rPr>
          <w:rFonts w:eastAsia="Times New Roman"/>
          <w:b/>
          <w:bCs/>
          <w:sz w:val="26"/>
          <w:szCs w:val="26"/>
          <w:highlight w:val="lightGray"/>
          <w:shd w:fill="FF0000" w:val="clear"/>
          <w:lang w:eastAsia="ar-SA"/>
        </w:rPr>
        <w:t>1.CVIČENÍ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shd w:fill="FF0000" w:val="clear"/>
          <w:lang w:eastAsia="ar-SA"/>
        </w:rPr>
      </w:pPr>
      <w:r>
        <w:rPr>
          <w:rFonts w:eastAsia="Times New Roman"/>
          <w:b/>
          <w:bCs/>
          <w:sz w:val="22"/>
          <w:szCs w:val="22"/>
          <w:shd w:fill="FF0000" w:val="clear"/>
          <w:lang w:eastAsia="ar-SA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8"/>
          <w:lang w:eastAsia="ar-SA"/>
        </w:rPr>
        <w:t>Jméno studenta/tky: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u w:val="single"/>
          <w:lang w:eastAsia="ar-SA"/>
        </w:rPr>
        <w:t>Vznik oxidu uhličitého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Jak se mi pokus líbil?                  moc 1-2-3-4-5 vůbec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Využití pokusu ve škole:             plně 1-2-3-4-5 vůbec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V jakém předmětu a v jaké třídě bych pokus použil/a (zaznač křížkem, může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být i více předmětů a tříd):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tbl>
      <w:tblPr>
        <w:tblW w:w="45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1140"/>
        <w:gridCol w:w="1020"/>
        <w:gridCol w:w="1006"/>
      </w:tblGrid>
      <w:tr>
        <w:trPr>
          <w:tblHeader w:val="true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Předmět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3. tříd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4. třída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5. třída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vlastivěd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řírodověd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jiný - jaký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měnil/a bych něco na pokusu?            Ano – Ne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ar-SA"/>
        </w:rPr>
        <w:t>Co by to bylo? …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u w:val="single"/>
          <w:lang w:eastAsia="ar-SA"/>
        </w:rPr>
        <w:t>Šumivý prášek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Jak se mi pokus líbil?                  moc 1-2-3-4-5 vůbec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Využití pokusu ve škole:             plně 1-2-3-4-5 vůbec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V jakém předmětu a v jaké třídě bych pokus použil/a (zaznač křížkem, může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být i více předmětů a tříd):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tbl>
      <w:tblPr>
        <w:tblW w:w="45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1140"/>
        <w:gridCol w:w="1020"/>
        <w:gridCol w:w="1006"/>
      </w:tblGrid>
      <w:tr>
        <w:trPr>
          <w:tblHeader w:val="true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Předmět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3. tříd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4. třída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5. třída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vlastivěd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řírodověd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jiný - jaký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měnil/a bych něco na pokusu?            Ano – Ne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Co by to bylo? …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2"/>
          <w:szCs w:val="22"/>
          <w:u w:val="single"/>
          <w:lang w:eastAsia="ar-SA"/>
        </w:rPr>
        <w:t>Rozpouštění cukru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Jak se mi pokus líbil?                  moc 1-2-3-4-5 vůbec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Využití pokusu ve škole:             plně 1-2-3-4-5 vůbec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V jakém předmětu a v jaké třídě bych pokus použil/a (zaznač křížkem, může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být i více předmětů a tříd):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tbl>
      <w:tblPr>
        <w:tblW w:w="45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1140"/>
        <w:gridCol w:w="1020"/>
        <w:gridCol w:w="1006"/>
      </w:tblGrid>
      <w:tr>
        <w:trPr>
          <w:tblHeader w:val="true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Předmět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3. tříd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4. třída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5. třída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vlastivěd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řírodověd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jiný - jaký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měnil/a bych něco na pokusu?            Ano – Ne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Co by to bylo? …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u w:val="single"/>
          <w:lang w:eastAsia="ar-SA"/>
        </w:rPr>
        <w:t>Obláčky dýmu pod vodou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Jak se mi pokus líbil?                  moc 1-2-3-4-5 vůbec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Využití pokusu ve škole:             plně 1-2-3-4-5 vůbec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V jakém předmětu a v jaké třídě bych pokus použil/a (zaznač křížkem, může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být i více předmětů a tříd):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tbl>
      <w:tblPr>
        <w:tblW w:w="45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1140"/>
        <w:gridCol w:w="1020"/>
        <w:gridCol w:w="1006"/>
      </w:tblGrid>
      <w:tr>
        <w:trPr>
          <w:tblHeader w:val="true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Předmět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3. tříd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4. třída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5. třída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vlastivěd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řírodověd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jiný - jaký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měnil/a bych něco na pokusu?            Ano – Ne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Co by to bylo? …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u w:val="single"/>
          <w:lang w:eastAsia="ar-SA"/>
        </w:rPr>
        <w:t>Umí jehla plavat?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Jak se mi pokus líbil?                  moc 1-2-3-4-5 vůbec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Využití pokusu ve škole:             plně 1-2-3-4-5 vůbec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V jakém předmětu a v jaké třídě bych pokus použil/a (zaznač křížkem, může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být i více předmětů a tříd):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tbl>
      <w:tblPr>
        <w:tblW w:w="45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1140"/>
        <w:gridCol w:w="1020"/>
        <w:gridCol w:w="1006"/>
      </w:tblGrid>
      <w:tr>
        <w:trPr>
          <w:tblHeader w:val="true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Předmět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3. tříd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4. třída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5. třída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vlastivěd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řírodověd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jiný - jaký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měnil/a bych něco na pokusu?            Ano – Ne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Co by to bylo? …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u w:val="single"/>
          <w:lang w:eastAsia="ar-SA"/>
        </w:rPr>
        <w:t>Zázračný kapesník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Jak se mi pokus líbil?                  moc 1-2-3-4-5 vůbec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Využití pokusu ve škole:             plně 1-2-3-4-5 vůbec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V jakém předmětu a v jaké třídě bych pokus použil/a (zaznač křížkem, může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být i více předmětů a tříd):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tbl>
      <w:tblPr>
        <w:tblW w:w="45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1140"/>
        <w:gridCol w:w="1020"/>
        <w:gridCol w:w="1006"/>
      </w:tblGrid>
      <w:tr>
        <w:trPr>
          <w:tblHeader w:val="true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Předmět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3. tříd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4. třída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5. třída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vlastivěd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řírodověd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jiný - jaký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měnil/a bych něco na pokusu?            Ano – Ne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Co by to bylo? …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u w:val="single"/>
          <w:lang w:eastAsia="ar-SA"/>
        </w:rPr>
        <w:t>Dělení přírodních barviv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Jak se mi pokus líbil?                  moc 1-2-3-4-5 vůbec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ar-SA"/>
        </w:rPr>
        <w:t>Využití pokusu ve škole:             plně 1-2-3-4-5 vůbec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V jakém předmětu a v jaké třídě bych pokus použil/a (zaznač křížkem, může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být i více předmětů a tříd):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tbl>
      <w:tblPr>
        <w:tblW w:w="45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1140"/>
        <w:gridCol w:w="1020"/>
        <w:gridCol w:w="1006"/>
      </w:tblGrid>
      <w:tr>
        <w:trPr>
          <w:tblHeader w:val="true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Předmět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3. tříd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4. třída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5. třída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vlastivěd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řírodověd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jiný - jaký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měnil/a bych něco na pokusu?            Ano – Ne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Co by to bylo? …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shd w:fill="FF0000" w:val="clear"/>
          <w:lang w:eastAsia="ar-SA"/>
        </w:rPr>
      </w:pPr>
      <w:r>
        <w:rPr>
          <w:rFonts w:eastAsia="Times New Roman"/>
          <w:b/>
          <w:bCs/>
          <w:sz w:val="26"/>
          <w:szCs w:val="26"/>
          <w:highlight w:val="lightGray"/>
          <w:shd w:fill="FF0000" w:val="clear"/>
          <w:lang w:eastAsia="ar-SA"/>
        </w:rPr>
        <w:t>2.CVIČENÍ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shd w:fill="FF0000" w:val="clear"/>
          <w:lang w:eastAsia="ar-SA"/>
        </w:rPr>
      </w:pPr>
      <w:r>
        <w:rPr>
          <w:rFonts w:eastAsia="Times New Roman"/>
          <w:b/>
          <w:bCs/>
          <w:sz w:val="22"/>
          <w:szCs w:val="22"/>
          <w:shd w:fill="FF0000" w:val="clear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8"/>
          <w:lang w:eastAsia="ar-SA"/>
        </w:rPr>
        <w:t>Jméno studenta/tky: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u w:val="single"/>
          <w:lang w:eastAsia="ar-SA"/>
        </w:rPr>
        <w:t>Indikace kyselin a zásad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Jak se mi pokus líbil?                  moc 1-2-3-4-5 vůbec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Využití pokusu ve škole:             plně 1-2-3-4-5 vůbec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V jakém předmětu a v jaké třídě bych pokus použil/a (zaznač křížkem, může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být i více předmětů a tříd):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tbl>
      <w:tblPr>
        <w:tblW w:w="45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1140"/>
        <w:gridCol w:w="1020"/>
        <w:gridCol w:w="1006"/>
      </w:tblGrid>
      <w:tr>
        <w:trPr>
          <w:tblHeader w:val="true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Předmět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3. tříd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4. třída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5. třída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vlastivěd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řírodověd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jiný - jaký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měnil/a bych něco na pokusu?            Ano – Ne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Co by to bylo? …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u w:val="single"/>
          <w:lang w:eastAsia="ar-SA"/>
        </w:rPr>
        <w:t>Výroba škrobu z brambor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Jak se mi pokus líbil?                  moc 1-2-3-4-5 vůbec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Využití pokusu ve škole:             plně 1-2-3-4-5 vůbec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V jakém předmětu a v jaké třídě bych pokus použil/a (zaznač křížkem, může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být i více předmětů a tříd):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tbl>
      <w:tblPr>
        <w:tblW w:w="45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1140"/>
        <w:gridCol w:w="1020"/>
        <w:gridCol w:w="1006"/>
      </w:tblGrid>
      <w:tr>
        <w:trPr>
          <w:tblHeader w:val="true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Předmět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3. tříd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4. třída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5. třída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vlastivěd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řírodověd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jiný - jaký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měnil/a bych něco na pokusu?            Ano – Ne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Co by to bylo? …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u w:val="single"/>
          <w:lang w:eastAsia="ar-SA"/>
        </w:rPr>
        <w:t>Lepidlo na papír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Jak se mi pokus líbil?                  moc 1-2-3-4-5 vůbec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Využití pokusu ve škole:             plně 1-2-3-4-5 vůbec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V jakém předmětu a v jaké třídě bych pokus použil/a (zaznač křížkem, může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být i více předmětů a tříd):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tbl>
      <w:tblPr>
        <w:tblW w:w="45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1140"/>
        <w:gridCol w:w="1020"/>
        <w:gridCol w:w="1006"/>
      </w:tblGrid>
      <w:tr>
        <w:trPr>
          <w:tblHeader w:val="true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Předmět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3. tříd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4. třída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5. třída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vlastivěd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řírodověd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jiný - jaký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měnil/a bych něco na pokusu?            Ano – Ne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Co by to bylo? …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u w:val="single"/>
          <w:lang w:eastAsia="ar-SA"/>
        </w:rPr>
        <w:t>Barvení škrobu jode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Jak se mi pokus líbil?                  moc 1-2-3-4-5 vůbec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Využití pokusu ve škole:             plně 1-2-3-4-5 vůbec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V jakém předmětu a v jaké třídě bych pokus použil/a (zaznač křížkem, může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být i více předmětů a tříd):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tbl>
      <w:tblPr>
        <w:tblW w:w="45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1140"/>
        <w:gridCol w:w="1020"/>
        <w:gridCol w:w="1006"/>
      </w:tblGrid>
      <w:tr>
        <w:trPr>
          <w:tblHeader w:val="true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Předmět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3. tříd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4. třída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5. třída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vlastivěd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řírodověd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jiný - jaký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měnil/a bych něco na pokusu?            Ano – Ne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Co by to bylo? …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u w:val="single"/>
          <w:lang w:eastAsia="ar-SA"/>
        </w:rPr>
        <w:t>Rozklad ovoce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Jak se mi pokus líbil?                  moc 1-2-3-4-5 vůbec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Využití pokusu ve škole:             plně 1-2-3-4-5 vůbec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V jakém předmětu a v jaké třídě bych pokus použil/a (zaznač křížkem, může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být i více předmětů a tříd):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tbl>
      <w:tblPr>
        <w:tblW w:w="45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1140"/>
        <w:gridCol w:w="1020"/>
        <w:gridCol w:w="1006"/>
      </w:tblGrid>
      <w:tr>
        <w:trPr>
          <w:tblHeader w:val="true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Předmět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3. tříd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4. třída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5. třída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vlastivěd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řírodověd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jiný - jaký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měnil/a bych něco na pokusu?            Ano – Ne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Co by to bylo? …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2"/>
          <w:szCs w:val="22"/>
          <w:u w:val="single"/>
          <w:lang w:eastAsia="ar-SA"/>
        </w:rPr>
      </w:pPr>
      <w:r>
        <w:rPr>
          <w:rFonts w:eastAsia="Times New Roman"/>
          <w:sz w:val="22"/>
          <w:szCs w:val="22"/>
          <w:u w:val="single"/>
          <w:lang w:eastAsia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46:00Z</dcterms:created>
  <dc:creator/>
  <dc:description/>
  <dc:language>en-US</dc:language>
  <cp:lastModifiedBy>Hana Cídlová</cp:lastModifiedBy>
  <cp:lastPrinted>2113-01-01T00:00:00Z</cp:lastPrinted>
  <dcterms:modified xsi:type="dcterms:W3CDTF">2006-04-14T05:56:00Z</dcterms:modified>
  <cp:revision>2</cp:revision>
  <dc:subject/>
  <dc:title/>
</cp:coreProperties>
</file>