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shd w:fill="FF0000" w:val="clear"/>
        </w:rPr>
      </w:pPr>
      <w:r>
        <w:rPr>
          <w:sz w:val="28"/>
          <w:szCs w:val="28"/>
          <w:highlight w:val="lightGray"/>
          <w:shd w:fill="FF0000" w:val="clear"/>
        </w:rPr>
        <w:t>1.CVIČENÍ</w:t>
      </w:r>
    </w:p>
    <w:p>
      <w:pPr>
        <w:pStyle w:val="Normal"/>
        <w:rPr>
          <w:b/>
          <w:b/>
          <w:bCs/>
          <w:sz w:val="28"/>
          <w:szCs w:val="28"/>
          <w:shd w:fill="FF0000" w:val="clear"/>
        </w:rPr>
      </w:pPr>
      <w:r>
        <w:rPr>
          <w:b/>
          <w:bCs/>
          <w:sz w:val="28"/>
          <w:szCs w:val="28"/>
          <w:shd w:fill="FF0000" w:val="clea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XID  UHLIČI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xid uhličitý je bezbarvý plyn, bez zápachu a bez chuti. Vzniká při dokonalém spalování uhlíku, při dýchání, tlení, hnití. Používá se při výrobě nápojů, cukru, sody. Jako kapalný se používá jako náplň do sněhových hasicích příst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Pokus: Vznik oxidu uhličitéh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ůcky: </w:t>
      </w:r>
    </w:p>
    <w:p>
      <w:pPr>
        <w:pStyle w:val="Normal"/>
        <w:jc w:val="both"/>
        <w:rPr/>
      </w:pPr>
      <w:r>
        <w:rPr>
          <w:sz w:val="22"/>
          <w:szCs w:val="22"/>
        </w:rPr>
        <w:t>plastová láhev s víčkem, 2 ohebná brčka, nůžky, sklenička, kypřicí prášek, ocet, láhev, složený papír, inkou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o skleničky nalij vodu a kápni do ni trochu inkous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o víčka udělej dírku, do které zasuň brč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druhém konci brčko trochu zařízni a strč ho do druhého brčka tak, aby obě brčka do sebe zapadala</w:t>
      </w:r>
    </w:p>
    <w:p>
      <w:pPr>
        <w:pStyle w:val="Normal"/>
        <w:jc w:val="both"/>
        <w:rPr/>
      </w:pPr>
      <w:r>
        <w:rPr>
          <w:sz w:val="22"/>
          <w:szCs w:val="22"/>
        </w:rPr>
        <w:t>-přes složený papír nasyp do lahve lžičku kypřicího práš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o 1/4 lahve přilij oc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rychle zašpuntuj víčkem </w:t>
      </w:r>
    </w:p>
    <w:p>
      <w:pPr>
        <w:pStyle w:val="Normal"/>
        <w:jc w:val="both"/>
        <w:rPr/>
      </w:pPr>
      <w:r>
        <w:rPr>
          <w:sz w:val="22"/>
          <w:szCs w:val="22"/>
        </w:rPr>
        <w:t>-druhé brčko strč do sklenice s vo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ypřicí prášek obsahuje uhličitan, který s kyselinou (ocet) vytváří plynný oxid uhličitý. Vytvořený oxid uhličitý  stoupá brčkem do sklenice a k povrchu stoupají jeho bubl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Pokus: Šumivý práše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ůc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čko od lahve, sklenice, inkoust, talíř, kyselina citronová (prášek), jedlá s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yselinu citronovou a sodu smíchej ve stejném pomě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outo směsí naplň víčko od lah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 sklenice nalij vodu s inkoustem</w:t>
      </w:r>
    </w:p>
    <w:p>
      <w:pPr>
        <w:pStyle w:val="Normal"/>
        <w:rPr/>
      </w:pPr>
      <w:r>
        <w:rPr>
          <w:sz w:val="22"/>
          <w:szCs w:val="22"/>
        </w:rPr>
        <w:t>-víčko se směsí polož na vodu a nech volně pla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řes sklenici polož talíř, pevně ho přitiskni a rychle oto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rPr/>
      </w:pPr>
      <w:r>
        <w:rPr>
          <w:sz w:val="22"/>
          <w:szCs w:val="22"/>
        </w:rPr>
        <w:t>Jakmile se prášek ve vodě rozpustí, začne kyselina citronová reagovat se sodou a začne unikat oxid uhličitý ve formě bublinek. Velké množství malých bublinek vytlačí vodu ze skle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FÚ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fúze je samovolné mísení látek, které jsou v bezprostředním styku – dochází k postupnému vyrovnání hustoty. Difúze je způsobena pohybem částic v kapalinách nebo plynech, který je určen spádem koncentrace nebo tepl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Pokus: Rozpouštění cukr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ůc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íř, voda, 2 kostky cukru, inkou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dno talíře nalij studenou v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kostky cukru nakapej 2 kapky inkoustu (inkoust se do cukru vsák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ostky cukru postav do v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nikají paprskovité obrazce. Rozpuštěný cukr se ve vodě rozptyluje a bere s sebou inkoust.  Vznikají paprskovité obra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Pokus: Obláčky dýmu pod vodo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ůc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ěná nádoba, svíčka, dvě dřevěné kostky, inkoust, brč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klenici s vodou postav na dřevěné kos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ezi kostkami nech prostor pro svíč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mocí brčka nakapej trochu inkoustu na dno skle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rová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mínek svíčky zahřeje inkoust a ten stoupá pomalu vzhůru. Když se vše podaří, vytvoří se barevné obláčky a prstýnky, které se budou pomaličku rozpouštět ve vo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VRCHOVÉ  NAP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rchové napětí vyjadřuje pružnou vlastnost povrchové vrstvy kapaliny. Závisí na druhu kapaliny a na teplo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Pokus: Umí jehla plava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ůc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ička, jehla, v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kleničku naplň vo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povrch vody polož jeh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hla drží na hladině vody, což je důkaz povrchového napětí v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Pokus: Zázračný kapesní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ůc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ička, kapesník, gumička, v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kleničku naplň po okraj vo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řes vodu dej kapesník a upevni ho po obvodu skleničky  gumič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kleničku překl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a ze skleničky nevytekla. To je důkaz povrchového napětí v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ROMATOGRAF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ody, při níž se dělí složky směsi  na základě jejich rozdílných vlastností. Na stacionární nepohyblivé fázi (př. filtrační papír) se pohybuje mobilní fáze (př. rozpouštědlo) se směsí . Složky směsi se pohybují různě rychle a tím se od sebe oddělují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Pokus: Dělení přírodních barviv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ůc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ják, sklenice, 2 misky, lžička, brčko, fixy, červená paprika, zelené listy, alpa nebo technický lí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červenou papriku rozetři v misce s malým množstvím alpy nebo li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 druhé misce rozetři kousky listů s malým množstvím alpy nebo li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ustřihni  proužek z pijáku tlustý 4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proužek nakapej vzorky a udělej tečku fixou asi 3 cm nad okraj a nech je zaschn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dno sklenice nalij 1 cm alpy nebo lihu</w:t>
      </w:r>
    </w:p>
    <w:p>
      <w:pPr>
        <w:pStyle w:val="Normal"/>
        <w:jc w:val="both"/>
        <w:rPr/>
      </w:pPr>
      <w:r>
        <w:rPr>
          <w:sz w:val="22"/>
          <w:szCs w:val="22"/>
        </w:rPr>
        <w:t>-proužek pijáku postav do alpy nebo lihu tak, aby nebyly vzorky ponořené v alpě nebo li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pa se nasaje do pijáku a unáší sebou barviva rostlin. Červené barvivo papriky se rozkládá na žlutá a oranžová barviva, zelené barvivo listů se rozkládá na žlutá, zelená, modrozelená a oranžová barv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shd w:fill="FF0000" w:val="clear"/>
        </w:rPr>
      </w:pPr>
      <w:r>
        <w:rPr>
          <w:sz w:val="28"/>
          <w:szCs w:val="28"/>
          <w:highlight w:val="lightGray"/>
          <w:shd w:fill="FF0000" w:val="clear"/>
        </w:rPr>
        <w:t>2.CVIČENÍ</w:t>
      </w:r>
    </w:p>
    <w:p>
      <w:pPr>
        <w:pStyle w:val="Heading1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YSELOST  A  ZÁSADITOS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 stupnice: </w:t>
        <w:tab/>
        <w:tab/>
        <w:t xml:space="preserve">pH &lt; 7 </w:t>
        <w:tab/>
        <w:tab/>
        <w:t>roztok je kyselý</w:t>
      </w:r>
    </w:p>
    <w:p>
      <w:pPr>
        <w:pStyle w:val="Normal"/>
        <w:ind w:left="1788" w:firstLine="336"/>
        <w:rPr>
          <w:sz w:val="22"/>
          <w:szCs w:val="22"/>
        </w:rPr>
      </w:pPr>
      <w:r>
        <w:rPr>
          <w:sz w:val="22"/>
          <w:szCs w:val="22"/>
        </w:rPr>
        <w:t xml:space="preserve">pH = 7 </w:t>
        <w:tab/>
        <w:tab/>
        <w:t xml:space="preserve">roztok je neutrální </w:t>
      </w:r>
    </w:p>
    <w:p>
      <w:pPr>
        <w:pStyle w:val="Normal"/>
        <w:ind w:left="1452" w:firstLine="672"/>
        <w:rPr>
          <w:sz w:val="22"/>
          <w:szCs w:val="22"/>
        </w:rPr>
      </w:pPr>
      <w:r>
        <w:rPr>
          <w:sz w:val="22"/>
          <w:szCs w:val="22"/>
        </w:rPr>
        <w:t xml:space="preserve">pH &gt; 7 </w:t>
        <w:tab/>
        <w:tab/>
        <w:t>roztok je zásaditý</w:t>
      </w:r>
    </w:p>
    <w:p>
      <w:pPr>
        <w:pStyle w:val="Normal"/>
        <w:rPr/>
      </w:pPr>
      <w:r>
        <w:rPr>
          <w:sz w:val="22"/>
          <w:szCs w:val="22"/>
        </w:rPr>
        <w:t>Podle Bronstedovy teorie: Kyselina je látka schopná uvolňovat kationt H</w:t>
      </w:r>
      <w:r>
        <w:rPr>
          <w:rFonts w:cs="Symbol" w:ascii="Symbol" w:hAnsi="Symbol"/>
          <w:sz w:val="22"/>
          <w:szCs w:val="22"/>
          <w:vertAlign w:val="superscript"/>
        </w:rPr>
        <w:t></w:t>
      </w:r>
      <w:r>
        <w:rPr>
          <w:sz w:val="22"/>
          <w:szCs w:val="22"/>
        </w:rPr>
        <w:t xml:space="preserve"> , zásada je látka schopná přijmout kationt H</w:t>
      </w:r>
      <w:r>
        <w:rPr>
          <w:rFonts w:cs="Symbol" w:ascii="Symbol" w:hAnsi="Symbol"/>
          <w:sz w:val="22"/>
          <w:szCs w:val="22"/>
          <w:vertAlign w:val="superscript"/>
        </w:rPr>
        <w:t></w:t>
      </w:r>
      <w:r>
        <w:rPr>
          <w:sz w:val="22"/>
          <w:szCs w:val="22"/>
        </w:rPr>
        <w:t xml:space="preserve"> .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Pokus: Indikace kyselin a zása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ůcky: </w:t>
      </w:r>
    </w:p>
    <w:p>
      <w:pPr>
        <w:pStyle w:val="Normal"/>
        <w:jc w:val="both"/>
        <w:rPr/>
      </w:pPr>
      <w:r>
        <w:rPr>
          <w:sz w:val="22"/>
          <w:szCs w:val="22"/>
        </w:rPr>
        <w:t>červené zelí, hrnec, cedník, 3 sklenice, kypřicí prášek, ocet, v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červené zelí nakrájej na kousky a dej ho do hrnce s vo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zelí v hrnci uvař a nech ho vychla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ceď zelí přes cedník – důležitý je pro tebe fialový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fialový roztok nalij do poloviny 3 sklenic</w:t>
      </w:r>
    </w:p>
    <w:p>
      <w:pPr>
        <w:pStyle w:val="Normal"/>
        <w:jc w:val="both"/>
        <w:rPr/>
      </w:pPr>
      <w:r>
        <w:rPr>
          <w:sz w:val="22"/>
          <w:szCs w:val="22"/>
        </w:rPr>
        <w:t>-do jedné sklenice dej lžičku kypřicího prášku, do druhé sklenice přilij lžičku octa a do třetí sklenice přilij lžičku v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alový roztok ve sklenici s kypřicím práškem změní barvu do modrozelené, protože kypřicí prášek je zásada. Fialový roztok ve sklenici s octem změní barvu v červenou, protože ocet je kyselina. Ve třetí sklenici nepozorujeme žádnou změnu, protože voda je neutrální – není ani zásada, ani kyseli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RO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rob je bílý zrnitý polysacharid, složen z amylózy a amylopektinu. Ve vodě tvoří koloidní roztoky. Slouží k výrobě glukózy. Je zásobní látkou rostli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Pokus: Výroba škrobu z brambo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ůc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hadlo, miska, cedník, sklenička, bram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loupej brambor a nastrouhej ha na jemném struhadle do mis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řilij trochu vody a promích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měs přeceď přes cedník do skleni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apalinu nech chvíli stát a pak ji opatrně sli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ně sklenice zůstane bílý prášek, což je škro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Pokus: Lepidlo na papí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ůc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nec, lžička, špejle, sklenice, škrob, papí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o hrnce nalij půl sklenice v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 malém množství vody ve skleničce rozmíchej ½ lžičky škro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ozmíchaný škrob přilij do hr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za stálého míchání zahřívej k v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ař asi minutu a poté nech rozvařený škrob vychladn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kud ti škrob příliš ztuhne, přilij trochu vody a uvařený škrob znovu rozmích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nanes špejlí malé množství škrobu na papír, přitiskni druhý kousek papíru, který chceš přilepi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lepidlo nech zaschnout na teplém mís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 zaschnutí lepidla zkus, zda papír dr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rob se dostal mezi póry papíru. Po vyschnutí ztuhne a dva listy se slepí k s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Pokus: Barvení škrobu jod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ůc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ička, lžička, převařený škrob, jodová tinktura (kapky jo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e skleničce s vodou rozmíchej ½ lžičky převařeného škrobu</w:t>
      </w:r>
    </w:p>
    <w:p>
      <w:pPr>
        <w:pStyle w:val="Normal"/>
        <w:jc w:val="both"/>
        <w:rPr/>
      </w:pPr>
      <w:r>
        <w:rPr>
          <w:sz w:val="22"/>
          <w:szCs w:val="22"/>
        </w:rPr>
        <w:t>-k roztoku přikápni 1 kapku jodové tinktury nebo kapek přípravku Jo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dová tinktura v přítomnosti škrobu zmodr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XIDACE V OVOC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xidace je chemický děj, který spočívá v odnímání elektronů z atomů nebo skupin atomů. K oxidaci dochází účinkem látek, které jsou schopny k sobě poutat elektrony a tím se sami reduko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ce obsahuje jednoduché cukry aldózy, z kterých oxidací vznikají aldonové kyseli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Pokus: Rozklad ovo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ůc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ska, nůž, štěteček, jablko, hruška, citr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ozpul citron a vymačkej šťávu do mis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jablko a hrušku rozkroj na polov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štětečkem s citrónem potři polovinu jablka a hru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echej hodinu st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r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viny jablka a hrušky, které byly potřené citrónovou šťávou jsou beze změny. Druhé poloviny mají hnědou barvu, protože na nich probíhá oxidace. Citron obsahuje vitamin C, který zabraňuje oxidaci – napadnutí hmoty plodů kyslík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luj obrá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05:00Z</dcterms:created>
  <dc:creator>*</dc:creator>
  <dc:description/>
  <dc:language>en-US</dc:language>
  <cp:lastModifiedBy>Hana Cídlová</cp:lastModifiedBy>
  <cp:lastPrinted>2113-01-01T00:00:00Z</cp:lastPrinted>
  <dcterms:modified xsi:type="dcterms:W3CDTF">2006-04-14T05:55:00Z</dcterms:modified>
  <cp:revision>6</cp:revision>
  <dc:subject/>
  <dc:title>VODIČE TEPLA</dc:title>
</cp:coreProperties>
</file>