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Zkouška z didaktiky literární výchovy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ísemné části  zkoušky: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1. </w:t>
      </w:r>
      <w:r>
        <w:rPr>
          <w:b w:val="false"/>
          <w:bCs w:val="false"/>
          <w:u w:val="single"/>
        </w:rPr>
        <w:t>PŘÍPRAVA NA HODINU</w:t>
      </w:r>
      <w:r>
        <w:rPr>
          <w:b w:val="false"/>
          <w:bCs w:val="false"/>
        </w:rPr>
        <w:t xml:space="preserve"> literární výchovy,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2. </w:t>
      </w:r>
      <w:r>
        <w:rPr>
          <w:b w:val="false"/>
          <w:bCs w:val="false"/>
          <w:u w:val="single"/>
        </w:rPr>
        <w:t>TEST</w:t>
      </w:r>
      <w:r>
        <w:rPr>
          <w:b w:val="false"/>
          <w:bCs w:val="false"/>
        </w:rPr>
        <w:t>, kterým bude zjišťována znalost teorie předmětu v rozsahu vymezeném níže uvedeným přehledem. Test bude obsahovat z každé skupiny jeden pojem – tedy celkem sedm otázek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single"/>
        </w:rPr>
        <w:t>Ústní část zkoušky</w:t>
      </w:r>
      <w:r>
        <w:rPr>
          <w:b w:val="false"/>
          <w:bCs w:val="false"/>
        </w:rPr>
        <w:t xml:space="preserve"> bude pouze </w:t>
      </w:r>
      <w:r>
        <w:rPr>
          <w:b w:val="false"/>
          <w:bCs w:val="false"/>
          <w:i/>
          <w:iCs/>
        </w:rPr>
        <w:t>diskusí</w:t>
      </w:r>
      <w:r>
        <w:rPr>
          <w:b w:val="false"/>
          <w:bCs w:val="false"/>
        </w:rPr>
        <w:t xml:space="preserve"> (dle potřeby) nad odevzdanou přípravou. </w:t>
      </w:r>
      <w:r>
        <w:rPr/>
        <w:t>Známka</w:t>
      </w:r>
      <w:r>
        <w:rPr>
          <w:b w:val="false"/>
          <w:bCs w:val="false"/>
        </w:rPr>
        <w:t xml:space="preserve"> bude </w:t>
      </w:r>
      <w:r>
        <w:rPr/>
        <w:t>shrnutím obou dílčích hodnocení – testu a přípravy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/>
          <w:iCs/>
        </w:rPr>
        <w:t>Přípravu na hodinu</w:t>
      </w:r>
      <w:r>
        <w:rPr>
          <w:b w:val="false"/>
          <w:bCs w:val="false"/>
        </w:rPr>
        <w:t xml:space="preserve"> je třeba odevzdat </w:t>
      </w:r>
      <w:r>
        <w:rPr>
          <w:b w:val="false"/>
          <w:bCs w:val="false"/>
          <w:i/>
          <w:iCs/>
        </w:rPr>
        <w:t>minimálně týden před termínem ústní části zkoušky</w:t>
      </w:r>
      <w:r>
        <w:rPr>
          <w:b w:val="false"/>
          <w:bCs w:val="false"/>
        </w:rPr>
        <w:t>.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/>
        <w:t>POŽADAVKY  na zpracování PŘÍPRAVY NA HODINU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určena pro </w:t>
      </w:r>
      <w:r>
        <w:rPr>
          <w:b w:val="false"/>
          <w:bCs w:val="false"/>
          <w:i/>
          <w:iCs/>
        </w:rPr>
        <w:t>4. nebo 5. ročník</w:t>
      </w:r>
      <w:r>
        <w:rPr>
          <w:b w:val="false"/>
          <w:bCs w:val="false"/>
        </w:rPr>
        <w:t xml:space="preserve"> (2. období základního vzdělávání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/>
          <w:iCs/>
        </w:rPr>
        <w:t>teoretická</w:t>
      </w:r>
      <w:r>
        <w:rPr>
          <w:b w:val="false"/>
          <w:bCs w:val="false"/>
        </w:rPr>
        <w:t xml:space="preserve"> – nemusí tedy být realizována v praxi (ale samozřejmě může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ůjde o </w:t>
      </w:r>
      <w:r>
        <w:rPr>
          <w:b w:val="false"/>
          <w:bCs w:val="false"/>
          <w:i/>
          <w:iCs/>
        </w:rPr>
        <w:t>hodinu tzv. smíšenou</w:t>
      </w:r>
      <w:r>
        <w:rPr>
          <w:b w:val="false"/>
          <w:bCs w:val="false"/>
        </w:rPr>
        <w:t xml:space="preserve"> – konkrétní podoba všech fází smíšené hodiny bude záviset na zvoleném textu, příprava ale musí obsahovat </w:t>
      </w:r>
      <w:r>
        <w:rPr>
          <w:b w:val="false"/>
          <w:bCs w:val="false"/>
          <w:i/>
          <w:iCs/>
        </w:rPr>
        <w:t>přímou interpretační prác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s textem</w:t>
      </w:r>
      <w:r>
        <w:rPr>
          <w:b w:val="false"/>
          <w:bCs w:val="false"/>
        </w:rPr>
        <w:t xml:space="preserve"> (didaktickou interpretaci – interpretační otázky a úkoly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/>
          <w:iCs/>
        </w:rPr>
        <w:t>detailně promyšleným</w:t>
      </w:r>
      <w:r>
        <w:rPr>
          <w:b w:val="false"/>
          <w:bCs w:val="false"/>
        </w:rPr>
        <w:t xml:space="preserve"> „scénářem“ jedné vyučovací hodiny s přesně vymezenými činnostmi žáků a učitele; mezi jednotlivými fázemi bude logická návaznost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Literární </w:t>
      </w:r>
      <w:r>
        <w:rPr>
          <w:b w:val="false"/>
          <w:bCs w:val="false"/>
          <w:i/>
          <w:iCs/>
        </w:rPr>
        <w:t>text</w:t>
      </w:r>
      <w:r>
        <w:rPr>
          <w:b w:val="false"/>
          <w:bCs w:val="false"/>
        </w:rPr>
        <w:t xml:space="preserve"> pro přípravu bude </w:t>
      </w:r>
      <w:r>
        <w:rPr>
          <w:b w:val="false"/>
          <w:bCs w:val="false"/>
          <w:i/>
          <w:iCs/>
        </w:rPr>
        <w:t>vybrán z nabídky</w:t>
      </w:r>
      <w:r>
        <w:rPr>
          <w:b w:val="false"/>
          <w:bCs w:val="false"/>
        </w:rPr>
        <w:t xml:space="preserve"> v informačním systému (viz příslušné soubory), není třeba ho přikládat, stačí uvést jeho název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obsahovat „hlavičku“, v níž bude uvedeno: téma hodiny, ročník, </w:t>
      </w:r>
      <w:r>
        <w:rPr>
          <w:b w:val="false"/>
          <w:bCs w:val="false"/>
          <w:i/>
          <w:iCs/>
        </w:rPr>
        <w:t>cíle hodiny</w:t>
      </w:r>
      <w:r>
        <w:rPr>
          <w:b w:val="false"/>
          <w:bCs w:val="false"/>
        </w:rPr>
        <w:t xml:space="preserve"> (rozdělené dle tří aspektů: cíl čtenářský, literárně-estetický, výchovně-vzdělávací; dále bude také uvedeno, k naplňování kterých klíčových kompetencí stanovených RVP ZV cíle směřují a jak), vyučovací metody, organizační formy, popř. jiné potřebné informace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obsahovat alespoň jeden </w:t>
      </w:r>
      <w:r>
        <w:rPr>
          <w:b w:val="false"/>
          <w:bCs w:val="false"/>
          <w:i/>
          <w:iCs/>
        </w:rPr>
        <w:t>aktivizující prvek</w:t>
      </w:r>
      <w:r>
        <w:rPr>
          <w:b w:val="false"/>
          <w:bCs w:val="false"/>
        </w:rPr>
        <w:t xml:space="preserve"> oživující tradiční frontální výuku (např. skupinovou práci, didaktickou hru, prvek tvořivé dramatiky apod.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také obsahovat </w:t>
      </w:r>
      <w:r>
        <w:rPr>
          <w:b w:val="false"/>
          <w:bCs w:val="false"/>
          <w:i/>
          <w:iCs/>
        </w:rPr>
        <w:t>přibližnou časovou dotaci</w:t>
      </w:r>
      <w:r>
        <w:rPr>
          <w:b w:val="false"/>
          <w:bCs w:val="false"/>
        </w:rPr>
        <w:t xml:space="preserve"> pro jednotlivé činnosti (fáze hodiny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y neměla nadměrně využívat existující pracovní sešity a metodické příručky – jsou sice dobrý pomocník, </w:t>
      </w:r>
      <w:r>
        <w:rPr>
          <w:b w:val="false"/>
          <w:bCs w:val="false"/>
          <w:i/>
          <w:iCs/>
        </w:rPr>
        <w:t>vlastní nápady</w:t>
      </w:r>
      <w:r>
        <w:rPr>
          <w:b w:val="false"/>
          <w:bCs w:val="false"/>
        </w:rPr>
        <w:t xml:space="preserve"> jsou ale cennější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Přípravy prosím pište  </w:t>
      </w:r>
      <w:r>
        <w:rPr>
          <w:b w:val="false"/>
          <w:bCs w:val="false"/>
          <w:i/>
          <w:iCs/>
        </w:rPr>
        <w:t>na počítači</w:t>
      </w:r>
      <w:r>
        <w:rPr>
          <w:b w:val="false"/>
          <w:bCs w:val="false"/>
        </w:rPr>
        <w:t xml:space="preserve"> (popř. na stroji), ne rukou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timální rozsah práce: </w:t>
      </w:r>
      <w:r>
        <w:rPr>
          <w:b w:val="false"/>
          <w:bCs w:val="false"/>
          <w:u w:val="single"/>
        </w:rPr>
        <w:t>2 strany A4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rPr/>
      </w:pPr>
      <w:r>
        <w:rPr/>
        <w:t>PŘEHLED TEORIE DIDAKTIKY LITERÁRNÍ VÝCHOVY, jejíž znalost bude ověřována TES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skupi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ruhy čtení: čtení hlasité (hromadné, sborové, paralelní, šepotné), čtení studijní (tiché), čtení přípravné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ákladní znaky čtenářského výkonu: čtení správné (příklady možných chyb ve správnosti), uvědomělé, plynulé, výrazné – frázování, mluvní takt, pauza gramatická, pauza logická, pauza psychologická, intonace, slovní přízvuk, větný přízvuk (důraz), důraz logický, důraz psychologický, hlasová modulac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tody čtení: analyticko-syntetická, globální, genetická (podstata metod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správné čtecí návyk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agnostika čtení: diagnostika průběžná, diagnostika komplexní, čtenářský list, čtenářský arch.</w:t>
      </w:r>
    </w:p>
    <w:p>
      <w:pPr>
        <w:pStyle w:val="Normal"/>
        <w:spacing w:lineRule="auto" w:line="360"/>
        <w:jc w:val="both"/>
        <w:rPr/>
      </w:pPr>
      <w:r>
        <w:rPr/>
        <w:t>2. skupi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iterárněvýchovný proces, žák jako čtenář v literárněvýchovném procesu, učitel jako čtenář v literárněvýchovném procesu, estetická interakce, didaktická interakc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áze literární komunikace: percepce, apercepce, interpretace, konkretizac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daktické prostředky v literárněvýchovném proces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dnotlivé vrstvy (složky) struktury uměleckého tex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terárněvědná interpretace, literárněvýchovná (didaktická) interpretace – podstata a funkce.</w:t>
      </w:r>
    </w:p>
    <w:p>
      <w:pPr>
        <w:pStyle w:val="Normal"/>
        <w:spacing w:lineRule="auto" w:line="360"/>
        <w:jc w:val="both"/>
        <w:rPr/>
      </w:pPr>
      <w:r>
        <w:rPr/>
        <w:t>3. skupi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ložky přípravy učitele na hodinu, obsah literárněvědné složky přípravy, tzv. hloubkové (interpretační) čtení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áplň pedagogicko-psychologické složky přípravy, adekvátnost způsobu práce s textem, období tzv. naivního realismu v psychickém vývoji dítět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áplň metodické složky přípravy, obecné cíle literární výchovy – jazykověvýchovné a literárněvýchovné, výchova „k literatuře“, výchova „literaturou“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zv. smíšená hodiny literární výchovy a její fáze, tři pozice žáka jako příjemce textu ve smíšené hodině  – příjemce čtenář, příjemce vykonavatel, příjemce badatel.</w:t>
      </w:r>
    </w:p>
    <w:p>
      <w:pPr>
        <w:pStyle w:val="Normal"/>
        <w:spacing w:lineRule="auto" w:line="360"/>
        <w:jc w:val="both"/>
        <w:rPr/>
      </w:pPr>
      <w:r>
        <w:rPr/>
        <w:t>4. skupi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tody motivace: metoda psychologická, metoda věcná (podstata metod, příklady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ientační rozhovor a jeho funk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tody literárněvýchovné interpretace podle způsobu řízení interpretace: promyšlený systém otázek (sokratovský rozhovor, heuristický rozhovor), metoda řešení problém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parační literárněvýchovné interpretační metody: kontextová, intertextová, intratextová.</w:t>
      </w:r>
    </w:p>
    <w:p>
      <w:pPr>
        <w:pStyle w:val="Normal"/>
        <w:spacing w:lineRule="auto" w:line="360"/>
        <w:jc w:val="both"/>
        <w:rPr/>
      </w:pPr>
      <w:r>
        <w:rPr/>
        <w:t>5. skupi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žnosti interpretační práce s literární postavou v literární výchově (příklady), vhodná gradace požadavků na práci s literární postavou na 1. stupni ZŠ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žnosti interpretační práce s kompozicí v literární výchově (u epiky, u lyriky), vhodná gradace požadavků na práci s kompozicí na 1. stupni ZŠ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žnosti interpretační práce s jazykovými prostředky v literární výchově (příklady), smysl a cíle práce s básnickou obrazností, pojmy: asonance, konsonance, základní druhy rýmu, rytmus, personifikace a antropomorfizace, epiteton (constans a ornans), metafora, metonymie, slovní hříčka, apostrofa, přesah.</w:t>
      </w:r>
    </w:p>
    <w:p>
      <w:pPr>
        <w:pStyle w:val="Normal"/>
        <w:spacing w:lineRule="auto" w:line="360"/>
        <w:jc w:val="both"/>
        <w:rPr/>
      </w:pPr>
      <w:r>
        <w:rPr/>
        <w:t>6. skupi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produkce – funkce, druhy reprodukce (věrná, volná, výběrová, obměněná), funkce osnovy, možnosti práce s obrázkovou osnovou (příklady), možnosti práce se slovní osnovou (příklady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ýrazné čtení, přednes, hlediska hodnocení žákovského přednesu, dialogizace, dramatizace, rozdíl mezi dramatizací a dramatickou výchovo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žnosti práce s ilustrací (příklady).</w:t>
      </w:r>
    </w:p>
    <w:p>
      <w:pPr>
        <w:pStyle w:val="Normal"/>
        <w:spacing w:lineRule="auto" w:line="360"/>
        <w:jc w:val="both"/>
        <w:rPr/>
      </w:pPr>
      <w:r>
        <w:rPr/>
        <w:t xml:space="preserve">7. skupin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olečná mimočítanková četba, role učitele při výběru individuální zájmové četby žáků, obvyklá struktura záznamů ve čtenářských denících na 1. stupni ZŠ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zv. syntetická umění, souvislost syntetických umění a literatury (literární výchovy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kladatelství vydávající čítanky (příklady), čítanky s pracovními sešity (příklad nakladatelství), čítanky s metodickou příručkou (příklad nakladatelství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33:00Z</dcterms:created>
  <dc:creator>Zítka</dc:creator>
  <dc:description/>
  <dc:language>en-US</dc:language>
  <cp:lastModifiedBy>Zítka</cp:lastModifiedBy>
  <cp:lastPrinted>2006-02-08T13:05:00Z</cp:lastPrinted>
  <dcterms:modified xsi:type="dcterms:W3CDTF">2006-02-08T12:33:00Z</dcterms:modified>
  <cp:revision>2</cp:revision>
  <dc:subject/>
  <dc:title>Zkouška z didaktiky literární výchovy II</dc:title>
</cp:coreProperties>
</file>