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6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eno a prijmen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ind w:left="135" w:hanging="0"/>
              <w:rPr/>
            </w:pPr>
            <w:r>
              <w:rPr/>
              <w:t>Andrášik, Tomá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ádonyi, Davi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artoš, Radek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ártová, Len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ožek, Tomá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uček, Vitěz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uchtelová, Moni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ureš, Stani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ufalová, Luci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Čepura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Čermáková, Mari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ittrich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ostálová, Veroni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ufek, Ondřej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Dymáček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Folbrecht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Gladkovová, Terez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abrová, Luci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akl, Rom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ladíková, Markét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orňák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Hrčková, Kami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halupová, Dagma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hytil, Radi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Jakubcová, J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Jiráková, Milad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špaříková, Ludmi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leinová, Ne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láčk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lesa, Vác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ňarik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pečný, Richard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vář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ozlovský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rál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reutzová, Marti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rutišová, Soň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ubík, Tomá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učera, Pet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učerová, Veroni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unovjánk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vasnička, Josef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Langová, Terez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Lesová, Pavlí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cková, Michae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jdová, H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reš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rtincová, Ivet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stíková, Klá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toušková, J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zálková, Zo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ichálková, Hele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ohrová, Markét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okrá, Moni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oltová, Iv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ucha, Ale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užík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akoukalová, Soň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iederle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itschová, Vendu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váček, Marc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váček, Pet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vák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váková, Hele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votná, Kateři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waková, Marti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drazil, Ladi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lšan, Marek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patřilová, J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sičková, Klá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Oujezdský, Micha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jtl, Ondřej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nský, Miro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řík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řík, Jindřich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vlík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avlovič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odal, Micha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rudík, Ladi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rzybylová, Pav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řibilíková, J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Řezníček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ab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ečkář, Pav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edláček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edláčková, Michae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edláková, Len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chovancová, Zuz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lavíčková, Eliš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metanová, Rom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ochová, Adri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ehlík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rejček, Jiří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rnadová, Kateři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uchá, Kateři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uchomel, Tomá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ašinka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indler, Stanislav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krobánek, Pet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lérová, Zuz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pirit, Micha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rámek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ťastníková, Kristý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vadlenka, Ja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Švaříčková, Pavl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Tomešek, Zbyněk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Trčková, D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Třečková, Len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alová, Petr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ašina, Martin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incent, Luká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ítek, Jakub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odová, Ale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ondráková, Šárk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Zapletalová, Markét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Zeman, Pet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Zmeškalová, Jana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Zubík, Pavel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Ždánská, Magdalena</w:t>
            </w:r>
          </w:p>
        </w:tc>
      </w:tr>
    </w:tbl>
    <w:p>
      <w:pPr>
        <w:sectPr>
          <w:type w:val="continuous"/>
          <w:pgSz w:w="11906" w:h="16838"/>
          <w:pgMar w:left="539" w:right="539" w:gutter="0" w:header="0" w:top="899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39" w:right="539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1:00Z</dcterms:created>
  <dc:creator>svatonova</dc:creator>
  <dc:description/>
  <dc:language>en-US</dc:language>
  <cp:lastModifiedBy>svatonova</cp:lastModifiedBy>
  <cp:lastPrinted>2006-03-01T13:13:00Z</cp:lastPrinted>
  <dcterms:modified xsi:type="dcterms:W3CDTF">2006-03-02T12:48:00Z</dcterms:modified>
  <cp:revision>3</cp:revision>
  <dc:subject/>
  <dc:title>1</dc:title>
</cp:coreProperties>
</file>