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etody v geografi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ázev cvičení:</w:t>
      </w:r>
    </w:p>
    <w:p>
      <w:pPr>
        <w:pStyle w:val="Heading1"/>
        <w:rPr/>
      </w:pPr>
      <w:r>
        <w:rPr/>
        <w:t xml:space="preserve">Grafy a  sítě -  základní prvky a  konstruk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Úkol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. Vyhledejte na  Internetu nebo v tisku  min.  dva grafy, vyznačte na nich jejich základní prvky, případně uveďte chyby, nedostatky</w:t>
      </w:r>
    </w:p>
    <w:p>
      <w:pPr>
        <w:pStyle w:val="Normal"/>
        <w:rPr/>
      </w:pPr>
      <w:r>
        <w:rPr>
          <w:lang w:val="cs-CZ"/>
        </w:rPr>
        <w:t>( Pozn. k řešení – grafy zkopírujte nebo nalepte do protokol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2. Sestrojte  sloupcový graf   z klimatických hodnot naměřených na meteorologické stanici…….v ………………… kraj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rPr/>
      </w:pPr>
      <w:r>
        <w:rPr>
          <w:lang w:val="cs-CZ"/>
        </w:rPr>
        <w:t xml:space="preserve">Každý student  </w:t>
      </w:r>
      <w:r>
        <w:rPr>
          <w:b/>
          <w:bCs/>
          <w:lang w:val="cs-CZ"/>
        </w:rPr>
        <w:t>ručně zpracuje vlastní</w:t>
      </w:r>
      <w:r>
        <w:rPr>
          <w:lang w:val="cs-CZ"/>
        </w:rPr>
        <w:t xml:space="preserve"> graf dle přidělených údajů ( viz. Souboru na IS – první list Excelu – seznam studentů s čísly, další listy -  po krajích, vždy číslo studenta a meteorologická data, dostupná i pod stránkami Českého statistického úřadu/kraje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bejte na dodržení všech pravidel a prvků, v zadaní uveďte již konkrétní údaje pro Vaše řešení – kraj, stanice, meteorologický prvek a rok, který budete zpracovávat. </w:t>
      </w:r>
    </w:p>
    <w:p>
      <w:pPr>
        <w:pStyle w:val="Normal"/>
        <w:rPr>
          <w:lang w:val="cs-CZ"/>
        </w:rPr>
      </w:pPr>
      <w:r>
        <w:rPr>
          <w:lang w:val="cs-CZ"/>
        </w:rPr>
        <w:t>Dbejte na základní zvyklosti psaní odborných textů – např.</w:t>
      </w:r>
    </w:p>
    <w:p>
      <w:pPr>
        <w:pStyle w:val="Normal"/>
        <w:rPr>
          <w:lang w:val="cs-CZ"/>
        </w:rPr>
      </w:pPr>
      <w:r>
        <w:rPr>
          <w:lang w:val="cs-CZ"/>
        </w:rPr>
        <w:t>Pro uvedení tabulky:</w:t>
      </w:r>
    </w:p>
    <w:p>
      <w:pPr>
        <w:pStyle w:val="Normal"/>
        <w:rPr>
          <w:lang w:val="cs-CZ"/>
        </w:rPr>
      </w:pPr>
      <w:r>
        <w:rPr>
          <w:lang w:val="cs-CZ"/>
        </w:rPr>
        <w:t>Tab. 1.: Průměrný chod atmosférických srážek na stanici….</w:t>
      </w:r>
    </w:p>
    <w:p>
      <w:pPr>
        <w:pStyle w:val="Normal"/>
        <w:rPr/>
      </w:pPr>
      <w:r>
        <w:rPr>
          <w:lang w:val="cs-CZ"/>
        </w:rPr>
        <w:t>Následuje tabulka se záhlavím a uvedením zdroje</w:t>
      </w:r>
    </w:p>
    <w:p>
      <w:pPr>
        <w:pStyle w:val="Normal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838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Obrázek ( tj. i graf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ždy pod obrázek popis</w:t>
      </w:r>
    </w:p>
    <w:p>
      <w:pPr>
        <w:pStyle w:val="Normal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7835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3. S použitím kruhové sítě znázorněte roční chod sledovaného meteorologického na stanici…… v ……………….…..kraj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: Data shodná s úkolem  2,  ručně, </w:t>
      </w:r>
    </w:p>
    <w:p>
      <w:pPr>
        <w:pStyle w:val="Normal"/>
        <w:rPr>
          <w:lang w:val="cs-CZ"/>
        </w:rPr>
      </w:pPr>
      <w:r>
        <w:rPr>
          <w:lang w:val="cs-CZ"/>
        </w:rPr>
        <w:t>Vzorové řešení viz. skripta Brázdil a kol.: Statistické metody str. 21, 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tokol č. 3 bude obsahovat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itulní list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lastní řešení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cíl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adání úkolu 1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úvod (základní poznatky, ze kterých vycházím při řešení úkolu, zda např.  graf a jeho prvky apod.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řešení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adání úkolu 2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úvod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stupní data  ( tabulka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ýsledek (graf)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adání úkolu 3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úvod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stup řešení, vstupní dat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ýsledek - síť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elkové zhodnocení práce, závěry objektivní, příp. subjetivní(  Bylo zjištěno, že …..  – naučil jsem se, poznal jsem, zjistil jsem, problémy mi dělalo, využiji atd.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užitá literatura a zd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loha – sešit Excel – cvičení_3_06_data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9:00Z</dcterms:created>
  <dc:creator>svatonova</dc:creator>
  <dc:description/>
  <dc:language>en-US</dc:language>
  <cp:lastModifiedBy>svatonova</cp:lastModifiedBy>
  <dcterms:modified xsi:type="dcterms:W3CDTF">2006-03-09T10:15:00Z</dcterms:modified>
  <cp:revision>8</cp:revision>
  <dc:subject/>
  <dc:title>Metody v geografii</dc:title>
</cp:coreProperties>
</file>