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2MP_DFS8 Oborová didaktika geografie, planetární geografie a fyzické geografi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žadavky ke zkoušc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á účast na seminářích, vypracování cvičení, kontrolní výstupy, test, závěrečný pohovor nad zadaným téma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ič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knihoven vyberete tituly, které se týkají didaktiky geografie. (Za posledních 10 let).  Zjistěte rovněž i názvy českých a zahraničních časopisů, které se týkají didaktiky geografie. (</w:t>
      </w:r>
      <w:r>
        <w:rPr>
          <w:rFonts w:cs="Arial" w:ascii="Arial" w:hAnsi="Arial"/>
          <w:i/>
          <w:sz w:val="20"/>
          <w:szCs w:val="20"/>
        </w:rPr>
        <w:t xml:space="preserve">Je třeba uvést autora, název knihy popř. časopisu, vydavatele, rok a místo vydání, počet  </w:t>
      </w:r>
      <w:r>
        <w:rPr>
          <w:i/>
        </w:rPr>
        <w:t>stra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uppraha.cz</w:t>
        </w:r>
      </w:hyperlink>
      <w:r>
        <w:rPr>
          <w:rFonts w:cs="Arial" w:ascii="Arial" w:hAnsi="Arial"/>
          <w:sz w:val="20"/>
          <w:szCs w:val="20"/>
        </w:rPr>
        <w:t xml:space="preserve"> projděte Rámcový vzdělávací program pro základní vzdělání. Napište stručně jeho zaměření a stáhněte si vzdělávací oblast Člověk a jeho svět, Člověk a příroda a Člověk a společ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Zaměřte se na učivo planetární geografie a fyzického země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Do tabulek doplňte názvy jednotlivých kapitol a zjistěte mezipředmětové vazby s ostatními předmě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Doplňte návaznosti na první stupeň Z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 Vypište k jednotlivým kapitolám nejdůležitější poj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Doplňte pojetí jednotlivých tématických celků s NGS 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.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a)  Didaktická analýza učiva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>- Na vybraném tématu z učebnice geografie připravíte scénář pro konkrétní vyučovací  hodinu.  Zpracuj ji pro dvě vyučovací formy – frontální a skupino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rhněte projekt na vybraný tématický cel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di na internetu podporu pro výše uvedené tématické cel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upy: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1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krovýstup na kameru - 3 P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prvé ve třídě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prvé se představuji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poprvé seznamuji žáky s novým předmětem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Scénář k výstupu je nutno vypracovat písemně. 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2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vykonanou pedagogickou praxí – stručný popis školy, náslechú a odučených hodin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3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místem bydliště – lze vypracovat jako PowerPointovou prezentaci.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é vymezení a po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cký vývoj a geologická stav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elié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cké pom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geografické pom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ogeografické pomě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ogeografické pomě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orický vývo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yvatelstv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spodářstv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eace a cestovní r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ezentaci zpracujete jako učitel geografie, která bude určena pro případné návštěvníky dané lokality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ezentace bude obsahovat text jen jako osnovu pro komentář každého studenta. Bude doplněna vlastní fotodokumentací i převzatou. Celá prezentace i s komentářem nepřesáhne délku 20 minut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ředána bude na CD nosiči a v dalších hodinách didaktiky prezentována autorem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poručené prameny: Územní plán, www stránky, turistické informace, statistické ročenky, odborná geografická literatura(např. Demek, J. a kol – Hory a nížiny, Culek,V. a kol. – Biogeografické členění ČR) atd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vičení budou zakládána do složky jejíž první list bude zpracován podle následujícího vzoru :</w:t>
      </w:r>
    </w:p>
    <w:p>
      <w:pPr>
        <w:pStyle w:val="TextBody"/>
        <w:widowControl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Masarykova univerzita v Brně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dagogická fakulta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tedra geografi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Didaktika planetární a fyzická geografi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dal:  E. Hofmann                                      Vypracoval:    jméno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stud. kombinace: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 xml:space="preserve">roč.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44:00Z</dcterms:created>
  <dc:creator>Eduard Hofmann</dc:creator>
  <dc:description/>
  <dc:language>en-US</dc:language>
  <cp:lastModifiedBy>Eduard Hofmann</cp:lastModifiedBy>
  <dcterms:modified xsi:type="dcterms:W3CDTF">2006-02-20T14:45:00Z</dcterms:modified>
  <cp:revision>5</cp:revision>
  <dc:subject/>
  <dc:title>IS</dc:title>
</cp:coreProperties>
</file>