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Modelová příprava pro výuk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ázev: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. ROČ.  – vaše jmén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ěk - Třída: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ísto realizac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>(třída, učebna,spec. učebna, tělocvična, hřiště, park,</w:t>
      </w:r>
      <w:r>
        <w:rPr>
          <w:rFonts w:cs="Century Gothic" w:ascii="Century Gothic" w:hAnsi="Century Gothic"/>
        </w:rPr>
        <w:t xml:space="preserve"> …)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b/>
        </w:rPr>
        <w:t xml:space="preserve">Časová dotace: </w:t>
      </w:r>
      <w:r>
        <w:rPr>
          <w:rFonts w:cs="Century Gothic" w:ascii="Century Gothic" w:hAnsi="Century Gothic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</w:rPr>
        <w:t>Doporučená velikost skupin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Zařazení do výuky – využití: </w:t>
      </w:r>
      <w:r>
        <w:rPr>
          <w:rFonts w:cs="Century Gothic" w:ascii="Century Gothic" w:hAnsi="Century Gothic"/>
          <w:b/>
          <w:bCs/>
          <w:color w:val="008000"/>
          <w:u w:val="single"/>
        </w:rPr>
        <w:t>(Najděte v Rámcovém vzdělávacím programu oblast a předmět, ev. Průřezové tém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Vzdělávací oblast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  <w:color w:val="000000"/>
        </w:rPr>
        <w:t xml:space="preserve">Tématické okruhy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  <w:color w:val="000000"/>
        </w:rPr>
        <w:t>Průřezová témata</w:t>
      </w:r>
      <w:r>
        <w:rPr>
          <w:rFonts w:cs="Century Gothic" w:ascii="Century Gothic" w:hAnsi="Century Gothic"/>
          <w:b/>
          <w:color w:val="008000"/>
        </w:rPr>
        <w:t xml:space="preserve"> -</w:t>
      </w:r>
      <w:r>
        <w:rPr>
          <w:rFonts w:cs="Century Gothic" w:ascii="Century Gothic" w:hAnsi="Century Gothic"/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tegrace mezi vzdělávacími obory – předměty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VC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</w:rPr>
        <w:t>(výchovně vzdělávací cíle – měly by se týkat přímo vaší výuky, co budou žáci po vaší výuce znát, vědět, umět, popsat, vysvětlit, posoudit, … a  být kontrolovatelné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jmy opěrn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</w:rPr>
        <w:t>Pojmy nové: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color w:val="008000"/>
        </w:rPr>
        <w:t>které jsou náplní probíraného tématu)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00"/>
        </w:rPr>
        <w:t>Dovednosti:</w:t>
      </w:r>
      <w:r>
        <w:rPr>
          <w:rFonts w:cs="Century Gothic" w:ascii="Century Gothic" w:hAnsi="Century Gothic"/>
          <w:color w:val="008000"/>
        </w:rPr>
        <w:t xml:space="preserve"> (které si žák během výuky osvojí nebo procvičí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1. </w:t>
      </w:r>
      <w:r>
        <w:rPr/>
        <w:t>Scénář výuky: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84"/>
        <w:gridCol w:w="1122"/>
        <w:gridCol w:w="935"/>
        <w:gridCol w:w="748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Fáze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robný popis aktivit (činností)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  <w:szCs w:val="20"/>
              </w:rPr>
              <w:t xml:space="preserve">(nezapomínejte na otázky pro rozhovory, postupy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t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ganizace výu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Ča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známkypomůcky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55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lavní část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2. Závěrečná zpráva: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3. Literatura</w:t>
      </w:r>
      <w:r>
        <w:rPr>
          <w:rFonts w:cs="Century Gothic" w:ascii="Century Gothic" w:hAnsi="Century Gothic"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  <w:color w:val="008000"/>
          <w:sz w:val="22"/>
          <w:szCs w:val="22"/>
        </w:rPr>
        <w:t>Použité knihy, učebnice, encyklopedie, RVP ZV …, včetně konkrétních stran a ISBN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. Přílohy:</w:t>
      </w:r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acovní listy - včetně autorského řešení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metodické postupy k jednotlivým aktivitám (pozorováním, pokusům, did. hrám, …)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 xml:space="preserve">- zápis, reálie (teorie k tématu) ,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ráce žáků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fotodokumentace-videozáznam-CD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ppt prezentace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sectPr>
      <w:type w:val="nextPage"/>
      <w:pgSz w:w="11906" w:h="16838"/>
      <w:pgMar w:left="85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7:00Z</dcterms:created>
  <dc:creator>Eduard Hofmann</dc:creator>
  <dc:description/>
  <dc:language>en-US</dc:language>
  <cp:lastModifiedBy>Eduard Hofmann</cp:lastModifiedBy>
  <dcterms:modified xsi:type="dcterms:W3CDTF">2007-03-26T14:06:00Z</dcterms:modified>
  <cp:revision>4</cp:revision>
  <dc:subject/>
  <dc:title>Modelová příprava pro výuku </dc:title>
</cp:coreProperties>
</file>