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ká mluvnice češtiny – informace o závěrečném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pozici bude několik výtisků Malého staročeského slov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4-5 staročeských veršů z Dalimilovy kroniky zapsaných původním pravopisem. Text bude vybrán z knihy J. Porák, Chrestomatie k vývoji českého jazyka. SPN. Praha1979, ze stran 54-71. Bude jiný, než ty, které jsme rozebírali v seminářích. Úkoly:</w:t>
      </w:r>
    </w:p>
    <w:p>
      <w:pPr>
        <w:pStyle w:val="Normal"/>
        <w:numPr>
          <w:ilvl w:val="1"/>
          <w:numId w:val="2"/>
        </w:numPr>
        <w:rPr/>
      </w:pPr>
      <w:r>
        <w:rPr/>
        <w:t>přepsat text do dnešního českého pravopisu – 2body</w:t>
      </w:r>
    </w:p>
    <w:p>
      <w:pPr>
        <w:pStyle w:val="Normal"/>
        <w:numPr>
          <w:ilvl w:val="1"/>
          <w:numId w:val="2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2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hláskosloví – z jevů na s.63-125 knihy Lamprecht – Šlosar – Bauer,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Historická mluvnice češtiny. SPN. Praha 1986. –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tvarosloví  - z téže knihy, z jevů, o nichž jsme mluvili v seminářích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(všechny slovesné časy, způsoby, všechna participia, infinitiv, supinum, vybrané jmenné deklinace – zájmenné a adjektivní na s. 179-191, ze substantivních  mužské o-kmeny, u-kmeny, mužské i ženské i-kmeny, střední ьjo-kmeny a nt-kmeny) – 4 body</w:t>
      </w:r>
    </w:p>
    <w:p>
      <w:pPr>
        <w:pStyle w:val="Normal"/>
        <w:rPr/>
      </w:pPr>
      <w:r>
        <w:rPr/>
        <w:t xml:space="preserve">       </w:t>
      </w:r>
      <w:r>
        <w:rPr/>
        <w:t>4. otázka ze stč. syntaxe – z téže knihy s. 379-396, jen druhy vedlejších vět – 4 bo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8:00Z</dcterms:created>
  <dc:creator>Tomáš Borovský</dc:creator>
  <dc:description/>
  <dc:language>en-US</dc:language>
  <cp:lastModifiedBy>Květoslava Klímová</cp:lastModifiedBy>
  <dcterms:modified xsi:type="dcterms:W3CDTF">2007-05-16T12:31:00Z</dcterms:modified>
  <cp:revision>3</cp:revision>
  <dc:subject/>
  <dc:title>Historická mluvnice češtiny – informace o závěrečném testu</dc:title>
</cp:coreProperties>
</file>