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5/ Wortschatzvermittlung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 xml:space="preserve">Gliederung des Wortschatzes :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ie </w:t>
      </w:r>
      <w:r>
        <w:rPr>
          <w:i/>
          <w:lang w:val="de-DE"/>
        </w:rPr>
        <w:t>offene</w:t>
      </w:r>
      <w:r>
        <w:rPr>
          <w:lang w:val="de-DE"/>
        </w:rPr>
        <w:t xml:space="preserve"> Klasse der </w:t>
      </w:r>
      <w:r>
        <w:rPr>
          <w:i/>
          <w:lang w:val="de-DE"/>
        </w:rPr>
        <w:t>Inhaltswörter</w:t>
      </w:r>
      <w:r>
        <w:rPr>
          <w:lang w:val="de-DE"/>
        </w:rPr>
        <w:t xml:space="preserve"> ( Substantive, Adjektive, Verben ) – entwickelt sich ständig ; es entstehen laufend neue Bedeutungen und neue Wörter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ie </w:t>
      </w:r>
      <w:r>
        <w:rPr>
          <w:i/>
          <w:lang w:val="de-DE"/>
        </w:rPr>
        <w:t>geschlossene</w:t>
      </w:r>
      <w:r>
        <w:rPr>
          <w:lang w:val="de-DE"/>
        </w:rPr>
        <w:t xml:space="preserve"> Klasse der </w:t>
      </w:r>
      <w:r>
        <w:rPr>
          <w:i/>
          <w:lang w:val="de-DE"/>
        </w:rPr>
        <w:t>Strukturwörter</w:t>
      </w:r>
      <w:r>
        <w:rPr>
          <w:lang w:val="de-DE"/>
        </w:rPr>
        <w:t xml:space="preserve"> ( Pronomen, Artikel, Konjunktionen, Präpositionen, etc. ) – ist begrenz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Umfang des deutschen Wortschatzes  ► zwischen 300.000 und 500.000 Wörtern</w:t>
      </w:r>
    </w:p>
    <w:p>
      <w:pPr>
        <w:pStyle w:val="Normal"/>
        <w:rPr>
          <w:lang w:val="de-DE"/>
        </w:rPr>
      </w:pPr>
      <w:r>
        <w:rPr>
          <w:lang w:val="de-DE"/>
        </w:rPr>
        <w:t>Der durchschnittliche Muttersprachler verwendet maximal 15.000 Wörter seiner Sprach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ür Unterrichtszwecke differenzieren wir den Wortschatz in 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roduktiven / aktiven Wortschatz ( = das, was ich benutze )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rezeptiven / passiven Wortschatz ( = das, was ich höre und lese 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otenziellen Wortschatz ( = abgeleitete und zusammengesetzte Wörter, die zwar neu sind, aber man kann sie erschliessen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Drei Grundprinzipien der Wortschatzarbeit :</w:t>
      </w:r>
    </w:p>
    <w:p>
      <w:pPr>
        <w:pStyle w:val="Normal"/>
        <w:rPr/>
      </w:pPr>
      <w:r>
        <w:rPr>
          <w:lang w:val="de-DE"/>
        </w:rPr>
        <w:t xml:space="preserve">●  </w:t>
      </w:r>
      <w:r>
        <w:rPr>
          <w:lang w:val="de-DE"/>
        </w:rPr>
        <w:t>kontextualisiertes Lernen ( Wortschatz soll in einem sinnvollen Kontext eingeführt und gelernt werden )</w:t>
      </w:r>
    </w:p>
    <w:p>
      <w:pPr>
        <w:pStyle w:val="Normal"/>
        <w:rPr/>
      </w:pPr>
      <w:r>
        <w:rPr>
          <w:lang w:val="de-DE"/>
        </w:rPr>
        <w:t xml:space="preserve">●  </w:t>
      </w:r>
      <w:r>
        <w:rPr>
          <w:lang w:val="de-DE"/>
        </w:rPr>
        <w:t xml:space="preserve">vernetztes Lernen ( Neue Wörter sollten </w:t>
      </w:r>
      <w:r>
        <w:rPr>
          <w:b/>
          <w:lang w:val="de-DE"/>
        </w:rPr>
        <w:t>nicht</w:t>
      </w:r>
      <w:r>
        <w:rPr>
          <w:lang w:val="de-DE"/>
        </w:rPr>
        <w:t xml:space="preserve"> isoliert, sondern </w:t>
      </w:r>
      <w:r>
        <w:rPr>
          <w:i/>
          <w:lang w:val="de-DE"/>
        </w:rPr>
        <w:t>vernetzt</w:t>
      </w:r>
      <w:r>
        <w:rPr>
          <w:lang w:val="de-DE"/>
        </w:rPr>
        <w:t>, d.h. in Verbindung mit anderen lexikalischen Einheiten, gelernt werden. Sehr effektiv ist, neuen Wortschatz mit bekanntem zu verknüpfen. 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●  </w:t>
      </w:r>
      <w:r>
        <w:rPr>
          <w:lang w:val="de-DE"/>
        </w:rPr>
        <w:t>mehrkanaliges Lernen ( Ist eine Kombination von Hören, Sprechen, Lesen und Schreiben. Beim mehrkanaligen Lernen aktivieren wir unsere Vorstellung von Klängen, Rhythmen, Melodien, Farben, Gerüchen, Geschmacks- und Tastempfindungen, Mimik und Gestik. Es entspricht auch unserem Gehirn – linke /verbal, zeitlich, logisch, analytisch, rational / und rechte / nicht verbal, räumlich, ganzheitlich, synthetisch, intuitiv /Hemisphäre.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Lerntypen :</w:t>
      </w:r>
    </w:p>
    <w:p>
      <w:pPr>
        <w:pStyle w:val="Normal"/>
        <w:rPr/>
      </w:pPr>
      <w:r>
        <w:rPr>
          <w:lang w:val="de-DE"/>
        </w:rPr>
        <w:t xml:space="preserve">●  </w:t>
      </w:r>
      <w:r>
        <w:rPr>
          <w:lang w:val="de-DE"/>
        </w:rPr>
        <w:t>visueller ( durch Sehen lernender ) Typ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●  </w:t>
      </w:r>
      <w:r>
        <w:rPr>
          <w:lang w:val="de-DE"/>
        </w:rPr>
        <w:t>auditiver ( durch Hören lernender ) Typ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●  </w:t>
      </w:r>
      <w:r>
        <w:rPr>
          <w:lang w:val="de-DE"/>
        </w:rPr>
        <w:t>haptischer ( durch den Tastsinn lernender ) Typ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●  </w:t>
      </w:r>
      <w:r>
        <w:rPr>
          <w:lang w:val="de-DE"/>
        </w:rPr>
        <w:t>verbaler ( durch sprachlich – abstrakte Erklärung lernender ) Typ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●  </w:t>
      </w:r>
      <w:r>
        <w:rPr>
          <w:lang w:val="de-DE"/>
        </w:rPr>
        <w:t>interaktionsorientierter ( im sozialen Kontakt und Gespräch lernender ) Ty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Linke Hemisphä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echte Hemisphä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a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Grammat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Verbale Begrif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rachmotor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rachanaly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rachproduk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Analyse von Detai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Z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Arithmetische Aufga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Logi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a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Wör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Konkrete Vorstell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rachausdruck / Into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Kommunikatives Verste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rechinten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Erkennen von Gesichtern,Bil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Ra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Geometrische Aufga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Emotio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Phasen der Wortschatz- und Bedeutungsvermittlung :</w:t>
      </w:r>
    </w:p>
    <w:p>
      <w:pPr>
        <w:pStyle w:val="Normal"/>
        <w:rPr/>
      </w:pPr>
      <w:r>
        <w:rPr>
          <w:lang w:val="de-DE"/>
        </w:rPr>
        <w:t xml:space="preserve">- das Lehren und Lernen vom Wortschatz vollzieht sich in mehreren Phasen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► </w:t>
      </w:r>
      <w:r>
        <w:rPr>
          <w:lang w:val="de-DE"/>
        </w:rPr>
        <w:t xml:space="preserve">Vermittlungsphase ( Präsentationsphase )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fünf Klassen von Vermittlungsverfahren: 1/ Demonstration ( z.B. Zeigen und Benennen, Vorführen ) 2/ Verwendung in einem typischen Kontext  3/ Herstellung eines logischen Bezugs ( z.B. Definition, Gleichung, Analogieschluss )  4/ Erklärung durch einzelne bereits bekannte Worte ( z.B. Antonyme, Synonyme )  5/ Übersetzun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► </w:t>
      </w:r>
      <w:r>
        <w:rPr>
          <w:lang w:val="de-DE"/>
        </w:rPr>
        <w:t>Festigungsphase ( Kurzzeitgedächtnisphase 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iderholen ist sehr wichtig – wie oft widerholen, ob das Wort für mich wichtig ist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Widerholungsplan : 1/ Wiederholung nach ein paar Stunden   2/ Wiederholung nach einem Tag   3/ Wiederholung nach einer Woche   4/ Wiederholung nach einem Monat  5/ Wiederholung nach einem halben Jah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► </w:t>
      </w:r>
      <w:r>
        <w:rPr>
          <w:lang w:val="de-DE"/>
        </w:rPr>
        <w:t xml:space="preserve">Anwendungsphase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gelernte Stoff wird angewandt und erfass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Wortschatz geht aus dem Gedächtnis und das Wort wird abgeru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Übungstypologie :</w:t>
      </w:r>
    </w:p>
    <w:p>
      <w:pPr>
        <w:pStyle w:val="Normal"/>
        <w:rPr>
          <w:lang w:val="de-DE"/>
        </w:rPr>
      </w:pPr>
      <w:r>
        <w:rPr>
          <w:lang w:val="de-DE"/>
        </w:rPr>
        <w:t>- Wortschatz sollte in möglichst vielen variationsreichen Formen geübt we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/ Erkennungsübungen – lexikalische Einheiten müssen im Text identifiziert werden</w:t>
      </w:r>
    </w:p>
    <w:p>
      <w:pPr>
        <w:pStyle w:val="Normal"/>
        <w:rPr>
          <w:lang w:val="de-DE"/>
        </w:rPr>
      </w:pPr>
      <w:r>
        <w:rPr>
          <w:lang w:val="de-DE"/>
        </w:rPr>
        <w:t>2/ Erschließungsübungen – die Semantik von lexikalischen Einheiten wird mit Hilfe verschiedener Verfahren erschlossen</w:t>
      </w:r>
    </w:p>
    <w:p>
      <w:pPr>
        <w:pStyle w:val="Normal"/>
        <w:rPr>
          <w:lang w:val="de-DE"/>
        </w:rPr>
      </w:pPr>
      <w:r>
        <w:rPr>
          <w:lang w:val="de-DE"/>
        </w:rPr>
        <w:t>3/ Differenzierungsübungen – die Bedeutung einer lexikalischen Einheit wird von der einer anderen unterschieden</w:t>
      </w:r>
    </w:p>
    <w:p>
      <w:pPr>
        <w:pStyle w:val="Normal"/>
        <w:rPr>
          <w:lang w:val="de-DE"/>
        </w:rPr>
      </w:pPr>
      <w:r>
        <w:rPr>
          <w:lang w:val="de-DE"/>
        </w:rPr>
        <w:t>4/ Ordnungs- / Zuordnungsübungen</w:t>
      </w:r>
    </w:p>
    <w:p>
      <w:pPr>
        <w:pStyle w:val="Normal"/>
        <w:rPr>
          <w:lang w:val="de-DE"/>
        </w:rPr>
      </w:pPr>
      <w:r>
        <w:rPr>
          <w:lang w:val="de-DE"/>
        </w:rPr>
        <w:t>5/ Bezeichnungs- ( = Benennungs )übungen</w:t>
      </w:r>
    </w:p>
    <w:p>
      <w:pPr>
        <w:pStyle w:val="Normal"/>
        <w:rPr>
          <w:lang w:val="de-DE"/>
        </w:rPr>
      </w:pPr>
      <w:r>
        <w:rPr>
          <w:lang w:val="de-DE"/>
        </w:rPr>
        <w:t>6/ Erklärungs- ( = Definitions ) übungen</w:t>
      </w:r>
    </w:p>
    <w:p>
      <w:pPr>
        <w:pStyle w:val="Normal"/>
        <w:rPr>
          <w:lang w:val="de-DE"/>
        </w:rPr>
      </w:pPr>
      <w:r>
        <w:rPr>
          <w:lang w:val="de-DE"/>
        </w:rPr>
        <w:t>7/ Substitutionsübungen – ein sprachliches Mittel wird durch ein anderes ersetzt</w:t>
      </w:r>
    </w:p>
    <w:p>
      <w:pPr>
        <w:pStyle w:val="Normal"/>
        <w:rPr>
          <w:lang w:val="de-DE"/>
        </w:rPr>
      </w:pPr>
      <w:r>
        <w:rPr>
          <w:lang w:val="de-DE"/>
        </w:rPr>
        <w:t>8/ Komplementationsübungen – sprachliche Einheiten ( Wörter, Reihen, Sätze, Texte ) werden ergänzt ; eine häufige Form sind Einsetzübungen – Lückentexte</w:t>
      </w:r>
    </w:p>
    <w:p>
      <w:pPr>
        <w:pStyle w:val="Normal"/>
        <w:rPr>
          <w:lang w:val="de-DE"/>
        </w:rPr>
      </w:pPr>
      <w:r>
        <w:rPr>
          <w:lang w:val="de-DE"/>
        </w:rPr>
        <w:t>9/ Expansionsübungen – sprachliche Einheiten werden erweitert</w:t>
      </w:r>
    </w:p>
    <w:p>
      <w:pPr>
        <w:pStyle w:val="Normal"/>
        <w:rPr>
          <w:lang w:val="de-DE"/>
        </w:rPr>
      </w:pPr>
      <w:r>
        <w:rPr>
          <w:lang w:val="de-DE"/>
        </w:rPr>
        <w:t>10/ Komprimierungsübungen – sprachliche Einheiten werden verdichtet</w:t>
      </w:r>
    </w:p>
    <w:p>
      <w:pPr>
        <w:pStyle w:val="Normal"/>
        <w:rPr>
          <w:lang w:val="de-DE"/>
        </w:rPr>
      </w:pPr>
      <w:r>
        <w:rPr>
          <w:lang w:val="de-DE"/>
        </w:rPr>
        <w:t>11/ Transformationsübungen – sprachliche Einheiten werden von einer Form in eine andere überfüh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07:00Z</dcterms:created>
  <dc:creator>Zuzana</dc:creator>
  <dc:description/>
  <cp:keywords/>
  <dc:language>en-US</dc:language>
  <cp:lastModifiedBy>Brychova</cp:lastModifiedBy>
  <dcterms:modified xsi:type="dcterms:W3CDTF">2007-05-10T08:14:00Z</dcterms:modified>
  <cp:revision>3</cp:revision>
  <dc:subject/>
  <dc:title>5/ Wortschatzvermittlung</dc:title>
</cp:coreProperties>
</file>