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8. Leseverse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Lesen: ein Prozess der Informationsentnahme, der kulturelle, zeitliche und gesellschaftliche Bedeutung h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Verstehens- und Kompetenzstufen</w:t>
      </w:r>
      <w:r>
        <w:rPr>
          <w:rFonts w:cs="Arial Narrow" w:ascii="Arial Narrow" w:hAnsi="Arial Narrow"/>
        </w:rPr>
        <w:t xml:space="preserve"> (die Entscheidung der Verstehenstiefen ist von dem sprachlichen und intellektuellen Niveau der Zielgruppe, der Textsorte und dem Ziel der Lektüre abhängig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tehen des Inhaltes (Global wie im Detail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hrnehmen und Bewerten der sprachlichen Ausdrucksmitte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ieren der Textinhal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fassen der Perspektive des Autors/ Erzähle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hrnehmen des Gesamtaufbaus, Identifizierung von Gattungsmerkmalen, Erfassen von Einheiten, Funktionsbestimmung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fassen der Gesamtintention eines Text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bringen, Artikulieren und Reflektieren der Leserperspektive innerhalb des Textes und Perspektive des realen Lese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ordnen des Textes in übergeordnete gesellschaftlich-historische Zusammenhäng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wenden des Textes auf die eigene Gegenwart des Leser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Lesearten:  1.  </w:t>
      </w:r>
      <w:r>
        <w:rPr>
          <w:rFonts w:cs="Arial Narrow" w:ascii="Arial Narrow" w:hAnsi="Arial Narrow"/>
          <w:b/>
        </w:rPr>
        <w:t>Orientierendes Lesen</w:t>
      </w:r>
      <w:r>
        <w:rPr>
          <w:rFonts w:cs="Arial Narrow" w:ascii="Arial Narrow" w:hAnsi="Arial Narrow"/>
        </w:rPr>
        <w:t xml:space="preserve"> (Überblick über den Text und seine inhaltliche Schwerpunkte)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b/>
        </w:rPr>
        <w:t>Kursorisches Lesen</w:t>
      </w:r>
      <w:r>
        <w:rPr>
          <w:rFonts w:cs="Arial Narrow" w:ascii="Arial Narrow" w:hAnsi="Arial Narrow"/>
        </w:rPr>
        <w:t xml:space="preserve"> (Man unterscheidet Wesentliches von Unwesentlichem und identifizier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die relevante sprachliche Elemente)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</w:rPr>
        <w:t>Totales Lesen</w:t>
      </w:r>
      <w:r>
        <w:rPr>
          <w:rFonts w:cs="Arial Narrow" w:ascii="Arial Narrow" w:hAnsi="Arial Narrow"/>
        </w:rPr>
        <w:t xml:space="preserve"> (ein exaktes Satz-für-Satz-Rezipiere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Teilprozesse des Leseprozess</w:t>
      </w:r>
      <w:r>
        <w:rPr>
          <w:rFonts w:cs="Arial Narrow" w:ascii="Arial Narrow" w:hAnsi="Arial Narrow"/>
        </w:rPr>
        <w:t xml:space="preserve"> (Lernpsychologische Grundlagen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hrnehmen der schriftlichen Zeich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ziieren der Zeichen mit phonetischer Kenntnisse und Wortbedeutung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schlieβen unbekannter Lexi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fassen des Inhal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nntnisse über die Wahrscheinlichkeit von Buchstabenkombinationen und Wortkombinationen, den üblichen Verlauf von Sätzen, logische Strukturen und die Wel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Lesestrategien</w:t>
      </w:r>
      <w:r>
        <w:rPr>
          <w:rFonts w:cs="Arial Narrow" w:ascii="Arial Narrow" w:hAnsi="Arial Narrow"/>
        </w:rPr>
        <w:t xml:space="preserve">:  1. auf der Textebene: Aktivieren von Vorwissen, Aufbau einer Leseabsicht- Aufgaben und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Leseerwartung, Entschlüsselung der Textinformatio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2. auf der Satzebene: Schlüsselwörter und Textkonnektoren unterstreichen, Kontextbezüg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herausarbeiten z.B. Personalpronomen, Possessivpronomen, daher, deswegen etc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3. auf der Wortebene: Ausnutzung cognates/ </w:t>
      </w:r>
      <w:r>
        <w:rPr>
          <w:rFonts w:cs="Arial Narrow" w:ascii="Arial Narrow" w:hAnsi="Arial Narrow"/>
          <w:i/>
        </w:rPr>
        <w:t xml:space="preserve">Wörter der Fremdsprache, die dem muttersprachlichen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  <w:i/>
        </w:rPr>
        <w:t>Wort ähnlich sind</w:t>
      </w:r>
      <w:r>
        <w:rPr>
          <w:rFonts w:cs="Arial Narrow" w:ascii="Arial Narrow" w:hAnsi="Arial Narrow"/>
        </w:rPr>
        <w:t>/ und Internationalismen, Wortbildungsregularitäten, Ausnutzung des Kontext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Übungsformen</w:t>
      </w:r>
      <w:r>
        <w:rPr>
          <w:rFonts w:cs="Arial Narrow" w:ascii="Arial Narrow" w:hAnsi="Arial Narrow"/>
        </w:rPr>
        <w:t>:  Wort- und Satzkomplettierungsübungen, Satzteilpuzzle, Zuordnungsaufgaben et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Auswahl von Texten</w:t>
      </w:r>
      <w:r>
        <w:rPr>
          <w:rFonts w:cs="Arial Narrow" w:ascii="Arial Narrow" w:hAnsi="Arial Narrow"/>
        </w:rPr>
        <w:t xml:space="preserve"> (4 Faktoren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immung der Lernziele: Was? (Globalverständnis, selektives Verständnis, Detailverständni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der Lernvoraussetzungen der Lerngruppe (sprachliche Kenntnisse und Weltwissen der Schüller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alyse des Lerngegenstandes “Text“ (Welche sprachlichen Schwierigkeiten sind im Text enthalten? ..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immung der Lernsituation: Was der Text erfordert (Vorbereitungsaufwand z.B. Visualisierung, und Durchführungsaufwand z.B. Dauer der Lektü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0" w:hanging="1440"/>
        <w:rPr/>
      </w:pPr>
      <w:r>
        <w:rPr>
          <w:rFonts w:cs="Arial Narrow" w:ascii="Arial Narrow" w:hAnsi="Arial Narrow"/>
          <w:b/>
        </w:rPr>
        <w:t>Textarbeit</w:t>
      </w:r>
      <w:r>
        <w:rPr>
          <w:rFonts w:cs="Arial Narrow" w:ascii="Arial Narrow" w:hAnsi="Arial Narrow"/>
        </w:rPr>
        <w:t>: 3 Phase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ungen vor dem Lesen- Aktivierung (ein thematisches Gespräch, Assoziogramm, Brainstorming..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ungen während des Lesens- die Überprüfung des Textverständnisses (Präsentation des Textes als Puzzle, Ordnen von Bildfolgen, Multiple Choice, Schlüsselwörter unterstreichen..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ungen nachdem Lesen- Erarbeitung von Textinhalt (Dramatisierung, Erstellung von Zusammenfassungen, kritische Kommentierung und Diskussion, persönliche Stellungnahme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 Hörverstehe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Hören wurde als Vorstufe zur Entwicklung der Sprechfertigkeit gesehe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beschränkte sich auf – Hören und Nachspreche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- Hören und Anrufe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- Hören und Umformen von gehörten Sätzen (pattern dril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n den 70er Jahren und unter dem Einfluss von Pragmalinguistik wurde Hörverstehen in der Fremdsprachendidaktik thematisier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 xml:space="preserve">s Lernziel: </w:t>
      </w:r>
      <w:r>
        <w:rPr>
          <w:rFonts w:cs="Arial Narrow" w:ascii="Arial Narrow" w:hAnsi="Arial Narrow"/>
        </w:rPr>
        <w:t>nicht das wörtliche Reproduzieren gehörter Informationen, sondern das sinngemäβe Erfassen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tile, die muss man im fremdsprachlichen Unterricht entwickelt und trainiert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b/>
        </w:rPr>
        <w:t>extensives Hören</w:t>
      </w:r>
      <w:r>
        <w:rPr>
          <w:rFonts w:cs="Arial Narrow" w:ascii="Arial Narrow" w:hAnsi="Arial Narrow"/>
        </w:rPr>
        <w:t xml:space="preserve"> umfasst: a) das globale/ kursorische Hören, bei dem der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der Hörer die zentralen Informationen erfassen muss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b) das selektive Hören, bei dem spezifische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Informationen entnommen werden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 Narrow" w:ascii="Arial Narrow" w:hAnsi="Arial Narrow"/>
          <w:b/>
        </w:rPr>
        <w:t>intensives Hören</w:t>
      </w:r>
      <w:r>
        <w:rPr>
          <w:rFonts w:cs="Arial Narrow" w:ascii="Arial Narrow" w:hAnsi="Arial Narrow"/>
        </w:rPr>
        <w:t xml:space="preserve"> : fordert das Verständnis der Gesamtaussage und auch Detail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Hören : ein Prozess, bei dem der kommunikative Inhalt im Gedächtnis des Hörers rekonstruiert wird, dieser </w:t>
      </w:r>
      <w:r>
        <w:rPr>
          <w:rFonts w:cs="Arial Narrow" w:ascii="Arial Narrow" w:hAnsi="Arial Narrow"/>
          <w:b/>
        </w:rPr>
        <w:t>Verarbeitsprozess hat 4 Phasen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tive Wahrnehmung der akustischen Signale- die segmentale und suprasegmentale Elemente (Laute, Intonation, Melodie) werden über das Ohr registriert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tive Integration oder Assimilation- die aufgenommenen Signale werden geordnet und ergänzt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tive Identifikation- die Bedeutungen werden den gehörten Einheiten ergänzt (unter Anwendung lexikalischer, grammatischer, syntaktischer und stilistischer Kenntniss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antische Interpretation- die identifizierten Bedeutungseinheiten werden in sinnvollen Zusammenhang gebracht und ihre Funktion innerhalb des kommunikativen Kontextes/ Sprechsituation und Sprechintention bestimmt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Übungstypologie: </w:t>
      </w:r>
      <w:r>
        <w:rPr>
          <w:rFonts w:cs="Arial Narrow" w:ascii="Arial Narrow" w:hAnsi="Arial Narrow"/>
          <w:b/>
        </w:rPr>
        <w:t>die Prinzipien der Arbeit mit Hörtexten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r bereits bekannte sprachliche Signale werden identifiziert und interpretiert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geht um eine Hörer-und-Text Interaktion (der Hörer konstruiert Sinnzusammenhänge)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gerichtetes Hören ist eine wesentliche Hilf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Text selbst und die Aufgabenstellung bestimmen den Schwierigkeitsgra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2-phasiges Vorgehen</w:t>
      </w:r>
      <w:r>
        <w:rPr>
          <w:rFonts w:cs="Arial Narrow" w:ascii="Arial Narrow" w:hAnsi="Arial Narrow"/>
        </w:rPr>
        <w:t xml:space="preserve"> aus lernpsychologischer Sicht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hase 1: Übungen vor dem Hören- die Hinführung zum Thema, das sprachliche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und inhaltliches Vorwissen wird aktivisiert, eine Hörerwartung aufgebaut,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Antizipationsprozesse stimulier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Übungstypen: Brainstorming, visuelle und akustische Impulse, Arbeit mit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Bild-und-Satzkarten etc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iel: die Vorentlassung des Hörtextes (z.B. durch Einüben neuen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Wortschatzes), eine Vorstufe auch Übungen zur Antizipations- und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Speicherfähigkeit (z.B. Hypothesenbildung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hase 2: Übungen während des Hören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Ziel: die Überprüfung des Hörverstehens auf Ebenen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dererkennen- von Lauten, Intonationsmuster, Wörtern und Wort-Gruppen (nonverbale Aufgabenstellungen: Ankreuzen, Markieren, Identifizieren etc.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tehen- das Wiedererkennen selektiven Informationen, die globale Sinnerfassung (Überprüfung des Verständnisses – Ordnungs- und Zuordnungsaufgaben, Multiple-Choice-Aufgaben, Zeichnungen, Pantomime etc.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ytisches Verstehen- das Erfassen des expliziten Wortlauts, Schlussfolgerungen, Textabsicht, Sprechmotivation und  </w:t>
      </w:r>
    </w:p>
    <w:p>
      <w:pPr>
        <w:pStyle w:val="Normal"/>
        <w:ind w:left="2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instellungen ( Ergänzen von Lückentexten, das Zusammenstellen von Schlüsselinformationen, offene oder halboffene Fragen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4.  Evaluatio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e Wahl der Aufgabenstellungen: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 von Hörverstehensübungen ist die Entwicklung von Verstehenstrategien (die Konzentration auf das Verstandene/Bekannte, das Antizipieren von sprachlichen und inhaltlichen Informationen, das Unterscheiden von Wichtigem und Nebensächlichem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chiedene Hörstile sollten trainiert werden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ondere Aufmerksamkeit sollte dem Kriterium der Validität gewidmet werden (sprachliche Korrektheit)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wörtliche Wiedergabe gehörter Informationen ist keine geeignete Methode zur Überprüfung der Verständnisleist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7:00Z</dcterms:created>
  <dc:creator>Jaroslav Smutný</dc:creator>
  <dc:description/>
  <cp:keywords/>
  <dc:language>en-US</dc:language>
  <cp:lastModifiedBy>84259</cp:lastModifiedBy>
  <dcterms:modified xsi:type="dcterms:W3CDTF">2007-02-19T08:07:00Z</dcterms:modified>
  <cp:revision>2</cp:revision>
  <dc:subject/>
  <dc:title>8</dc:title>
</cp:coreProperties>
</file>