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menvorschläge für Kurzreferate im Fach „Bilinguismus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sycholinguistisches Experimen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antec und „Buchtelböhmisch“-Deutsch als Kontaktvarietäten (Pidgins)?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pisovná čeština</w:t>
      </w:r>
      <w:r>
        <w:rPr/>
        <w:t xml:space="preserve"> vs. </w:t>
      </w:r>
      <w:r>
        <w:rPr>
          <w:i/>
          <w:iCs/>
        </w:rPr>
        <w:t>Obecná čeština</w:t>
      </w:r>
      <w:r>
        <w:rPr/>
        <w:t xml:space="preserve">: </w:t>
      </w:r>
      <w:r>
        <w:rPr>
          <w:lang w:val="de-DE"/>
        </w:rPr>
        <w:t>Diglossie?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Sprachliche Situation der Roma in der Tschechischen Republik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oziolinguistische Situation in der 1. Republik (im Vergleich zu Österreich-Ungarn und heute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restige und Konnotationen von Englisch und Deutsch in der Tschechischen Republik heu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erschiedene Erfahrungsberichte mit Zweisprachigkeit, Spracherwerb, Sprachwertungen und Identitä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7:00Z</dcterms:created>
  <dc:creator>Pedagogicka fakulta</dc:creator>
  <dc:description/>
  <dc:language>en-US</dc:language>
  <cp:lastModifiedBy>Pedagogicka fakulta</cp:lastModifiedBy>
  <dcterms:modified xsi:type="dcterms:W3CDTF">2007-02-28T12:30:00Z</dcterms:modified>
  <cp:revision>3</cp:revision>
  <dc:subject/>
  <dc:title>Themenvorschläge für Kurzreferate im Fach „Bilinguismus“</dc:title>
</cp:coreProperties>
</file>