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both"/>
        <w:rPr/>
      </w:pPr>
      <w:r>
        <w:rPr/>
        <w:t>MASARYKOVA UNIVERZITA VBRNĚ</w:t>
        <w:br/>
        <w:t>EKONOMICKO-SPRÁVNÍ FAKULT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no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margin">
                  <wp:posOffset>1800225</wp:posOffset>
                </wp:positionV>
                <wp:extent cx="5943600" cy="334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4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Nauka o podniku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3.25pt;mso-wrap-distance-left:9.05pt;mso-wrap-distance-right:9.05pt;mso-wrap-distance-top:0pt;mso-wrap-distance-bottom:0pt;margin-top:141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Nauka o podniku II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6"/>
        </w:numPr>
        <w:ind w:left="431" w:hanging="431"/>
        <w:jc w:val="both"/>
        <w:rPr>
          <w:b/>
          <w:b/>
          <w:caps w:val="false"/>
          <w:smallCaps w:val="false"/>
          <w:kern w:val="0"/>
        </w:rPr>
      </w:pPr>
      <w:r>
        <w:rPr>
          <w:b/>
          <w:caps w:val="false"/>
          <w:smallCaps w:val="false"/>
          <w:kern w:val="0"/>
        </w:rPr>
        <w:t>Výroba jako hlavní podniková funkce a plánování výrobního programu a výrobního procesu</w:t>
      </w:r>
    </w:p>
    <w:p>
      <w:pPr>
        <w:pStyle w:val="Heading2"/>
        <w:numPr>
          <w:ilvl w:val="1"/>
          <w:numId w:val="26"/>
        </w:numPr>
        <w:ind w:left="578" w:hanging="57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ýroba jako hlavní funkce podniku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Pojem výroba a jeho obsah</w:t>
      </w:r>
    </w:p>
    <w:p>
      <w:pPr>
        <w:pStyle w:val="Bnodstavec"/>
        <w:rPr/>
      </w:pPr>
      <w:r>
        <w:rPr/>
      </w:r>
    </w:p>
    <w:p>
      <w:pPr>
        <w:pStyle w:val="Nesetdnseznam"/>
        <w:numPr>
          <w:ilvl w:val="0"/>
          <w:numId w:val="74"/>
        </w:numPr>
        <w:tabs>
          <w:tab w:val="clear" w:pos="709"/>
        </w:tabs>
        <w:ind w:left="539" w:hanging="357"/>
        <w:jc w:val="both"/>
        <w:rPr/>
      </w:pPr>
      <w:r>
        <w:rPr/>
        <w:t xml:space="preserve">Veškeré podnikové funkce </w:t>
      </w:r>
    </w:p>
    <w:p>
      <w:pPr>
        <w:pStyle w:val="Bnodstavec"/>
        <w:numPr>
          <w:ilvl w:val="0"/>
          <w:numId w:val="62"/>
        </w:numPr>
        <w:spacing w:before="0" w:after="0"/>
        <w:rPr/>
      </w:pPr>
      <w:r>
        <w:rPr/>
        <w:t>každá kombinace výrobních faktorů</w:t>
      </w:r>
    </w:p>
    <w:p>
      <w:pPr>
        <w:pStyle w:val="Nesetdnseznam"/>
        <w:numPr>
          <w:ilvl w:val="0"/>
          <w:numId w:val="74"/>
        </w:numPr>
        <w:tabs>
          <w:tab w:val="clear" w:pos="709"/>
        </w:tabs>
        <w:ind w:left="539" w:hanging="357"/>
        <w:jc w:val="both"/>
        <w:rPr/>
      </w:pPr>
      <w:r>
        <w:rPr/>
        <w:t>Podnikové výkony</w:t>
      </w:r>
    </w:p>
    <w:p>
      <w:pPr>
        <w:pStyle w:val="Bnodstavec"/>
        <w:numPr>
          <w:ilvl w:val="0"/>
          <w:numId w:val="62"/>
        </w:numPr>
        <w:spacing w:before="0" w:after="0"/>
        <w:rPr/>
      </w:pPr>
      <w:r>
        <w:rPr/>
        <w:t>zahrnuje základní podnikové funkce</w:t>
      </w:r>
    </w:p>
    <w:p>
      <w:pPr>
        <w:pStyle w:val="Nesetdnseznam"/>
        <w:numPr>
          <w:ilvl w:val="0"/>
          <w:numId w:val="74"/>
        </w:numPr>
        <w:tabs>
          <w:tab w:val="clear" w:pos="709"/>
        </w:tabs>
        <w:ind w:left="539" w:hanging="357"/>
        <w:jc w:val="both"/>
        <w:rPr/>
      </w:pPr>
      <w:r>
        <w:rPr/>
        <w:t>Zhotovení</w:t>
      </w:r>
    </w:p>
    <w:p>
      <w:pPr>
        <w:pStyle w:val="Bnodstavec"/>
        <w:numPr>
          <w:ilvl w:val="0"/>
          <w:numId w:val="62"/>
        </w:numPr>
        <w:spacing w:before="0" w:after="0"/>
        <w:rPr/>
      </w:pPr>
      <w:r>
        <w:rPr/>
        <w:t>tovární výroba, vyrábění</w:t>
      </w:r>
    </w:p>
    <w:p>
      <w:pPr>
        <w:pStyle w:val="Bnodstavec"/>
        <w:ind w:left="540" w:hanging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4116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116240"/>
                          <a:chOff x="0" y="0"/>
                          <a:chExt cx="5760720" cy="411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60000" cy="41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5840" y="472320"/>
                            <a:ext cx="85464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edení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403920"/>
                            <a:ext cx="4275360" cy="37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0" y="1187280"/>
                            <a:ext cx="56880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výzku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a vývoj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1663560"/>
                            <a:ext cx="7124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ateriá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a služby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2139840"/>
                            <a:ext cx="71244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racov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íly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2645280"/>
                            <a:ext cx="71244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investice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3141360"/>
                            <a:ext cx="71244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informace</w:t>
                              </w:r>
                            </w:p>
                          </w:txbxContent>
                        </wps:txbx>
                        <wps:bodyPr wrap="square" lIns="11520" rIns="11520" tIns="28440" bIns="28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2000" y="2185200"/>
                            <a:ext cx="568800" cy="66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8800" cy="33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výrobky</w:t>
                                </w:r>
                              </w:p>
                            </w:txbxContent>
                          </wps:txbx>
                          <wps:bodyPr wrap="square" lIns="56520" rIns="5652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920"/>
                              <a:ext cx="568800" cy="33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sortiment</w:t>
                                </w:r>
                              </w:p>
                            </w:txbxContent>
                          </wps:txbx>
                          <wps:bodyPr wrap="square" lIns="56520" rIns="56520" tIns="28440" bIns="2844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4080" y="1187280"/>
                            <a:ext cx="56952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dbyt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1187280"/>
                            <a:ext cx="56952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roba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ásobování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3801240"/>
                            <a:ext cx="28029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financování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3848040"/>
                            <a:ext cx="522000" cy="1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kapitál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0280" y="36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9560" y="1521000"/>
                            <a:ext cx="0" cy="22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2720" y="38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2360" y="1521000"/>
                            <a:ext cx="0" cy="22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521000"/>
                            <a:ext cx="0" cy="22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521000"/>
                            <a:ext cx="0" cy="22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1840320"/>
                            <a:ext cx="25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200" y="2307600"/>
                            <a:ext cx="25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200" y="2821320"/>
                            <a:ext cx="25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200" y="3296160"/>
                            <a:ext cx="25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83680" y="253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240" y="253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240" y="253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81880" y="2517840"/>
                            <a:ext cx="42732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97120" y="285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7120" y="218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7720" y="184140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230760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282132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329940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077440" y="2306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0880" y="380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9880" y="1521000"/>
                            <a:ext cx="902160" cy="209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66720" y="394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4960" y="394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2280" y="25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" y="251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08880"/>
                            <a:ext cx="569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dbytový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eastAsia="Times New Roman" w:ascii="Tahoma" w:hAnsi="Tahoma" w:cs="Tahoma"/>
                                  <w:color w:val="000000"/>
                                  <w:lang w:val="cs-CZ" w:bidi="ar-SA"/>
                                </w:rPr>
                                <w:t>trh</w:t>
                              </w:r>
                            </w:p>
                          </w:txbxContent>
                        </wps:txbx>
                        <wps:bodyPr wrap="square" lIns="22320" rIns="223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2090880"/>
                            <a:ext cx="712440" cy="85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9560" y="10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2720" y="10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4800" y="10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920" y="10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240" y="173160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318312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9560" y="2387520"/>
                            <a:ext cx="522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robní proces</w:t>
                              </w:r>
                            </w:p>
                          </w:txbxContent>
                        </wps:txbx>
                        <wps:bodyPr wrap="square" lIns="0" rIns="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240" y="269928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18556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092960"/>
                            <a:ext cx="664920" cy="25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720" y="2185560"/>
                            <a:ext cx="569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ákupní trh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3753360"/>
                            <a:ext cx="71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kapitálový trh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0"/>
                            <a:ext cx="536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ostavení výroby v rámci ostatních funkcí podniku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324.1pt" coordorigin="0,0" coordsize="9072,6482">
                <v:rect id="shape_0" stroked="f" o:allowincell="f" style="position:absolute;left:1;top:1;width:9070;height:6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68;top:744;width:1345;height:3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edení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rect id="shape_0" stroked="t" o:allowincell="f" style="position:absolute;left:889;top:636;width:6732;height:5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209;top:1870;width:895;height: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výzku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a vývo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75;top:2620;width:1121;height:6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ateriá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a služb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75;top:3370;width:1121;height:5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racov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íl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75;top:4166;width:1121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investi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75;top:4947;width:1121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informa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64;top:3441;width:896;height:1046">
                  <v:shape id="shape_0" stroked="t" o:allowincell="f" style="position:absolute;left:964;top:3441;width:895;height:52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výrobk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64;top:3964;width:895;height:52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sortimen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085;top:1870;width:896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dby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9;top:1870;width:896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rob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1801;width:143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ásobová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36;top:5986;width:4413;height:4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financová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0;top:6060;width:821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kapitá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36;top:57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535,2395" to="2535,5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58;top:61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657,2395" to="3657,5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9,2395" to="4779,5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1,2395" to="5901,5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2,2898" to="6568,2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3634" to="6560,36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4443" to="6560,44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5191" to="6560,51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64;top:39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2;top:39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2;top:39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861,3965" to="2533,516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3;top:44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3;top:34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697,2900" to="7995,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7,3634" to="7995,3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7,4443" to="7995,4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7,5196" to="7995,5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996;top:363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3;top:598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6425;top:2395;width:1420;height:3291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t" o:allowincell="f" style="position:absolute;left:6719;top:62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71;top:621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44;top:4041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;top:3966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3321;width:89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dbytový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eastAsia="Times New Roman" w:ascii="Tahoma" w:hAnsi="Tahoma" w:cs="Tahoma"/>
                            <w:color w:val="000000"/>
                            <w:lang w:val="cs-CZ" w:bidi="ar-SA"/>
                          </w:rPr>
                          <w:t>tr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2;top:3293;width:1121;height:1345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t" o:allowincell="f" style="position:absolute;left:2535;top:16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8;top:16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9;top:16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1;top:15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4597;top:2727;width:373;height:37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97;top:5013;width:373;height:37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77;top:3760;width:821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robní proc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597;top:4251;width:373;height:37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97;top:3442;width:373;height:37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4256;top:1721;width:1046;height:3964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995;top:3442;width:89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ákupní tr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5911;width:1121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kapitálový tr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0;width:8453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ostavení výroby v rámci ostatních funkcí podni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Vztah výroby k odbytu, investování a financování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Tři oblasti podnikového proces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ýroba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dbyt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financování a investování.</w:t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Plánování výroby</w:t>
      </w:r>
    </w:p>
    <w:p>
      <w:pPr>
        <w:pStyle w:val="Bnodstavec"/>
        <w:numPr>
          <w:ilvl w:val="0"/>
          <w:numId w:val="93"/>
        </w:numPr>
        <w:rPr/>
      </w:pPr>
      <w:r>
        <w:rPr/>
        <w:t>cílené plánování a formování podnikového výrobního procesu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Je třeba plánovat tyto oblasti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ýrobní program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ýrobní proces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ipravenost výrobních faktorů pro výrobu.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Plánování výrobního programu</w:t>
      </w:r>
    </w:p>
    <w:p>
      <w:pPr>
        <w:pStyle w:val="Bnodstavec"/>
        <w:numPr>
          <w:ilvl w:val="0"/>
          <w:numId w:val="93"/>
        </w:numPr>
        <w:ind w:left="357" w:hanging="0"/>
        <w:rPr/>
      </w:pPr>
      <w:r>
        <w:rPr/>
        <w:t>určit optimální výrobní program, tj.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které druhy (co)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 jakém množství (kolik)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 určitém období (kdy) vyrobit.</w:t>
      </w:r>
    </w:p>
    <w:p>
      <w:pPr>
        <w:pStyle w:val="Bnodstavec"/>
        <w:ind w:firstLine="357"/>
        <w:rPr/>
      </w:pPr>
      <w:r>
        <w:rPr/>
        <w:t>Rozlišujeme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dlouhodobé plánování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krátkodobé plánování.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lánování výrobního programu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firstLine="357"/>
        <w:jc w:val="both"/>
        <w:rPr>
          <w:szCs w:val="24"/>
        </w:rPr>
      </w:pPr>
      <w:r>
        <w:rPr>
          <w:szCs w:val="24"/>
        </w:rPr>
        <w:t>Čtyři modelové situace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elikost měsíčního odbytu je konstantní (pekárny)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Odbytové množství pravidelně sezónně kolísá (zmrzlina, nápoje, jízdní kola) </w:t>
      </w:r>
      <w:r>
        <w:rPr>
          <w:rFonts w:eastAsia="Wingdings" w:cs="Wingdings" w:ascii="Wingdings" w:hAnsi="Wingdings"/>
        </w:rPr>
        <w:t></w:t>
      </w:r>
      <w:r>
        <w:rPr/>
        <w:t xml:space="preserve"> řešení:</w:t>
      </w:r>
    </w:p>
    <w:p>
      <w:pPr>
        <w:pStyle w:val="Bnodstavec"/>
        <w:numPr>
          <w:ilvl w:val="0"/>
          <w:numId w:val="62"/>
        </w:numPr>
        <w:rPr/>
      </w:pPr>
      <w:r>
        <w:rPr/>
        <w:t>výrobní množství se přizpůsobí výkyvům odbytu</w:t>
      </w:r>
    </w:p>
    <w:p>
      <w:pPr>
        <w:pStyle w:val="Bnodstavec"/>
        <w:numPr>
          <w:ilvl w:val="0"/>
          <w:numId w:val="62"/>
        </w:numPr>
        <w:rPr/>
      </w:pPr>
      <w:r>
        <w:rPr/>
        <w:t xml:space="preserve"> </w:t>
      </w:r>
      <w:r>
        <w:rPr/>
        <w:t>udržuje se konstantní výroba</w:t>
      </w:r>
    </w:p>
    <w:p>
      <w:pPr>
        <w:pStyle w:val="Bnodstavec"/>
        <w:numPr>
          <w:ilvl w:val="0"/>
          <w:numId w:val="62"/>
        </w:numPr>
        <w:rPr/>
      </w:pPr>
      <w:r>
        <w:rPr/>
        <w:t xml:space="preserve">do výrobního programu se zařadí výrobky, jejichž sezónní odbytové výkyvy jsou vůči původním výrobkům fázově posunuty, </w:t>
      </w:r>
    </w:p>
    <w:p>
      <w:pPr>
        <w:pStyle w:val="Bnodstavec"/>
        <w:numPr>
          <w:ilvl w:val="0"/>
          <w:numId w:val="62"/>
        </w:numPr>
        <w:rPr/>
      </w:pPr>
      <w:r>
        <w:rPr/>
        <w:t>možnost v době útlumu odbytu vyrábět pro jiné podniky nebo naopak v sezónní špičce zadávat práci jiným podnikům.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i nákupu se vyskytují sezónní výkyvy (cukrovary)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Konjunkturální výkyvy 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Plánování výrobního procesu</w:t>
      </w:r>
    </w:p>
    <w:p>
      <w:pPr>
        <w:pStyle w:val="Bnodstavec"/>
        <w:numPr>
          <w:ilvl w:val="0"/>
          <w:numId w:val="94"/>
        </w:numPr>
        <w:rPr/>
      </w:pPr>
      <w:r>
        <w:rPr/>
        <w:t>stanove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jakými výrobními postupy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během kterého období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e kterých nákladových střediscích se má plánované množství výrobků vyrábět.</w:t>
      </w:r>
    </w:p>
    <w:p>
      <w:pPr>
        <w:pStyle w:val="Bnodstavec"/>
        <w:ind w:firstLine="357"/>
        <w:rPr/>
      </w:pPr>
      <w:r>
        <w:rPr/>
        <w:t>Rozlišujeme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dlouhodobé plánování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krátkodobé plánování.</w:t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4323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323240"/>
                          <a:chOff x="0" y="0"/>
                          <a:chExt cx="5760000" cy="432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000" cy="43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71960"/>
                            <a:ext cx="5759280" cy="204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8920"/>
                              <a:ext cx="5758200" cy="169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897840" cy="168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Skla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materiálu</w:t>
                                  </w:r>
                                </w:p>
                              </w:txbxContent>
                            </wps:txbx>
                            <wps:bodyPr wrap="square" lIns="161280" rIns="16128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0360" y="720"/>
                                <a:ext cx="897840" cy="168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Skla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hotových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součástí</w:t>
                                  </w:r>
                                </w:p>
                              </w:txbxContent>
                            </wps:txbx>
                            <wps:bodyPr wrap="square" lIns="161280" rIns="161280" tIns="31680" bIns="3168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97840" y="1689120"/>
                                <a:ext cx="396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7840" y="0"/>
                                <a:ext cx="396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7840" y="844560"/>
                                <a:ext cx="396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6320" y="24120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3840" y="24120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3200" y="24120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6960" y="24120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9720" y="24120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400" y="108576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4440" y="108576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5480" y="108576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240" y="108576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8280" y="108576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79320" y="108576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760" y="81720"/>
                                <a:ext cx="21204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2600" y="927000"/>
                                <a:ext cx="21024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97840" y="34668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840" y="119124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7640" y="345960"/>
                                <a:ext cx="47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345960"/>
                                <a:ext cx="47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11040" y="345960"/>
                                <a:ext cx="47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98280" y="345960"/>
                                <a:ext cx="47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0" y="3466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0640" y="1191240"/>
                                <a:ext cx="3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5080" y="1190520"/>
                                <a:ext cx="37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6120" y="1190520"/>
                                <a:ext cx="37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47160" y="1190520"/>
                                <a:ext cx="37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28200" y="1190520"/>
                                <a:ext cx="37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09600" y="1190520"/>
                                <a:ext cx="37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3040" y="542880"/>
                                <a:ext cx="12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9520" y="1349280"/>
                                <a:ext cx="36982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soustruh    svař.      fréza    vrtačka    bruska   kontrola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040" y="535320"/>
                                <a:ext cx="39096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soustruh      fréza      vrtačka      bruska      kontrola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Předmětné uspořádání pracovišť</w:t>
                                </w:r>
                              </w:p>
                            </w:txbxContent>
                          </wps:txbx>
                          <wps:bodyPr wrap="square" lIns="0" rIns="63000" tIns="31680" bIns="316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59280" cy="20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Technologické uspořádání pracovišť</w:t>
                                </w:r>
                              </w:p>
                            </w:txbxContent>
                          </wps:txbx>
                          <wps:bodyPr wrap="square" lIns="0" rIns="63000" tIns="31680" bIns="316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2680"/>
                              <a:ext cx="5758200" cy="176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400"/>
                                <a:ext cx="897840" cy="168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Skla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materiálu</w:t>
                                  </w:r>
                                </w:p>
                              </w:txbxContent>
                            </wps:txbx>
                            <wps:bodyPr wrap="square" lIns="161280" rIns="16128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0360" y="23400"/>
                                <a:ext cx="897840" cy="168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Skla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hotových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součástí</w:t>
                                  </w:r>
                                </w:p>
                              </w:txbxContent>
                            </wps:txbx>
                            <wps:bodyPr wrap="square" lIns="161280" rIns="161280" tIns="31680" bIns="316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7840" y="23400"/>
                                <a:ext cx="1320840" cy="168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23400"/>
                                <a:ext cx="1320840" cy="168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9520" y="23400"/>
                                <a:ext cx="1320840" cy="168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6320" y="107964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6320" y="65736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6320" y="23436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0000" y="65736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0000" y="129024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1040" y="107964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1040" y="44568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5080" y="23436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5080" y="65736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0840" y="107964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8080" y="129024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2840" y="5040"/>
                                <a:ext cx="11728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vrtačky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1880" y="0"/>
                                <a:ext cx="11728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frézky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2840" y="1523520"/>
                                <a:ext cx="11728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brusky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4480" y="1527840"/>
                                <a:ext cx="11728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kontrola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3440" y="1527840"/>
                                <a:ext cx="11728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svařování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9480" y="445320"/>
                                <a:ext cx="11728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soustruhy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97840" y="34056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840" y="76284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22720" y="1184400"/>
                                <a:ext cx="52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7640" y="339840"/>
                                <a:ext cx="237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1080" y="867960"/>
                                <a:ext cx="1440" cy="21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22000" y="340560"/>
                                <a:ext cx="793440" cy="21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16520" y="656640"/>
                                <a:ext cx="1800" cy="42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34760" y="867600"/>
                                <a:ext cx="1800" cy="42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41680" y="1395720"/>
                                <a:ext cx="179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8680" y="139644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37640" y="761400"/>
                                <a:ext cx="2378520" cy="42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40240" y="762120"/>
                                <a:ext cx="137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7840" y="973440"/>
                                <a:ext cx="396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0040" y="550440"/>
                                <a:ext cx="21024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760" y="128160"/>
                                <a:ext cx="21204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ahoma" w:hAnsi="Tahoma" w:eastAsia="Times New Roman" w:cs="Tahoma"/>
                                      <w:color w:val="000000"/>
                                      <w:lang w:val="cs-CZ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3000" rIns="63000" tIns="31680" bIns="3168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62880" y="1478880"/>
                              <a:ext cx="89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0800000">
                            <a:off x="4354560" y="1832760"/>
                            <a:ext cx="308160" cy="300960"/>
                          </a:xfrm>
                          <a:prstGeom prst="bentConnector3">
                            <a:avLst>
                              <a:gd name="adj1" fmla="val 4994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469400" y="1587600"/>
                            <a:ext cx="815760" cy="228960"/>
                          </a:xfrm>
                          <a:prstGeom prst="bentConnector3">
                            <a:avLst>
                              <a:gd name="adj1" fmla="val 500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340.4pt" coordorigin="0,0" coordsize="9071,6808">
                <v:rect id="shape_0" stroked="f" o:allowincell="f" style="position:absolute;left:0;top:0;width:9070;height:6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578;width:9070;height:3227">
                  <v:group id="shape_0" style="position:absolute;left:0;top:4143;width:9068;height:2662">
                    <v:shape id="shape_0" stroked="t" o:allowincell="f" style="position:absolute;left:0;top:4144;width:1413;height:265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Skla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materiálu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54;top:4144;width:1413;height:265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Skla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hotovýc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součást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414;top:6803;width:6241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14;top:4143;width:6241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14;top:5473;width:6241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46;top:4523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573;top:4523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328;top:4523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491;top:4523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409;top:4523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163;top:5853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078;top:5853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993;top:5853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909;top:5853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824;top:5853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739;top:5853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1497;top:4272;width:333;height:36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9;top:5603;width:330;height:36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14,4689" to="2245,4689" stroked="t" o:allowincell="f" style="position:absolute;flip:x;mso-position-horizontal-relative:cha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414,6019" to="2161,6019" stroked="t" o:allowincell="f" style="position:absolute;flip:x;mso-position-horizontal-relative:cha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579;top:4688;width:747;height:2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60;top:4688;width:747;height:2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42;top:4688;width:748;height:2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24;top:4688;width:747;height:2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6905,4689" to="7652,468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72,6019" to="7653,601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496;top:6018;width:582;height:2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11;top:6018;width:582;height:2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6;top:6018;width:582;height:2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41;top:6018;width:582;height:2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57;top:6018;width:583;height:2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312;top:4998;width:200;height:36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7;top:6268;width:5823;height:3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soustruh    svař.      fréza    vrtačka    bruska   kontrol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6;top:4986;width:6156;height:3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soustruh      fréza      vrtačka      bruska      kontrol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3578;width:9069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Předmětné uspořádání pracoviš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9070;height:3234">
                  <v:shape id="shape_0" stroked="f" o:allowincell="f" style="position:absolute;left:0;top:0;width:9069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Technologické uspořádání pracoviš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461;width:9068;height:2773">
                    <v:shape id="shape_0" stroked="t" o:allowincell="f" style="position:absolute;left:0;top:498;width:1413;height:265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Skla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materiálu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54;top:498;width:1413;height:265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Skla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hotovýc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součást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1414;top:498;width:2079;height:265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94;top:498;width:2079;height:265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74;top:498;width:2079;height:265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2246;top:2161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46;top:1496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46;top:830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827;top:1496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827;top:2493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742;top:2161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742;top:1163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323;top:830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323;top:1496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907;top:2161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89;top:2493;width:331;height:3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3611;top:469;width:1846;height:3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vrtačk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8;top:461;width:1846;height:3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frézk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1;top:2860;width:1846;height:3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brusk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8;top:2867;width:1846;height:3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kontrol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3;top:2867;width:1846;height:3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svařován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27;top:1162;width:1846;height:3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soustruh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14,997" to="2245,997" stroked="t" o:allowincell="f" style="position:absolute;flip:x;mso-position-horizontal-relative:cha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414,1662" to="2245,1662" stroked="t" o:allowincell="f" style="position:absolute;flip:x;mso-position-horizontal-relative:cha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075;top:2326;width:832;height:1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79;top:996;width:3745;height:1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11;top:1828;width:1;height:333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74;top:997;width:1247;height:332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08;top:1495;width:2;height:666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2;top:1827;width:2;height:665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0;top:2659;width:2829;height:2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7321,2660" to="7652,266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579;top:1660;width:3745;height:665;flip:y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8;top:1661;width:2162;height:1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14;top:1994;width:6241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496;top:1328;width:330;height:36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7;top:663;width:333;height:36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241,2329" to="7654,23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860;top:2888;width:483;height:472;rotation:18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0;top:2501;width:1283;height:360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Heading4"/>
        <w:numPr>
          <w:ilvl w:val="0"/>
          <w:numId w:val="60"/>
        </w:numPr>
        <w:jc w:val="both"/>
        <w:rPr>
          <w:szCs w:val="24"/>
        </w:rPr>
      </w:pPr>
      <w:r>
        <w:rPr>
          <w:szCs w:val="24"/>
        </w:rPr>
        <w:t>Výrobní postupy (dlouhodobé plánování)</w:t>
      </w:r>
    </w:p>
    <w:p>
      <w:pPr>
        <w:pStyle w:val="Bnodstavec"/>
        <w:ind w:firstLine="357"/>
        <w:rPr/>
      </w:pPr>
      <w:r>
        <w:rPr/>
        <w:t>Výrobní postupy členíme ze dvou hledisek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organizačního hlediska </w:t>
      </w:r>
    </w:p>
    <w:p>
      <w:pPr>
        <w:pStyle w:val="Bnodstavec"/>
        <w:numPr>
          <w:ilvl w:val="1"/>
          <w:numId w:val="60"/>
        </w:numPr>
        <w:rPr/>
      </w:pPr>
      <w:r>
        <w:rPr/>
        <w:t>organizační typy výrob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opakovanosti výroby </w:t>
      </w:r>
    </w:p>
    <w:p>
      <w:pPr>
        <w:pStyle w:val="Bnodstavec"/>
        <w:numPr>
          <w:ilvl w:val="1"/>
          <w:numId w:val="60"/>
        </w:numPr>
        <w:rPr/>
      </w:pPr>
      <w:r>
        <w:rPr/>
        <w:t>výrobní typy.</w:t>
      </w:r>
    </w:p>
    <w:p>
      <w:pPr>
        <w:pStyle w:val="Bnodstavec"/>
        <w:ind w:left="720" w:hanging="0"/>
        <w:rPr/>
      </w:pPr>
      <w:r>
        <w:rPr/>
      </w:r>
    </w:p>
    <w:p>
      <w:pPr>
        <w:pStyle w:val="Heading5"/>
        <w:numPr>
          <w:ilvl w:val="0"/>
          <w:numId w:val="5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rganizační typy výroby</w:t>
      </w:r>
    </w:p>
    <w:p>
      <w:pPr>
        <w:pStyle w:val="Nesetdnseznam"/>
        <w:numPr>
          <w:ilvl w:val="0"/>
          <w:numId w:val="54"/>
        </w:numPr>
        <w:jc w:val="both"/>
        <w:rPr/>
      </w:pPr>
      <w:r>
        <w:rPr/>
        <w:t>Proudová výroba</w:t>
      </w:r>
    </w:p>
    <w:p>
      <w:pPr>
        <w:pStyle w:val="Nesetdnseznam"/>
        <w:numPr>
          <w:ilvl w:val="0"/>
          <w:numId w:val="54"/>
        </w:numPr>
        <w:jc w:val="both"/>
        <w:rPr/>
      </w:pPr>
      <w:r>
        <w:rPr/>
        <w:t>Dílenská výroba</w:t>
      </w:r>
    </w:p>
    <w:p>
      <w:pPr>
        <w:pStyle w:val="Nesetdnseznam"/>
        <w:numPr>
          <w:ilvl w:val="0"/>
          <w:numId w:val="54"/>
        </w:numPr>
        <w:jc w:val="both"/>
        <w:rPr/>
      </w:pPr>
      <w:r>
        <w:rPr/>
        <w:t>Skupinová výroba</w:t>
      </w:r>
    </w:p>
    <w:p>
      <w:pPr>
        <w:pStyle w:val="Nesetdnseznam"/>
        <w:numPr>
          <w:ilvl w:val="0"/>
          <w:numId w:val="54"/>
        </w:numPr>
        <w:jc w:val="both"/>
        <w:rPr/>
      </w:pPr>
      <w:r>
        <w:rPr/>
        <w:t>Výroba na stanovišti</w:t>
      </w:r>
    </w:p>
    <w:p>
      <w:pPr>
        <w:pStyle w:val="Nesetdnseznam"/>
        <w:numPr>
          <w:ilvl w:val="0"/>
          <w:numId w:val="54"/>
        </w:numPr>
        <w:jc w:val="both"/>
        <w:rPr/>
      </w:pPr>
      <w:r>
        <w:rPr/>
        <w:t>Výrobní hnízdo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Heading5"/>
        <w:numPr>
          <w:ilvl w:val="0"/>
          <w:numId w:val="5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ýrobní typy</w:t>
      </w:r>
    </w:p>
    <w:p>
      <w:pPr>
        <w:pStyle w:val="Nesetdnseznam"/>
        <w:numPr>
          <w:ilvl w:val="0"/>
          <w:numId w:val="70"/>
        </w:numPr>
        <w:jc w:val="both"/>
        <w:rPr/>
      </w:pPr>
      <w:r>
        <w:rPr/>
        <w:t>Kusová výroba</w:t>
      </w:r>
    </w:p>
    <w:p>
      <w:pPr>
        <w:pStyle w:val="Nesetdnseznam"/>
        <w:numPr>
          <w:ilvl w:val="0"/>
          <w:numId w:val="70"/>
        </w:numPr>
        <w:jc w:val="both"/>
        <w:rPr/>
      </w:pPr>
      <w:r>
        <w:rPr/>
        <w:t>Opakovaná výroba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Hromadná výroba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Sériová výroba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Druhová výroba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Výroba všaržích</w:t>
      </w:r>
    </w:p>
    <w:p>
      <w:pPr>
        <w:pStyle w:val="Nesetdnseznam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1355" cy="23926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2392560"/>
                          <a:chOff x="0" y="0"/>
                          <a:chExt cx="5761440" cy="239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760720" cy="23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8800" y="1891800"/>
                            <a:ext cx="60192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ízká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18918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ysoké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18918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ízké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18918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elká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18918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elká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18918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zký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8918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roudová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8918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ředmětné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91800"/>
                            <a:ext cx="60192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Hromadná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800" y="1391400"/>
                            <a:ext cx="60192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třední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13914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třední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13914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třední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13914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třední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13914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třední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13914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třední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3914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kupinová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3914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míšené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91400"/>
                            <a:ext cx="60192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ériová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800" y="891000"/>
                            <a:ext cx="60192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elká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8910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ízké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8910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ysoké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8910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ízká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910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alá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8910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široký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8910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fázová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8910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echnologické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3680"/>
                            <a:ext cx="6019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Kusová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800" y="390600"/>
                            <a:ext cx="60192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Flexibilita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3906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áklady na přípravu výroby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3906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ýrobní náklady na jednici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3906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roduktivita vlastní výroby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390600"/>
                            <a:ext cx="64584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pakova-telnost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3906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yráběný sortiment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3906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Formy organizace výroby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90600"/>
                            <a:ext cx="650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Uspořádání pracovišť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0600"/>
                            <a:ext cx="60192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yp výroby</w:t>
                              </w:r>
                            </w:p>
                          </w:txbxContent>
                        </wps:txbx>
                        <wps:bodyPr wrap="square" lIns="36720" rIns="0" tIns="3672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90600"/>
                            <a:ext cx="5760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1000"/>
                            <a:ext cx="57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91400"/>
                            <a:ext cx="57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1800"/>
                            <a:ext cx="57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92560"/>
                            <a:ext cx="5760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0600"/>
                            <a:ext cx="0" cy="20016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90600"/>
                            <a:ext cx="0" cy="200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90600"/>
                            <a:ext cx="0" cy="200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90600"/>
                            <a:ext cx="0" cy="200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90600"/>
                            <a:ext cx="0" cy="200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90600"/>
                            <a:ext cx="0" cy="200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390600"/>
                            <a:ext cx="0" cy="200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390600"/>
                            <a:ext cx="0" cy="200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390600"/>
                            <a:ext cx="0" cy="200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390600"/>
                            <a:ext cx="0" cy="20016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17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431" w:hanging="431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kladní typy výroby a jejich znaky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188.4pt" coordorigin="0,0" coordsize="9073,3768">
                <v:rect id="shape_0" stroked="f" o:allowincell="f" style="position:absolute;left:1;top:0;width:9071;height:3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24;top:2979;width:947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ízk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2979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ysok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2979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ízk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2979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elk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2979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elk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2979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zk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2979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roud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2979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ředmět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979;width:947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Hromadn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2191;width:947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třed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2191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třed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2191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třed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2191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třed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2191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třed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2191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třed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2191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kupin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2191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míše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191;width:947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éri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1403;width:947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elk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403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ízk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1403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ysok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1403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ízk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1403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al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403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širok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1403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fáz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1403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echnologick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39;width:947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Kus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615;width:947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Flexibil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615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áklady na přípravu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615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ýrobní náklady na jedni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615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roduktivita vlastní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615;width:1016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pakova-teln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615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yráběný sort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615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Formy organizace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615;width:1024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Uspořádání pracoviš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15;width:947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yp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615" to="9072,615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1,1403" to="9072,14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2191" to="9072,21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2979" to="9072,2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3768" to="9072,376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1,615" to="1,3766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949,615" to="949,37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74,615" to="1974,37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99,615" to="2999,37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24,615" to="4024,37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49,615" to="5049,37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74,615" to="6074,37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99,615" to="7099,37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24,615" to="8124,37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73,615" to="9073,3766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0;top:0;width:8994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left="431" w:hanging="431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kladní typy výroby a jejich zna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Heading4"/>
        <w:numPr>
          <w:ilvl w:val="3"/>
          <w:numId w:val="51"/>
        </w:numPr>
        <w:jc w:val="both"/>
        <w:rPr/>
      </w:pPr>
      <w:r>
        <w:rPr/>
        <w:t>Krátkodobé plánování výrobního procesu</w:t>
      </w:r>
    </w:p>
    <w:p>
      <w:pPr>
        <w:pStyle w:val="Bnodstavec"/>
        <w:rPr/>
      </w:pPr>
      <w:r>
        <w:rPr/>
        <w:t>Rozlišujeme zde oblasti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určení velikosti dávky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lhůtové plánování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lánování kapacit.</w:t>
      </w:r>
    </w:p>
    <w:p>
      <w:pPr>
        <w:pStyle w:val="Heading5"/>
        <w:numPr>
          <w:ilvl w:val="4"/>
          <w:numId w:val="51"/>
        </w:numPr>
        <w:jc w:val="both"/>
        <w:rPr/>
      </w:pPr>
      <w:r>
        <w:rPr/>
        <w:t>Určení velikosti dávk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ptimální velikost dávky: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8286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28720"/>
                          <a:chOff x="0" y="0"/>
                          <a:chExt cx="1714680" cy="828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7139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5400"/>
                            <a:ext cx="77292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pt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113760"/>
                            <a:ext cx="91368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65.25pt" coordorigin="0,0" coordsize="2700,1305">
                <v:rect id="shape_0" stroked="f" o:allowincell="f" style="position:absolute;left:1;top:0;width:2698;height:1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92;width:1216;height:10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pt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79;width:1438;height:100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m … výrobní dávka</w:t>
      </w:r>
    </w:p>
    <w:p>
      <w:pPr>
        <w:pStyle w:val="Normal"/>
        <w:jc w:val="both"/>
        <w:rPr/>
      </w:pPr>
      <w:r>
        <w:rPr/>
        <w:t>M … roční spotřeba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f</w:t>
      </w:r>
      <w:r>
        <w:rPr/>
        <w:t xml:space="preserve"> … fixní náklady výrobní dávky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 xml:space="preserve">l </w:t>
      </w:r>
      <w:r>
        <w:rPr/>
        <w:t>… variabilní náklady na skladování na ks a období  (náklady skladovací + náklady z vázanosti)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5"/>
        <w:numPr>
          <w:ilvl w:val="4"/>
          <w:numId w:val="51"/>
        </w:numPr>
        <w:jc w:val="both"/>
        <w:rPr/>
      </w:pPr>
      <w:r>
        <w:rPr/>
        <w:t>Lhůtové plánování</w:t>
      </w:r>
    </w:p>
    <w:p>
      <w:pPr>
        <w:pStyle w:val="Bnodstavec"/>
        <w:rPr/>
      </w:pPr>
      <w:r>
        <w:rPr/>
        <w:t xml:space="preserve">Cílem lhůtového plánování je stanovení </w:t>
      </w:r>
      <w:r>
        <w:rPr>
          <w:b/>
          <w:bCs/>
        </w:rPr>
        <w:t>termínů zahájení a dokončení pracovních postupů</w:t>
      </w:r>
      <w:r>
        <w:rPr/>
        <w:t>, které jsou spojeny s různými výrobními zakázkami a to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e zřetelem na technologicky podmíněné pracovní postupy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bez ohledu na kapacitní omezení.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5"/>
        <w:numPr>
          <w:ilvl w:val="4"/>
          <w:numId w:val="51"/>
        </w:numPr>
        <w:jc w:val="both"/>
        <w:rPr/>
      </w:pPr>
      <w:r>
        <w:rPr/>
        <w:t>Plánování kapacit</w:t>
      </w:r>
    </w:p>
    <w:p>
      <w:pPr>
        <w:pStyle w:val="Bnodstavec"/>
        <w:rPr/>
      </w:pPr>
      <w:r>
        <w:rPr/>
        <w:t xml:space="preserve">V jeho rámci se </w:t>
      </w:r>
      <w:r>
        <w:rPr>
          <w:b/>
          <w:bCs/>
        </w:rPr>
        <w:t>časově stanovují pracovní postupy</w:t>
      </w:r>
      <w:r>
        <w:rPr/>
        <w:t xml:space="preserve"> 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a základě lhůtového plánová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 ohledem na kapacitní omezení.</w:t>
      </w:r>
    </w:p>
    <w:p>
      <w:pPr>
        <w:pStyle w:val="Heading1"/>
        <w:numPr>
          <w:ilvl w:val="0"/>
          <w:numId w:val="26"/>
        </w:numPr>
        <w:ind w:left="0" w:hanging="0"/>
        <w:jc w:val="both"/>
        <w:rPr>
          <w:b/>
          <w:b/>
          <w:caps w:val="false"/>
          <w:smallCaps w:val="false"/>
          <w:kern w:val="0"/>
        </w:rPr>
      </w:pPr>
      <w:r>
        <w:rPr>
          <w:b/>
          <w:caps w:val="false"/>
          <w:smallCaps w:val="false"/>
          <w:kern w:val="0"/>
        </w:rPr>
        <w:t>Plánování nákupu, dopravy a skladování</w: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Oblasti a úkoly nákupu a skladování</w:t>
      </w:r>
    </w:p>
    <w:p>
      <w:pPr>
        <w:pStyle w:val="Bnodstavec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ik je spojen se svým hospodářským okolím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opatřovacím trhem, 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odbytovým trhem. 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8160" cy="24218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2421720"/>
                          <a:chOff x="0" y="0"/>
                          <a:chExt cx="5598000" cy="2421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98000" cy="24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4880" y="1090440"/>
                            <a:ext cx="8463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PATŘO-VÁNÍ                  - krytí potře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1089720"/>
                            <a:ext cx="846000" cy="65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VÝROB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                         - výko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1090440"/>
                            <a:ext cx="8463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DBY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uplatnění výkonů na trhu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482760"/>
                            <a:ext cx="273312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ŘÍZENÍ PODNIKU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6960"/>
                            <a:ext cx="84132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Opatřovací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trhy</w:t>
                              </w:r>
                            </w:p>
                          </w:txbxContent>
                        </wps:txbx>
                        <wps:bodyPr lIns="10800" rIns="10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143000"/>
                            <a:ext cx="840600" cy="51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dbytov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trhy</w:t>
                              </w:r>
                            </w:p>
                          </w:txbxContent>
                        </wps:txbx>
                        <wps:bodyPr lIns="10800" rIns="10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598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roces výrobního podniku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132640" y="425160"/>
                            <a:ext cx="290160" cy="1040760"/>
                          </a:xfrm>
                          <a:prstGeom prst="bentConnector3">
                            <a:avLst>
                              <a:gd name="adj1" fmla="val 4981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173040" y="424440"/>
                            <a:ext cx="290160" cy="1041840"/>
                          </a:xfrm>
                          <a:prstGeom prst="bentConnector3">
                            <a:avLst>
                              <a:gd name="adj1" fmla="val 4981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8280" y="800640"/>
                            <a:ext cx="324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440" y="143748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1240" y="1419840"/>
                            <a:ext cx="197280" cy="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3800" y="1420560"/>
                            <a:ext cx="192960" cy="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5080" y="1418040"/>
                            <a:ext cx="380160" cy="4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2040" y="1400760"/>
                            <a:ext cx="42480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0" y="367200"/>
                            <a:ext cx="3306600" cy="20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8pt;height:190.7pt" coordorigin="0,0" coordsize="8816,3814">
                <v:rect id="shape_0" stroked="f" o:allowincell="f" style="position:absolute;left:0;top:0;width:8815;height:3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102;top:1717;width:1332;height:11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PATŘO-VÁNÍ                  - krytí potře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5;top:1716;width:1331;height:10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VÝROB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                         - výko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79;top:1717;width:1332;height:11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DBY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uplatnění výkonů na trh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6;top:760;width:4303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ŘÍZENÍ PODNI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179;top:1806;width:1324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Opatřovací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trh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380;top:1800;width:1323;height:8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dbytov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trh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0;top:3240;width:8815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roces výrobního podni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69;top:1261;width:1637;height:456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5;top:1261;width:1640;height:456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7;top:1261;width:4;height:45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2;top:2264;width:1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35;top:2236;width:310;height:61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7;top:2237;width:303;height:6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4;top:2233;width:598;height:65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2;top:2206;width:668;height:91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1803;top:578;width:5206;height:32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8160" cy="345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Základní funkce podniku a jejich vazba</w:t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27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8"/>
                          <w:szCs w:val="28"/>
                        </w:rPr>
                        <w:t>Základní funkce podniku a jejich va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 xml:space="preserve">Na opatřovacím trhu podnik poptává 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ýrobní faktory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práci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HIM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materiál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eněžní kapitál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8773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877200"/>
                          <a:chOff x="0" y="0"/>
                          <a:chExt cx="5760720" cy="3877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60720" cy="38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9840" y="474480"/>
                            <a:ext cx="5079240" cy="340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5560" y="0"/>
                              <a:ext cx="1389960" cy="5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Všeobecné objekty opatřování</w:t>
                                </w:r>
                              </w:p>
                            </w:txbxContent>
                          </wps:txbx>
                          <wps:bodyPr wrap="square" lIns="11520" rIns="1152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900360"/>
                              <a:ext cx="1006560" cy="39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Hmotné statky (zboží)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900360"/>
                              <a:ext cx="1006560" cy="39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Finanční prostředky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1040" y="900360"/>
                              <a:ext cx="1006560" cy="39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Personál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80" y="1627200"/>
                              <a:ext cx="813960" cy="32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peníze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320" y="1627200"/>
                              <a:ext cx="813960" cy="32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úvěry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960" y="1627200"/>
                              <a:ext cx="813960" cy="32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dispoziční práce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5280" y="1627200"/>
                              <a:ext cx="813960" cy="32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prováděcí práce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" y="2401560"/>
                              <a:ext cx="813960" cy="32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provozní prostředky (HIM)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2401560"/>
                              <a:ext cx="813960" cy="32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materiál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2401560"/>
                              <a:ext cx="813960" cy="32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cizí služby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4120" y="2401560"/>
                              <a:ext cx="813960" cy="32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obchodní zboží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960" y="3078360"/>
                              <a:ext cx="813960" cy="32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polotovary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880" y="3078360"/>
                              <a:ext cx="813960" cy="32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provozní materiál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640" y="3078360"/>
                              <a:ext cx="813960" cy="32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pomocný materiál</w:t>
                                </w:r>
                              </w:p>
                            </w:txbxContent>
                          </wps:txbx>
                          <wps:bodyPr wrap="square" lIns="56520" rIns="56520" tIns="29160" bIns="29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8360"/>
                              <a:ext cx="813960" cy="32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základní materiál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5400000">
                              <a:off x="1667520" y="-41760"/>
                              <a:ext cx="401040" cy="1485000"/>
                            </a:xfrm>
                            <a:prstGeom prst="bentConnector3">
                              <a:avLst>
                                <a:gd name="adj1" fmla="val 4968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3178800" y="-66960"/>
                              <a:ext cx="401040" cy="1535040"/>
                            </a:xfrm>
                            <a:prstGeom prst="bentConnector3">
                              <a:avLst>
                                <a:gd name="adj1" fmla="val 4968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1080" y="500400"/>
                              <a:ext cx="144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126080" y="916200"/>
                              <a:ext cx="1101600" cy="1869840"/>
                            </a:xfrm>
                            <a:prstGeom prst="bentConnector3">
                              <a:avLst>
                                <a:gd name="adj1" fmla="val 7669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748880" y="1539000"/>
                              <a:ext cx="1101600" cy="624240"/>
                            </a:xfrm>
                            <a:prstGeom prst="bentConnector3">
                              <a:avLst>
                                <a:gd name="adj1" fmla="val 7662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2373120" y="1539000"/>
                              <a:ext cx="1101600" cy="623520"/>
                            </a:xfrm>
                            <a:prstGeom prst="bentConnector3">
                              <a:avLst>
                                <a:gd name="adj1" fmla="val 7669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2994480" y="915840"/>
                              <a:ext cx="1101600" cy="1869840"/>
                            </a:xfrm>
                            <a:prstGeom prst="bentConnector3">
                              <a:avLst>
                                <a:gd name="adj1" fmla="val 7669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675000" y="1176480"/>
                              <a:ext cx="327240" cy="576360"/>
                            </a:xfrm>
                            <a:prstGeom prst="bentConnector3">
                              <a:avLst>
                                <a:gd name="adj1" fmla="val 4955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227240" y="1200600"/>
                              <a:ext cx="327240" cy="527760"/>
                            </a:xfrm>
                            <a:prstGeom prst="bentConnector3">
                              <a:avLst>
                                <a:gd name="adj1" fmla="val 4955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3693960" y="1176840"/>
                              <a:ext cx="327240" cy="575640"/>
                            </a:xfrm>
                            <a:prstGeom prst="bentConnector3">
                              <a:avLst>
                                <a:gd name="adj1" fmla="val 4955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4246200" y="1200600"/>
                              <a:ext cx="327240" cy="528120"/>
                            </a:xfrm>
                            <a:prstGeom prst="bentConnector3">
                              <a:avLst>
                                <a:gd name="adj1" fmla="val 4955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546560" y="2637360"/>
                              <a:ext cx="354600" cy="528480"/>
                            </a:xfrm>
                            <a:prstGeom prst="bentConnector3">
                              <a:avLst>
                                <a:gd name="adj1" fmla="val 4979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020600" y="2110320"/>
                              <a:ext cx="354600" cy="1582200"/>
                            </a:xfrm>
                            <a:prstGeom prst="bentConnector3">
                              <a:avLst>
                                <a:gd name="adj1" fmla="val 4979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2076120" y="2637360"/>
                              <a:ext cx="354600" cy="528120"/>
                            </a:xfrm>
                            <a:prstGeom prst="bentConnector3">
                              <a:avLst>
                                <a:gd name="adj1" fmla="val 4979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2603160" y="2110320"/>
                              <a:ext cx="354600" cy="1582200"/>
                            </a:xfrm>
                            <a:prstGeom prst="bentConnector3">
                              <a:avLst>
                                <a:gd name="adj1" fmla="val 4979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305.3pt" coordorigin="0,0" coordsize="9072,6106">
                <v:rect id="shape_0" stroked="f" o:allowincell="f" style="position:absolute;left:0;top:0;width:9071;height:6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5;top:747;width:7999;height:5356">
                  <v:shape id="shape_0" stroked="t" o:allowincell="f" style="position:absolute;left:3552;top:747;width:2188;height:78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Všeobecné objekty opatřování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55;top:2165;width:1584;height:6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Hmotné statky (zboží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515;top:2165;width:1584;height:6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Finanční prostředk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69;top:2165;width:1584;height:6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Personá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61;top:3310;width:1281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peníz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498;top:3310;width:1281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úvěr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16;top:3310;width:1281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dispoziční prác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52;top:3310;width:1281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prováděcí prác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64;top:4529;width:1281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provozní prostředky (HIM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25;top:4529;width:1281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materiá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87;top:4529;width:1281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cizí služb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951;top:4529;width:1281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obchodní zboží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16;top:5595;width:1281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polotovar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56;top:5595;width:1281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provozní materiá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93;top:5595;width:1281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pomocný materiá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5;top:5595;width:1281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základní materiá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10;top:1535;width:2336;height:631;rotation:9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48;top:1535;width:2416;height:631;flip:x;rotation:9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47;top:1535;width:1;height:63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06;top:2795;width:2942;height:1734;rotation:9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67;top:2795;width:981;height:1734;rotation:9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49;top:2795;width:981;height:1734;flip:x;rotation:9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46;top:2795;width:2944;height:1734;flip:x;rotation:9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3;top:2796;width:906;height:514;rotation:9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10;top:2796;width:830;height:514;flip:x;rotation:9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59;top:2796;width:904;height:514;rotation:9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64;top:2796;width:831;height:514;flip:x;rotation:9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36;top:5037;width:830;height:557;rotation:9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77;top:5037;width:2490;height:557;rotation:9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68;top:5037;width:831;height:557;flip:x;rotation:9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68;top:5037;width:2491;height:557;flip:x;rotation:9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60720" cy="28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šeobecné znázornění objektů opatřování v podniku</w:t>
                            </w:r>
                          </w:p>
                        </w:txbxContent>
                      </wps:txbx>
                      <wps:bodyPr anchor="t" lIns="57150" tIns="29845" rIns="5715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.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625in,0.0326388888888889in,0.0625in,0.032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Všeobecné znázornění objektů opatřování v pod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Na odbytovém trhu podnik nabíz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boží (výrobky)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lužby.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V každém podniku jsou 3 místa nákupu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ersonální oddělení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finanční oddělení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ákupní oddělení.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Pojem nákup (užší než pojem pořízení) se vztahuje jen na pořízení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ateriálu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boží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HIM.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  <w:t>Pořizování HIM se člení na: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plánování obnovovacích investic,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plánování racionalizačních investic,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plánování rozšiřovacích investic.</w:t>
      </w:r>
    </w:p>
    <w:p>
      <w:pPr>
        <w:pStyle w:val="Nesetdnseznam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Heading3"/>
        <w:numPr>
          <w:ilvl w:val="2"/>
          <w:numId w:val="26"/>
        </w:numPr>
        <w:rPr/>
      </w:pPr>
      <w:r>
        <w:rPr/>
        <w:t>Skladování plní funkce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yrovnávací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abezpečovací.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nodstavec"/>
        <w:rPr/>
      </w:pPr>
      <w:r>
        <w:rPr/>
        <w:t>Skladování může být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pekulativního charakteru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oučást výrobního procesu.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nodstavec"/>
        <w:rPr/>
      </w:pPr>
      <w:r>
        <w:rPr/>
        <w:t>S ohledem na materiálový tok členíme sklady na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stupní sklady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ohotovostní sklady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ezisklady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expediční sklady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ýrobní sklady.</w:t>
      </w:r>
    </w:p>
    <w:p>
      <w:pPr>
        <w:pStyle w:val="Bnodstavec"/>
        <w:rPr/>
      </w:pPr>
      <w:r>
        <w:rPr/>
        <w:t>U obchodních podniků bývá většinou jen jeden sklad.</w:t>
      </w:r>
    </w:p>
    <w:p>
      <w:pPr>
        <w:pStyle w:val="Bnodstavec"/>
        <w:rPr/>
      </w:pPr>
      <w:r>
        <w:rPr/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Plánování spotřeby, nákupu a dopravy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Plánování spotřeby je zjišťování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druhu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nožství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kamžiku spotřeby požadovaných vstupů.</w:t>
      </w:r>
    </w:p>
    <w:p>
      <w:pPr>
        <w:pStyle w:val="Bnodstavec"/>
        <w:rPr/>
      </w:pPr>
      <w:r>
        <w:rPr>
          <w:bCs/>
        </w:rPr>
        <w:t>Plánování nákupu</w:t>
      </w:r>
      <w:r>
        <w:rPr/>
        <w:t xml:space="preserve"> je plánovité stanovení jednotlivých dodávek materiálu nebo zboží ke krytí zjištěné spotřeby; a také k výběru dodavatelů.</w:t>
      </w:r>
    </w:p>
    <w:p>
      <w:pPr>
        <w:pStyle w:val="Heading3"/>
        <w:numPr>
          <w:ilvl w:val="2"/>
          <w:numId w:val="26"/>
        </w:numPr>
        <w:rPr/>
      </w:pPr>
      <w:r>
        <w:rPr/>
        <w:t>Úkolem plánování nákupu je stanovit v souladu s plánem spotřeby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bjednací druh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bjednací množství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bjednací doby.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 xml:space="preserve">Rozpiska </w:t>
      </w:r>
    </w:p>
    <w:p>
      <w:pPr>
        <w:pStyle w:val="Bnodstavec"/>
        <w:rPr/>
      </w:pPr>
      <w:r>
        <w:rPr/>
        <w:t>= ústřední zdroj dat v materiálovém hospodářství podniku.</w:t>
      </w:r>
    </w:p>
    <w:p>
      <w:pPr>
        <w:pStyle w:val="Bnodstavec"/>
        <w:rPr/>
      </w:pPr>
      <w:r>
        <w:rPr/>
        <w:t>= seznam veškerých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urovin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oučástí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estav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  <w:t xml:space="preserve">potřebných pro výrobu určitého výrobku. 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60720" cy="40328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032720"/>
                          <a:chOff x="0" y="0"/>
                          <a:chExt cx="5760720" cy="4032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760720" cy="40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3760" y="576720"/>
                            <a:ext cx="623520" cy="62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56520" rIns="565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120" y="1392480"/>
                            <a:ext cx="623520" cy="62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lIns="56520" rIns="565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1392480"/>
                            <a:ext cx="623520" cy="62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lIns="56520" rIns="565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2400480"/>
                            <a:ext cx="623520" cy="62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lIns="56520" rIns="565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2400480"/>
                            <a:ext cx="623520" cy="62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lIns="56520" rIns="565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2400480"/>
                            <a:ext cx="623520" cy="62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lIns="56520" rIns="565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2400480"/>
                            <a:ext cx="623520" cy="62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lIns="56520" rIns="565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3408840"/>
                            <a:ext cx="623520" cy="62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lIns="56520" rIns="565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3408840"/>
                            <a:ext cx="623520" cy="62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607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robková struktura podle výrobních stupňů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91480" y="1108800"/>
                            <a:ext cx="424080" cy="3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6560" y="1108800"/>
                            <a:ext cx="423360" cy="3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6480" y="1924560"/>
                            <a:ext cx="23544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1480" y="1924560"/>
                            <a:ext cx="26100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43760" y="1924560"/>
                            <a:ext cx="23544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0560" y="1924560"/>
                            <a:ext cx="26028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03560" y="2933640"/>
                            <a:ext cx="22788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1720" y="2933640"/>
                            <a:ext cx="26064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6400" y="1091520"/>
                            <a:ext cx="1872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1092240"/>
                            <a:ext cx="312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967760"/>
                            <a:ext cx="223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1967400"/>
                            <a:ext cx="3283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976120"/>
                            <a:ext cx="181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976120"/>
                            <a:ext cx="223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1967400"/>
                            <a:ext cx="204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967760"/>
                            <a:ext cx="223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768240"/>
                            <a:ext cx="3358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488880"/>
                            <a:ext cx="135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robn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upeň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1592640"/>
                            <a:ext cx="221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2601000"/>
                            <a:ext cx="3366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543480"/>
                            <a:ext cx="337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317.55pt" coordorigin="0,0" coordsize="9072,6351">
                <v:rect id="shape_0" stroked="f" o:allowincell="f" style="position:absolute;left:0;top:1;width:9071;height:6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872;top:908;width:981;height:9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33;top:2193;width:981;height:9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12;top:2193;width:981;height:9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93;top:3780;width:981;height:9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68;top:3780;width:981;height:9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15;top:3780;width:981;height:9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89;top:3780;width:981;height:9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24;top:5368;width:981;height:9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62;top:5368;width:981;height:9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0;width:9071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robková struktura podle výrobních stupň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49;top:1746;width:666;height:59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1;top:1746;width:666;height:59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6;top:3031;width:369;height:74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9;top:3031;width:410;height:74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6;top:3031;width:369;height:74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2;top:3031;width:409;height:74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3;top:4620;width:357;height:74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5;top:4620;width:409;height:74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404;top:1719;width:294;height: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1720;width:491;height:6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3099;width:351;height:3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3098;width:516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4687;width:284;height:5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687;width:351;height:3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3098;width:321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3099;width:351;height:3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210;width:528;height:5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770;width:2126;height:4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robn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upe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2508;width:347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4096;width:529;height:5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5580;width:530;height:4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Rozlišujeme 3 formy rozpisek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kvantitativní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trukturní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montážní. 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21177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7880"/>
                          <a:chOff x="0" y="0"/>
                          <a:chExt cx="5760720" cy="2117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60720" cy="21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7680" y="1001520"/>
                            <a:ext cx="157104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001520"/>
                            <a:ext cx="157464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001520"/>
                            <a:ext cx="157104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482760"/>
                            <a:ext cx="15717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nožství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482760"/>
                            <a:ext cx="15742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značení dílů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482760"/>
                            <a:ext cx="15710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ispoziční stupeň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482760"/>
                            <a:ext cx="4718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01520"/>
                            <a:ext cx="47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17880"/>
                            <a:ext cx="4718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82760"/>
                            <a:ext cx="0" cy="1634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482760"/>
                            <a:ext cx="0" cy="163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2760"/>
                            <a:ext cx="0" cy="163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482760"/>
                            <a:ext cx="0" cy="1634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66.75pt" coordorigin="0,0" coordsize="9072,3335">
                <v:rect id="shape_0" stroked="f" o:allowincell="f" style="position:absolute;left:0;top:0;width:9071;height:3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76;top:1577;width:2473;height:1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1577;width:2479;height:1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1577;width:2473;height:1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760;width:2474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nožstv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760;width:2478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značení díl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760;width:2473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ispoziční stupe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,760" to="8250,76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820,1577" to="8250,15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20,3335" to="8250,333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820,760" to="820,333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296,760" to="3296,33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75,760" to="5775,33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251,760" to="8251,333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875020" cy="3308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Kvantitativní rozpiska pro finální výrobek P</w:t>
                            </w:r>
                          </w:p>
                        </w:txbxContent>
                      </wps:txbx>
                      <wps:bodyPr anchor="t" lIns="57150" tIns="29845" rIns="5715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05pt;mso-wrap-distance-left:9.05pt;mso-wrap-distance-right:9.05pt;mso-wrap-distance-top:0pt;mso-wrap-distance-bottom:0pt;margin-top:8.7pt;mso-position-vertical-relative:text;margin-left:-9pt;mso-position-horizontal-relative:text">
                <v:fill opacity="0f"/>
                <v:textbox inset="0.0625in,0.0326388888888889in,0.0625in,0.032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Kvantitativní rozpiska pro finální výrobek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9920" cy="26314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2631600"/>
                          <a:chOff x="0" y="0"/>
                          <a:chExt cx="5709960" cy="2631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5709240" cy="26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09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ontážní rozpiska pro sestavu B1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3280"/>
                            <a:ext cx="5709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ontážní rozpiska pro sestavu B2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656640"/>
                            <a:ext cx="1902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656640"/>
                            <a:ext cx="1902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370080"/>
                            <a:ext cx="1902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nožství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370080"/>
                            <a:ext cx="1902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značení dílů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840" y="370800"/>
                            <a:ext cx="3806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56640"/>
                            <a:ext cx="38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14920"/>
                            <a:ext cx="3806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70800"/>
                            <a:ext cx="0" cy="743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370800"/>
                            <a:ext cx="0" cy="74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370800"/>
                            <a:ext cx="0" cy="743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2280" y="2172960"/>
                            <a:ext cx="1902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2172960"/>
                            <a:ext cx="1902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1886760"/>
                            <a:ext cx="1902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nožství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1886760"/>
                            <a:ext cx="1902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značení dílů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1887120"/>
                            <a:ext cx="3806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172960"/>
                            <a:ext cx="38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631600"/>
                            <a:ext cx="3806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887120"/>
                            <a:ext cx="0" cy="743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887120"/>
                            <a:ext cx="0" cy="74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1887120"/>
                            <a:ext cx="0" cy="743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6pt;height:207.2pt" coordorigin="0,0" coordsize="8992,4144">
                <v:rect id="shape_0" stroked="f" o:allowincell="f" style="position:absolute;left:1;top:0;width:8990;height:4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990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ontážní rozpiska pro sestavu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10;width:899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ontážní rozpiska pro sestavu 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1034;width:2996;height:7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1034;width:2996;height:7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583;width:2996;height:4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nožstv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583;width:2996;height:4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značení díl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9,584" to="7492,58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499,1034" to="7492,10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99,1756" to="7492,175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499,584" to="1499,175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496,584" to="4496,17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493,584" to="7493,175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shape id="shape_0" stroked="f" o:allowincell="f" style="position:absolute;left:4492;top:3422;width:2996;height:7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3422;width:2996;height:7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2971;width:2996;height:4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nožstv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2971;width:2996;height:4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značení díl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6,2972" to="7489,297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496,3422" to="7489,34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96,4144" to="7489,414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496,2972" to="1496,414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493,2972" to="4493,414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490,2972" to="7490,414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64530" cy="25920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2592000"/>
                          <a:chOff x="0" y="0"/>
                          <a:chExt cx="5764680" cy="2592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5763960" cy="25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3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trukturní rozpiska pro finální výrobek P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942840"/>
                            <a:ext cx="160416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942840"/>
                            <a:ext cx="160272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942840"/>
                            <a:ext cx="160416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.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..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..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…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…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.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..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..2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504720"/>
                            <a:ext cx="1604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nožství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504720"/>
                            <a:ext cx="16027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značení dílů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504720"/>
                            <a:ext cx="1604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robní stupeň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504720"/>
                            <a:ext cx="4810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42840"/>
                            <a:ext cx="481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592000"/>
                            <a:ext cx="4810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04720"/>
                            <a:ext cx="0" cy="2086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504720"/>
                            <a:ext cx="0" cy="20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504720"/>
                            <a:ext cx="0" cy="20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504720"/>
                            <a:ext cx="0" cy="2086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pt;height:204.1pt" coordorigin="0,0" coordsize="9078,4082">
                <v:rect id="shape_0" stroked="f" o:allowincell="f" style="position:absolute;left:1;top:0;width:9076;height:4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76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trukturní rozpiska pro finální výrobek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1;top:1485;width:2525;height:2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1485;width:2523;height:2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1485;width:2525;height:2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.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..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..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…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…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.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..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.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1;top:795;width:2525;height:6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nožstv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795;width:2523;height:6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značení díl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795;width:2525;height:6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robní stupe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,795" to="8326,79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51,1485" to="8326,14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51,4082" to="8326,408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51,795" to="751,4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277,795" to="3277,40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801,795" to="5801,40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328,795" to="8328,4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Plánování spotřeby</w:t>
      </w:r>
    </w:p>
    <w:p>
      <w:pPr>
        <w:pStyle w:val="Bnodstavec"/>
        <w:rPr/>
      </w:pPr>
      <w:r>
        <w:rPr/>
        <w:t>v průmyslovém podniku vychází z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čekávaného odbytu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disponibilní kapacity</w:t>
      </w:r>
    </w:p>
    <w:p>
      <w:pPr>
        <w:pStyle w:val="Bnodstavec"/>
        <w:rPr/>
      </w:pPr>
      <w:r>
        <w:rPr/>
        <w:t>v obchodním podniku vychází z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čekávaného odbytu</w:t>
      </w:r>
    </w:p>
    <w:p>
      <w:pPr>
        <w:pStyle w:val="Bnodstavec"/>
        <w:rPr/>
      </w:pPr>
      <w:r>
        <w:rPr/>
        <w:t xml:space="preserve">Při plánování spotřeby dochází ke </w:t>
      </w:r>
      <w:r>
        <w:rPr>
          <w:bCs/>
        </w:rPr>
        <w:t>konfliktu cílů</w:t>
      </w:r>
      <w:r>
        <w:rPr/>
        <w:t>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otřeba co nejobsáhlejšího a nejdetailnějšího plánová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se vzrůstem přesnosti rostou náklady a roste zatížení pracovníků 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ABC analýz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ulehčuje rozhodování o potřebě přesnosti plánová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koumá vztahy mezi množstvím a hodnotou materiálu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760720" cy="18827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882800"/>
                          <a:chOff x="0" y="0"/>
                          <a:chExt cx="5760720" cy="1882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60720" cy="188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7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ABC-analýza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160" y="1510200"/>
                            <a:ext cx="1663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ca 70 %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510200"/>
                            <a:ext cx="1661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ca 5 %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510200"/>
                            <a:ext cx="1663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160" y="1139040"/>
                            <a:ext cx="16635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ca 20 %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139040"/>
                            <a:ext cx="16610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ca 15 %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139040"/>
                            <a:ext cx="16635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160" y="766440"/>
                            <a:ext cx="1663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ca 10 %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766440"/>
                            <a:ext cx="1661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ca 80 % 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766440"/>
                            <a:ext cx="1663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54240"/>
                            <a:ext cx="18921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vantit. podíl ( v %)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363960"/>
                            <a:ext cx="16610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Hodnotový podíl (v %)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363960"/>
                            <a:ext cx="16635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kupina</w:t>
                              </w:r>
                            </w:p>
                          </w:txbxContent>
                        </wps:txbx>
                        <wps:bodyPr wrap="square" lIns="56520" rIns="565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364320"/>
                            <a:ext cx="4989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67160"/>
                            <a:ext cx="498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139040"/>
                            <a:ext cx="498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510560"/>
                            <a:ext cx="498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882800"/>
                            <a:ext cx="4989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64320"/>
                            <a:ext cx="0" cy="1517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64320"/>
                            <a:ext cx="0" cy="151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364320"/>
                            <a:ext cx="0" cy="151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54960"/>
                            <a:ext cx="0" cy="15181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48.25pt" coordorigin="0,0" coordsize="9072,2965">
                <v:rect id="shape_0" stroked="f" o:allowincell="f" style="position:absolute;left:0;top:0;width:9071;height:2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71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ABC-analý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2378;width:2619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ca 7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378;width:2615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ca 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2378;width:2619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1794;width:2619;height:5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ca 2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1794;width:2615;height:5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ca 1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1794;width:2619;height:5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1207;width:2619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ca 1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1207;width:2615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ca 80 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1207;width:2619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58;width:2979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vantit. podíl ( v 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573;width:2615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Hodnotový podíl (v 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573;width:2619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Skup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,574" to="8462,57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06,1208" to="8462,12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6,1794" to="8462,17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6,2379" to="8462,23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6,2965" to="8462,296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06,574" to="606,296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227,574" to="3227,29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843,574" to="5843,29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460,559" to="8460,294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1134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113280"/>
                          <a:chOff x="0" y="0"/>
                          <a:chExt cx="5760720" cy="3113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60720" cy="31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09880" y="267480"/>
                            <a:ext cx="3174480" cy="2844000"/>
                          </a:xfrm>
                        </wpg:grpSpPr>
                        <wps:wsp>
                          <wps:cNvSpPr/>
                          <wps:spPr>
                            <a:xfrm>
                              <a:off x="857520" y="232776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232776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232776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232776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232776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44440"/>
                              <a:ext cx="2289960" cy="213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232776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560" y="232776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0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444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0200" y="2412720"/>
                              <a:ext cx="26542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0    10    20  30    40          60          80        100</w:t>
                                </w:r>
                              </w:p>
                            </w:txbxContent>
                          </wps:txbx>
                          <wps:bodyPr wrap="square" lIns="56520" rIns="56520" tIns="29160" bIns="29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95160" y="902880"/>
                              <a:ext cx="21290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 xml:space="preserve">          1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9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 xml:space="preserve">         8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 xml:space="preserve">        6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 xml:space="preserve">        4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56520" rIns="565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57520" y="680040"/>
                              <a:ext cx="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992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34992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760" y="349200"/>
                              <a:ext cx="0" cy="203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8004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1600560"/>
                              <a:ext cx="15735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 xml:space="preserve">  A         B                         C</w:t>
                                </w:r>
                              </w:p>
                            </w:txbxContent>
                          </wps:txbx>
                          <wps:bodyPr wrap="square" lIns="56520" rIns="56520" tIns="29160" bIns="29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600" y="182160"/>
                              <a:ext cx="2352600" cy="21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2054">
                                  <a:moveTo>
                                    <a:pt x="55" y="2054"/>
                                  </a:moveTo>
                                  <a:cubicBezTo>
                                    <a:pt x="101" y="1767"/>
                                    <a:pt x="0" y="666"/>
                                    <a:pt x="333" y="333"/>
                                  </a:cubicBezTo>
                                  <a:cubicBezTo>
                                    <a:pt x="666" y="0"/>
                                    <a:pt x="1693" y="115"/>
                                    <a:pt x="2051" y="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176400"/>
                              <a:ext cx="191880" cy="21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Hodnotový podíl v procentech</w:t>
                                </w:r>
                              </w:p>
                            </w:txbxContent>
                          </wps:txbx>
                          <wps:bodyPr wrap="square" lIns="29160" rIns="29160" tIns="56520" bIns="56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652120"/>
                              <a:ext cx="22899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Kvantitativní podíl v procentech</w:t>
                                </w:r>
                              </w:p>
                            </w:txbxContent>
                          </wps:txbx>
                          <wps:bodyPr wrap="square" lIns="56520" rIns="56520" tIns="29160" bIns="291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6720"/>
                            <a:ext cx="5760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Zobrazení hodnotových a kvantitativních podílů (křivka koncentrace)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45.15pt" coordorigin="0,0" coordsize="9072,4903">
                <v:rect id="shape_0" stroked="f" o:allowincell="f" style="position:absolute;left:0;top:0;width:9071;height:49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53;top:698;width:6094;height:4202">
                  <v:line id="shape_0" from="3098,4087" to="3098,4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4,4087" to="3454,4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4087" to="3812,4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4087" to="4177,4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4087" to="6338,4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731;top:806;width:3605;height:335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905,4087" to="4905,4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29,4087" to="5629,4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1492" to="2811,14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806" to="2811,8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67;top:4221;width:4179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0    10    20  30    40          60          80        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;top:1843;width:3352;height:50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 xml:space="preserve">          1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9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 xml:space="preserve">         8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 xml:space="preserve">        6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 xml:space="preserve">        4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98,1492" to="3098,41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972" to="2811,9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972" to="3795,9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971" to="3812,41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1492" to="3086,14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50;top:2942;width:2477;height:3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 xml:space="preserve">  A         B            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51,2054" path="m55,2054c101,1767,0,666,333,333c666,0,1693,115,2051,58e" stroked="t" o:allowincell="f" style="position:absolute;left:2632;top:708;width:3704;height:3453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1748;top:699;width:301;height:3432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Hodnotový podíl v procente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1;top:4598;width:3605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Kvantitativní podíl v procente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58;width:9071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Zobrazení hodnotových a kvantitativních podílů (křivka koncentr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5458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546000"/>
                          <a:chOff x="0" y="0"/>
                          <a:chExt cx="5760720" cy="3546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60720" cy="35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41320" y="458640"/>
                            <a:ext cx="2193840" cy="3085560"/>
                          </a:xfrm>
                        </wpg:grpSpPr>
                        <wps:wsp>
                          <wps:cNvSpPr/>
                          <wps:spPr>
                            <a:xfrm>
                              <a:off x="0" y="53640"/>
                              <a:ext cx="0" cy="29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880"/>
                              <a:ext cx="136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5440"/>
                              <a:ext cx="388800" cy="136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80 %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10 %</w:t>
                                </w:r>
                              </w:p>
                            </w:txbxContent>
                          </wps:txbx>
                          <wps:bodyPr wrap="square" lIns="56520" rIns="56520" tIns="29160" bIns="29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40" y="1298520"/>
                              <a:ext cx="388800" cy="54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20 %</w:t>
                                </w:r>
                              </w:p>
                            </w:txbxContent>
                          </wps:txbx>
                          <wps:bodyPr wrap="square" lIns="56520" rIns="56520" tIns="29160" bIns="29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600" y="1454040"/>
                              <a:ext cx="388800" cy="124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70 %</w:t>
                                </w:r>
                              </w:p>
                            </w:txbxContent>
                          </wps:txbx>
                          <wps:bodyPr wrap="square" lIns="56520" rIns="56520" tIns="29160" bIns="29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20" y="1081080"/>
                              <a:ext cx="457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15 %</w:t>
                                </w:r>
                              </w:p>
                            </w:txbxContent>
                          </wps:txbx>
                          <wps:bodyPr wrap="square" lIns="56520" rIns="56520" tIns="29160" bIns="29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259640"/>
                              <a:ext cx="379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5 %</w:t>
                                </w:r>
                              </w:p>
                            </w:txbxContent>
                          </wps:txbx>
                          <wps:bodyPr wrap="square" lIns="56520" rIns="56520" tIns="29160" bIns="29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2480" y="1360080"/>
                              <a:ext cx="70812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Druh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materiálů</w:t>
                                </w:r>
                              </w:p>
                            </w:txbxContent>
                          </wps:txbx>
                          <wps:bodyPr wrap="square" lIns="56520" rIns="56520" tIns="29160" bIns="29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2854800"/>
                              <a:ext cx="21556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 xml:space="preserve">Kvantitativní podíl v procentech </w:t>
                                </w:r>
                              </w:p>
                            </w:txbxContent>
                          </wps:txbx>
                          <wps:bodyPr wrap="square" lIns="56520" rIns="56520" tIns="29160" bIns="29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" y="0"/>
                              <a:ext cx="20541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 xml:space="preserve">Hodnotový podíl v procentech </w:t>
                                </w:r>
                              </w:p>
                            </w:txbxContent>
                          </wps:txbx>
                          <wps:bodyPr wrap="square" lIns="56520" rIns="56520" tIns="29160" bIns="2916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60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Zobrazení hodnotových a kvantitativních podílů (sloupcový graf)</w:t>
                              </w:r>
                            </w:p>
                          </w:txbxContent>
                        </wps:txbx>
                        <wps:bodyPr wrap="square" lIns="56520" rIns="565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79.2pt" coordorigin="0,0" coordsize="9072,5584">
                <v:rect id="shape_0" stroked="f" o:allowincell="f" style="position:absolute;left:0;top:0;width:9071;height:55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42;top:722;width:3455;height:4859">
                  <v:line id="shape_0" from="2742,807" to="2742,5402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42,3136" to="4885,31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742;top:1235;width:611;height:214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80 %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10 %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54;top:2767;width:611;height:85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20 %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967;top:3012;width:611;height:196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70 %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353;top:2425;width:720;height:36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15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7;top:2706;width:596;height:36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5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2864;width:1114;height:63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Druh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materiál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2;top:5218;width:3394;height:36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 xml:space="preserve">Kvantitativní podíl v procentec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7;top:722;width:3234;height:36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 xml:space="preserve">Hodnotový podíl v procentec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9071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Zobrazení hodnotových a kvantitativních podílů (sloupcový gra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Heading3"/>
        <w:numPr>
          <w:ilvl w:val="2"/>
          <w:numId w:val="26"/>
        </w:numPr>
        <w:rPr/>
      </w:pPr>
      <w:r>
        <w:rPr/>
        <w:t>Plánování nákupu</w:t>
      </w:r>
    </w:p>
    <w:p>
      <w:pPr>
        <w:pStyle w:val="Bnodstavec"/>
        <w:rPr/>
      </w:pPr>
      <w:r>
        <w:rPr/>
        <w:t>= přesné stanovení (u daného druhu materiálu):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dodacích lhůt,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dodacího množství,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příslušných dodavatelů.</w:t>
      </w:r>
    </w:p>
    <w:p>
      <w:pPr>
        <w:pStyle w:val="Bnodstavec"/>
        <w:tabs>
          <w:tab w:val="clear" w:pos="709"/>
          <w:tab w:val="left" w:pos="1830" w:leader="none"/>
        </w:tabs>
        <w:rPr>
          <w:b/>
          <w:b/>
        </w:rPr>
      </w:pPr>
      <w:r>
        <w:rPr>
          <w:b/>
        </w:rPr>
        <w:t>Druhy nákupu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íležitostný nákup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ýrobně synchronizovaný nákup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ákup do zásoby.</w:t>
      </w:r>
    </w:p>
    <w:p>
      <w:pPr>
        <w:pStyle w:val="Heading3"/>
        <w:numPr>
          <w:ilvl w:val="2"/>
          <w:numId w:val="26"/>
        </w:numPr>
        <w:rPr/>
      </w:pPr>
      <w:r>
        <w:rPr/>
        <w:t>Plánování nákupu a dopravy</w:t>
      </w:r>
    </w:p>
    <w:p>
      <w:pPr>
        <w:pStyle w:val="Bnodstavec"/>
        <w:rPr/>
      </w:pPr>
      <w:r>
        <w:rPr/>
        <w:t>Výběr dodavatelů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polehlivost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očet dodavatelů.</w:t>
      </w:r>
    </w:p>
    <w:p>
      <w:pPr>
        <w:pStyle w:val="Bnodstavec"/>
        <w:rPr/>
      </w:pPr>
      <w:r>
        <w:rPr/>
        <w:t>Plánování dopravy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dodavatelsky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lastní dopravou.</w: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Plánování skladového hospodářství</w:t>
      </w:r>
    </w:p>
    <w:p>
      <w:pPr>
        <w:pStyle w:val="Bnodstavec"/>
        <w:rPr>
          <w:b/>
          <w:b/>
        </w:rPr>
      </w:pPr>
      <w:r>
        <w:rPr>
          <w:b/>
        </w:rPr>
        <w:t>Rozhodnutí o skladování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dlouhodobé,</w:t>
      </w:r>
    </w:p>
    <w:p>
      <w:pPr>
        <w:pStyle w:val="Nesetdnseznam"/>
        <w:numPr>
          <w:ilvl w:val="0"/>
          <w:numId w:val="74"/>
        </w:numPr>
        <w:tabs>
          <w:tab w:val="clear" w:pos="709"/>
        </w:tabs>
        <w:jc w:val="both"/>
        <w:rPr/>
      </w:pPr>
      <w:r>
        <w:rPr/>
        <w:t>krátkodobé.</w:t>
      </w:r>
    </w:p>
    <w:p>
      <w:pPr>
        <w:pStyle w:val="Bnodstavec"/>
        <w:rPr>
          <w:b/>
          <w:b/>
        </w:rPr>
      </w:pPr>
      <w:r>
        <w:rPr>
          <w:b/>
        </w:rPr>
        <w:t>Uspořádání skladu:</w:t>
      </w:r>
    </w:p>
    <w:p>
      <w:pPr>
        <w:pStyle w:val="Nesetdnseznam"/>
        <w:numPr>
          <w:ilvl w:val="0"/>
          <w:numId w:val="84"/>
        </w:numPr>
        <w:tabs>
          <w:tab w:val="clear" w:pos="709"/>
          <w:tab w:val="left" w:pos="360" w:leader="none"/>
        </w:tabs>
        <w:jc w:val="both"/>
        <w:rPr/>
      </w:pPr>
      <w:r>
        <w:rPr/>
        <w:t>centrální sklad,</w:t>
      </w:r>
    </w:p>
    <w:p>
      <w:pPr>
        <w:pStyle w:val="Nesetdnseznam"/>
        <w:numPr>
          <w:ilvl w:val="0"/>
          <w:numId w:val="84"/>
        </w:numPr>
        <w:jc w:val="both"/>
        <w:rPr/>
      </w:pPr>
      <w:r>
        <w:rPr/>
        <w:t>několik menších skladů na různých místech.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alizace</w:t>
      </w:r>
    </w:p>
    <w:p>
      <w:pPr>
        <w:pStyle w:val="Normal"/>
        <w:rPr>
          <w:b/>
          <w:b/>
        </w:rPr>
      </w:pPr>
      <w:r>
        <w:rPr>
          <w:b/>
        </w:rPr>
        <w:t>Decentralizace</w:t>
      </w:r>
    </w:p>
    <w:p>
      <w:pPr>
        <w:pStyle w:val="Bnodstavec"/>
        <w:rPr>
          <w:b/>
          <w:b/>
        </w:rPr>
      </w:pPr>
      <w:r>
        <w:rPr>
          <w:b/>
        </w:rPr>
      </w:r>
    </w:p>
    <w:p>
      <w:pPr>
        <w:pStyle w:val="Bnodstavec"/>
        <w:rPr/>
      </w:pPr>
      <w:r>
        <w:rPr/>
        <w:t>Organizační formy skladování:</w:t>
      </w:r>
    </w:p>
    <w:p>
      <w:pPr>
        <w:pStyle w:val="Bnodstavec"/>
        <w:numPr>
          <w:ilvl w:val="0"/>
          <w:numId w:val="25"/>
        </w:numPr>
        <w:tabs>
          <w:tab w:val="clear" w:pos="709"/>
        </w:tabs>
        <w:ind w:left="360" w:hanging="360"/>
        <w:rPr/>
      </w:pPr>
      <w:r>
        <w:rPr/>
        <w:t>volná skládka,</w:t>
      </w:r>
    </w:p>
    <w:p>
      <w:pPr>
        <w:pStyle w:val="Bnodstavec"/>
        <w:numPr>
          <w:ilvl w:val="0"/>
          <w:numId w:val="25"/>
        </w:numPr>
        <w:tabs>
          <w:tab w:val="clear" w:pos="709"/>
        </w:tabs>
        <w:ind w:left="360" w:hanging="360"/>
        <w:rPr/>
      </w:pPr>
      <w:r>
        <w:rPr/>
        <w:t>blokové skladování,</w:t>
      </w:r>
    </w:p>
    <w:p>
      <w:pPr>
        <w:pStyle w:val="Bnodstavec"/>
        <w:numPr>
          <w:ilvl w:val="0"/>
          <w:numId w:val="25"/>
        </w:numPr>
        <w:tabs>
          <w:tab w:val="clear" w:pos="709"/>
        </w:tabs>
        <w:ind w:left="360" w:hanging="360"/>
        <w:rPr/>
      </w:pPr>
      <w:r>
        <w:rPr/>
        <w:t>příhradové regály,</w:t>
      </w:r>
    </w:p>
    <w:p>
      <w:pPr>
        <w:pStyle w:val="Bnodstavec"/>
        <w:numPr>
          <w:ilvl w:val="0"/>
          <w:numId w:val="25"/>
        </w:numPr>
        <w:tabs>
          <w:tab w:val="clear" w:pos="709"/>
        </w:tabs>
        <w:ind w:left="360" w:hanging="360"/>
        <w:rPr/>
      </w:pPr>
      <w:r>
        <w:rPr/>
        <w:t>vjezdný regál,</w:t>
      </w:r>
    </w:p>
    <w:p>
      <w:pPr>
        <w:pStyle w:val="Bnodstavec"/>
        <w:numPr>
          <w:ilvl w:val="0"/>
          <w:numId w:val="25"/>
        </w:numPr>
        <w:tabs>
          <w:tab w:val="clear" w:pos="709"/>
        </w:tabs>
        <w:ind w:left="360" w:hanging="360"/>
        <w:rPr/>
      </w:pPr>
      <w:r>
        <w:rPr/>
        <w:t>průběžný regál,</w:t>
      </w:r>
    </w:p>
    <w:p>
      <w:pPr>
        <w:pStyle w:val="Bnodstavec"/>
        <w:numPr>
          <w:ilvl w:val="0"/>
          <w:numId w:val="25"/>
        </w:numPr>
        <w:tabs>
          <w:tab w:val="clear" w:pos="709"/>
        </w:tabs>
        <w:ind w:left="360" w:hanging="360"/>
        <w:rPr/>
      </w:pPr>
      <w:r>
        <w:rPr/>
        <w:t>přesuvný regál.</w:t>
      </w:r>
    </w:p>
    <w:p>
      <w:pPr>
        <w:pStyle w:val="Heading3"/>
        <w:numPr>
          <w:ilvl w:val="2"/>
          <w:numId w:val="26"/>
        </w:numPr>
        <w:ind w:left="0" w:hanging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vytížení skladu</w:t>
      </w:r>
    </w:p>
    <w:p>
      <w:pPr>
        <w:pStyle w:val="Bnodstavec"/>
        <w:rPr/>
      </w:pPr>
      <w:r>
        <w:rPr/>
        <w:t>Nejdůležitější systémy realizace nákup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stém signální hladiny zásob</w:t>
      </w:r>
    </w:p>
    <w:p>
      <w:pPr>
        <w:pStyle w:val="Bnodstavec"/>
        <w:numPr>
          <w:ilvl w:val="0"/>
          <w:numId w:val="72"/>
        </w:numPr>
        <w:tabs>
          <w:tab w:val="clear" w:pos="709"/>
        </w:tabs>
        <w:ind w:left="360" w:hanging="360"/>
        <w:rPr/>
      </w:pPr>
      <w:r>
        <w:rPr/>
        <w:t>stanoví se:</w:t>
      </w:r>
    </w:p>
    <w:p>
      <w:pPr>
        <w:pStyle w:val="Nesetdnseznam"/>
        <w:numPr>
          <w:ilvl w:val="0"/>
          <w:numId w:val="40"/>
        </w:numPr>
        <w:jc w:val="both"/>
        <w:rPr/>
      </w:pPr>
      <w:r>
        <w:rPr/>
        <w:t>optimální objednací množství (pevné)</w:t>
      </w:r>
    </w:p>
    <w:p>
      <w:pPr>
        <w:pStyle w:val="Nesetdnseznam"/>
        <w:numPr>
          <w:ilvl w:val="0"/>
          <w:numId w:val="40"/>
        </w:numPr>
        <w:jc w:val="both"/>
        <w:rPr/>
      </w:pPr>
      <w:r>
        <w:rPr/>
        <w:t>signální stav zásob na plánovací období</w:t>
      </w:r>
    </w:p>
    <w:p>
      <w:pPr>
        <w:pStyle w:val="Nesetdnseznam"/>
        <w:numPr>
          <w:ilvl w:val="0"/>
          <w:numId w:val="52"/>
        </w:numPr>
        <w:tabs>
          <w:tab w:val="clear" w:pos="709"/>
        </w:tabs>
        <w:ind w:left="360" w:hanging="360"/>
        <w:jc w:val="both"/>
        <w:rPr/>
      </w:pPr>
      <w:r>
        <w:rPr/>
        <w:t>objednávkové intervaly jsou variabilní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ystém dodávkového cyklu</w:t>
      </w:r>
    </w:p>
    <w:p>
      <w:pPr>
        <w:pStyle w:val="Nesetdnseznam"/>
        <w:numPr>
          <w:ilvl w:val="0"/>
          <w:numId w:val="74"/>
        </w:numPr>
        <w:ind w:left="0" w:hanging="0"/>
        <w:jc w:val="both"/>
        <w:rPr>
          <w:szCs w:val="10"/>
        </w:rPr>
      </w:pPr>
      <w:r>
        <w:rPr/>
        <w:t>stanoví se konstantní dodávkové intervaly</w:t>
      </w:r>
    </w:p>
    <w:p>
      <w:pPr>
        <w:pStyle w:val="Nesetdnseznam"/>
        <w:numPr>
          <w:ilvl w:val="0"/>
          <w:numId w:val="74"/>
        </w:numPr>
        <w:ind w:left="0" w:hanging="0"/>
        <w:jc w:val="both"/>
        <w:rPr/>
      </w:pPr>
      <w:r>
        <w:rPr/>
        <w:t>objednací množství je proměnlivé</w:t>
      </w:r>
    </w:p>
    <w:p>
      <w:pPr>
        <w:pStyle w:val="Heading3"/>
        <w:numPr>
          <w:ilvl w:val="2"/>
          <w:numId w:val="26"/>
        </w:numPr>
        <w:ind w:left="0" w:hanging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zjištění optimálního objednacího množství</w:t>
      </w:r>
    </w:p>
    <w:p>
      <w:pPr>
        <w:pStyle w:val="Bnodstavec"/>
        <w:rPr/>
      </w:pPr>
      <w:r>
        <w:rPr/>
        <w:t>Celkové náklady nákupu se skládají z:</w:t>
      </w:r>
    </w:p>
    <w:p>
      <w:pPr>
        <w:pStyle w:val="Nesetdnseznam"/>
        <w:numPr>
          <w:ilvl w:val="0"/>
          <w:numId w:val="74"/>
        </w:numPr>
        <w:ind w:left="0" w:hanging="0"/>
        <w:jc w:val="both"/>
        <w:rPr/>
      </w:pPr>
      <w:r>
        <w:rPr/>
        <w:t>pořizovacích nákladů v užším smyslu,</w:t>
      </w:r>
    </w:p>
    <w:p>
      <w:pPr>
        <w:pStyle w:val="Nesetdnseznam"/>
        <w:numPr>
          <w:ilvl w:val="0"/>
          <w:numId w:val="74"/>
        </w:numPr>
        <w:ind w:left="0" w:hanging="0"/>
        <w:jc w:val="both"/>
        <w:rPr/>
      </w:pPr>
      <w:r>
        <w:rPr/>
        <w:t>skladovacích nákladů a</w:t>
      </w:r>
    </w:p>
    <w:p>
      <w:pPr>
        <w:pStyle w:val="Nesetdnseznam"/>
        <w:numPr>
          <w:ilvl w:val="0"/>
          <w:numId w:val="74"/>
        </w:numPr>
        <w:ind w:left="0" w:hanging="0"/>
        <w:jc w:val="both"/>
        <w:rPr/>
      </w:pPr>
      <w:r>
        <w:rPr/>
        <w:t>nákladů předčasného vyčerpání zásob.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040120" cy="41414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4141440"/>
                          <a:chOff x="0" y="0"/>
                          <a:chExt cx="6040080" cy="4141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040080" cy="41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848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Celkové pořizovací náklady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840"/>
                            <a:ext cx="182124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ořizovací náklady                v užším smyslu</w:t>
                              </w:r>
                            </w:p>
                          </w:txbxContent>
                        </wps:txbx>
                        <wps:bodyPr wrap="square" lIns="13320" rIns="13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843840"/>
                            <a:ext cx="182124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kladovací náklady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843840"/>
                            <a:ext cx="182124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áklady z předčasného vyčerpání zásob</w:t>
                              </w:r>
                            </w:p>
                          </w:txbxContent>
                        </wps:txbx>
                        <wps:bodyPr wrap="square" lIns="13320" rIns="13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553040"/>
                            <a:ext cx="1574640" cy="10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římé pořizovací náklady (množství     x pořizovací cena</w:t>
                              </w:r>
                            </w:p>
                          </w:txbxContent>
                        </wps:txbx>
                        <wps:bodyPr wrap="square" lIns="13320" rIns="13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1552680"/>
                            <a:ext cx="157464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rostorové náklady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2260440"/>
                            <a:ext cx="157464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áklady na udržování zásob</w:t>
                              </w:r>
                            </w:p>
                          </w:txbxContent>
                        </wps:txbx>
                        <wps:bodyPr wrap="square" lIns="13320" rIns="13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2970360"/>
                            <a:ext cx="157464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Úrokové náklady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3691080"/>
                            <a:ext cx="157464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statní náklady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1557720"/>
                            <a:ext cx="157464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Cenové rozdíly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2270880"/>
                            <a:ext cx="157464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mluvní pokuty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2981160"/>
                            <a:ext cx="157464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statní náklady (ušlý zisk)</w:t>
                              </w:r>
                            </w:p>
                          </w:txbxContent>
                        </wps:txbx>
                        <wps:bodyPr wrap="square" lIns="13320" rIns="13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2858040"/>
                            <a:ext cx="1574640" cy="10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Nepřímé pořizovací náklad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(fixní náklady objednávky)</w:t>
                              </w:r>
                            </w:p>
                          </w:txbxContent>
                        </wps:txbx>
                        <wps:bodyPr wrap="square" lIns="13320" rIns="133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44964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4964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-460800" y="1998720"/>
                            <a:ext cx="2076840" cy="665280"/>
                          </a:xfrm>
                          <a:prstGeom prst="bentConnector4">
                            <a:avLst>
                              <a:gd name="adj1" fmla="val 225"/>
                              <a:gd name="adj2" fmla="val 1253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88640" y="1348920"/>
                            <a:ext cx="777600" cy="665280"/>
                          </a:xfrm>
                          <a:prstGeom prst="bentConnector4">
                            <a:avLst>
                              <a:gd name="adj1" fmla="val 416"/>
                              <a:gd name="adj2" fmla="val 1253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433600" y="1199160"/>
                            <a:ext cx="485640" cy="672840"/>
                          </a:xfrm>
                          <a:prstGeom prst="bentConnector4">
                            <a:avLst>
                              <a:gd name="adj1" fmla="val 667"/>
                              <a:gd name="adj2" fmla="val 1251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094120" y="1556640"/>
                            <a:ext cx="1193040" cy="665280"/>
                          </a:xfrm>
                          <a:prstGeom prst="bentConnector4">
                            <a:avLst>
                              <a:gd name="adj1" fmla="val -150"/>
                              <a:gd name="adj2" fmla="val 1279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739880" y="1911600"/>
                            <a:ext cx="1901520" cy="665280"/>
                          </a:xfrm>
                          <a:prstGeom prst="bentConnector4">
                            <a:avLst>
                              <a:gd name="adj1" fmla="val -227"/>
                              <a:gd name="adj2" fmla="val 1283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358280" y="2271600"/>
                            <a:ext cx="2622960" cy="665280"/>
                          </a:xfrm>
                          <a:prstGeom prst="bentConnector4">
                            <a:avLst>
                              <a:gd name="adj1" fmla="val -123"/>
                              <a:gd name="adj2" fmla="val 1253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538880" y="1217160"/>
                            <a:ext cx="489240" cy="640440"/>
                          </a:xfrm>
                          <a:prstGeom prst="bentConnector4">
                            <a:avLst>
                              <a:gd name="adj1" fmla="val 441"/>
                              <a:gd name="adj2" fmla="val 1262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181760" y="1573920"/>
                            <a:ext cx="1203120" cy="640440"/>
                          </a:xfrm>
                          <a:prstGeom prst="bentConnector4">
                            <a:avLst>
                              <a:gd name="adj1" fmla="val 269"/>
                              <a:gd name="adj2" fmla="val 1262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826800" y="1928880"/>
                            <a:ext cx="1913040" cy="640440"/>
                          </a:xfrm>
                          <a:prstGeom prst="bentConnector4">
                            <a:avLst>
                              <a:gd name="adj1" fmla="val -225"/>
                              <a:gd name="adj2" fmla="val 1262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400" y="44964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6pt;height:326.1pt" coordorigin="0,0" coordsize="9512,6522">
                <v:rect id="shape_0" stroked="f" o:allowincell="f" style="position:absolute;left:0;top:0;width:9511;height:6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9477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Celkové pořizovací náklad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329;width:2867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ořizovací náklady                v užším smysl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10;top:1329;width:2867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kladovací náklad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5;top:1329;width:2867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áklady z předčasného vyčerpání záso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7;top:2446;width:2479;height:16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římé pořizovací náklady (množství     x pořizovací ce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86;top:2445;width:2479;height:7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rostorové náklad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8;top:3560;width:2479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áklady na udržování záso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8;top:4678;width:2479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Úrokové náklad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8;top:5813;width:2479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statní náklad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1;top:2453;width:2479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Cenové rozdíl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1;top:3576;width:2479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mluvní pokut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1;top:4695;width:2479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statní náklady (ušlý zisk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7;top:4501;width:2479;height:1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Nepřímé pořizovací náklad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(fixní náklady objednávky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0,708" to="1450,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8,708" to="8028,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387;top:2036;width:1046;height:3270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;top:2036;width:1046;height:1224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7;top:2036;width:1057;height:764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5;top:2036;width:1046;height:1878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5;top:2037;width:1046;height:2994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2;top:2036;width:1046;height:4130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1;top:2036;width:1006;height:769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1;top:2036;width:1006;height:1894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1;top:2036;width:1006;height:3012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728,708" to="4728,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4"/>
        <w:numPr>
          <w:ilvl w:val="3"/>
          <w:numId w:val="26"/>
        </w:numPr>
        <w:jc w:val="both"/>
        <w:rPr/>
      </w:pPr>
      <w:r>
        <w:rPr/>
        <w:t>Základní model: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tbl>
      <w:tblPr>
        <w:tblW w:w="62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</w:tblGrid>
      <w:tr>
        <w:trPr>
          <w:trHeight w:val="480" w:hRule="atLeast"/>
        </w:trPr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* roční spotřeba * fixní náklady objednávky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pořizovací cena ks * (úrok. sazba + sazba sklad.nákladů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6"/>
        </w:numPr>
        <w:ind w:left="431" w:hanging="431"/>
        <w:jc w:val="both"/>
        <w:rPr>
          <w:b/>
          <w:b/>
          <w:caps w:val="false"/>
          <w:smallCaps w:val="false"/>
          <w:kern w:val="0"/>
        </w:rPr>
      </w:pPr>
      <w:r>
        <w:rPr>
          <w:b/>
          <w:caps w:val="false"/>
          <w:smallCaps w:val="false"/>
          <w:kern w:val="0"/>
        </w:rPr>
        <w:t>Produkční teorie</w: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Cíle a dílčí oblasti produkční teorie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Výrobky jsou vytvářeny určitou kombinací výrobních faktorů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ateriálu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hmotného investičního majetku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práce. 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sz w:val="32"/>
          <w:szCs w:val="48"/>
        </w:rPr>
      </w:pPr>
      <w:r>
        <w:rPr>
          <w:rFonts w:cs="Tahoma" w:ascii="Tahoma" w:hAnsi="Tahoma"/>
          <w:color w:val="000000"/>
          <w:sz w:val="32"/>
          <w:szCs w:val="48"/>
        </w:rPr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sz w:val="32"/>
          <w:szCs w:val="48"/>
        </w:rPr>
      </w:pP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760720" cy="5867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86800"/>
                          <a:chOff x="0" y="0"/>
                          <a:chExt cx="5760720" cy="586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76072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5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robní faktory (input, nasazení faktorů)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0"/>
                            <a:ext cx="1580040" cy="5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Výrob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(proces kombinace)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320" y="0"/>
                            <a:ext cx="1580040" cy="5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robky (output, výstup)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3960" y="29268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0200" y="292680"/>
                            <a:ext cx="51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46.2pt" coordorigin="0,0" coordsize="9072,924">
                <v:rect id="shape_0" stroked="f" o:allowincell="f" style="position:absolute;left:0;top:0;width:9071;height:9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2699;height: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robní faktory (input, nasazení faktorů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91;top:0;width:2487;height: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Výrob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(proces kombinace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3;top:0;width:2487;height: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robky (output, výstup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9;top:461;width:59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0;top:461;width:803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Cíl produkční teorie</w:t>
      </w:r>
    </w:p>
    <w:p>
      <w:pPr>
        <w:pStyle w:val="Bnodstavec"/>
        <w:rPr/>
      </w:pPr>
      <w:r>
        <w:rPr/>
        <w:t>= zjišťování funkčního vztahu mezi množstvím použitých výrobních faktorů a množstvím jimi vyrobených výrobků (objemu výroby)</w:t>
      </w:r>
    </w:p>
    <w:p>
      <w:pPr>
        <w:pStyle w:val="Bnodstavec"/>
        <w:rPr/>
      </w:pPr>
      <w:r>
        <w:rPr/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Výrobní modely a funkce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Příklad jednoduché výroby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ýrobek M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yráběn kombinací výrobních faktorů R1 a R2</w:t>
      </w:r>
    </w:p>
    <w:p>
      <w:pPr>
        <w:pStyle w:val="Bnodstavec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Bnodstavec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Bnodstavec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Bnodstavec"/>
        <w:rPr/>
      </w:pPr>
      <w:r>
        <w:rPr>
          <w:rFonts w:cs="Arial" w:ascii="Arial" w:hAnsi="Arial"/>
          <w:b/>
          <w:caps/>
          <w:kern w:val="2"/>
          <w:sz w:val="23"/>
          <w:szCs w:val="23"/>
        </w:rPr>
        <w:t>Kombinace výrobních faktorů R</w:t>
      </w:r>
      <w:r>
        <w:rPr>
          <w:rFonts w:cs="Arial" w:ascii="Arial" w:hAnsi="Arial"/>
          <w:b/>
          <w:caps/>
          <w:kern w:val="2"/>
          <w:sz w:val="23"/>
          <w:szCs w:val="23"/>
          <w:vertAlign w:val="subscript"/>
        </w:rPr>
        <w:t>1</w:t>
      </w:r>
      <w:r>
        <w:rPr>
          <w:rFonts w:cs="Arial" w:ascii="Arial" w:hAnsi="Arial"/>
          <w:b/>
          <w:caps/>
          <w:kern w:val="2"/>
          <w:sz w:val="23"/>
          <w:szCs w:val="23"/>
        </w:rPr>
        <w:t xml:space="preserve"> a R</w:t>
      </w:r>
      <w:r>
        <w:rPr>
          <w:rFonts w:cs="Arial" w:ascii="Arial" w:hAnsi="Arial"/>
          <w:b/>
          <w:caps/>
          <w:kern w:val="2"/>
          <w:sz w:val="23"/>
          <w:szCs w:val="23"/>
          <w:vertAlign w:val="subscript"/>
        </w:rPr>
        <w:t>2</w:t>
      </w:r>
      <w:r>
        <w:rPr/>
        <w:t xml:space="preserve"> k výrobě 5 jednotek výrobku M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387"/>
        <w:gridCol w:w="1387"/>
        <w:gridCol w:w="1387"/>
      </w:tblGrid>
      <w:tr>
        <w:trPr>
          <w:trHeight w:val="540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d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</w:tr>
      <w:tr>
        <w:trPr>
          <w:trHeight w:val="2884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Bnodstavec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nodstavec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nodstavec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nodstavec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  <w:t>Graf kombinací výrobních faktorů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61355" cy="34982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498120"/>
                          <a:chOff x="0" y="0"/>
                          <a:chExt cx="5761440" cy="3498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720"/>
                            <a:ext cx="5760720" cy="349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2240" y="0"/>
                            <a:ext cx="0" cy="31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114000"/>
                            <a:ext cx="42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4356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720"/>
                            <a:ext cx="261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3233520"/>
                            <a:ext cx="261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269424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11400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11400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311400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311400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311400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26440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85616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2632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9576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7672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11400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3233520"/>
                            <a:ext cx="3951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0          1         2          3         4          5          6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760"/>
                            <a:ext cx="311760" cy="24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53928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95832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73664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73664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15568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15568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51532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251532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920" y="275040"/>
                            <a:ext cx="240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659160"/>
                            <a:ext cx="240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718920"/>
                            <a:ext cx="227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1437120"/>
                            <a:ext cx="237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437120"/>
                            <a:ext cx="234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1856160"/>
                            <a:ext cx="252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1856160"/>
                            <a:ext cx="250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2190600"/>
                            <a:ext cx="251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2215440"/>
                            <a:ext cx="204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343440"/>
                            <a:ext cx="2249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technicky efektivní kombinace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598680"/>
                            <a:ext cx="2422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technicky neefektivní kombinace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65916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57200"/>
                            <a:ext cx="119520" cy="11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275.45pt" coordorigin="0,0" coordsize="9073,5509">
                <v:rect id="shape_0" stroked="f" o:allowincell="f" style="position:absolute;left:1;top:1;width:9071;height:5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6,0" to="586,49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,4904" to="7279,4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93;top:1486;width:187;height:18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;top:1;width:411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5092;width:411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,4243" to="584,4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4,4904" to="2324,5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9,4904" to="3209,5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3,4904" to="4093,5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6,4904" to="5866,5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4904" to="4982,5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,3566" to="584,3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,2923" to="584,2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,2246" to="584,2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,1568" to="584,1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,908" to="584,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6,4904" to="1446,5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;top:5092;width:622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0          1         2          3         4          5         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1;width:490;height:3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95;top:849;width:187;height:1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38;top:1509;width:187;height:1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89;top:2735;width:187;height:18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038;top:2735;width:187;height:1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38;top:3395;width:187;height:18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886;top:3395;width:187;height:1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29;top:3961;width:187;height:18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772;top:3961;width:187;height:1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997;top:433;width:378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038;width:378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1132;width:358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2263;width:374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2263;width:368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2923;width:397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2923;width:393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3450;width:395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3489;width:321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541;width:3542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technicky efektivní kombin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943;width:3814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technicky neefektivní kombin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924;top:1038;width:187;height:1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1;top:720;width:187;height:18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Technicky efektivní kombinace výrobních faktorů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enastává žádné plýtvá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je dodržen princip hospodárnosti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Předpoklady dodržení principu hospodárnosti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Daný objem výroby nelze vyrábět při snížení množství jednoho výrobního faktoru, aniž by bylo nutno zvýšit množství alespoň jednoho dalšího výrobního faktoru.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 daným množstvím výrobních faktorů není možné vyrábět vyšší objem výroby.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ormal"/>
        <w:rPr/>
      </w:pPr>
      <w:r>
        <w:rPr/>
        <w:t>Předpokládáme-li u všech VF a výrobků libovolnou dělitelnost a homogenitu, lze pro příklad jednoduché dvoufaktorové výroby sestavit produkční funkci:</w:t>
      </w:r>
    </w:p>
    <w:p>
      <w:pPr>
        <w:pStyle w:val="Bnodstavec"/>
        <w:rPr/>
      </w:pPr>
      <w:r>
        <w:rPr>
          <w:rFonts w:cs="Arial" w:ascii="Arial" w:hAnsi="Arial"/>
          <w:b/>
          <w:bCs/>
        </w:rPr>
        <w:t>m = f(r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 r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)</w:t>
      </w:r>
    </w:p>
    <w:p>
      <w:pPr>
        <w:pStyle w:val="Bnodstavec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nodstavec"/>
        <w:rPr/>
      </w:pPr>
      <w:r>
        <w:rPr>
          <w:bCs/>
        </w:rPr>
        <w:t>Produkční funkce</w:t>
      </w:r>
      <w:r>
        <w:rPr/>
        <w:t xml:space="preserve">  = funkční vztah mezi množstvím faktorů N</w:t>
      </w:r>
      <w:r>
        <w:rPr>
          <w:vertAlign w:val="subscript"/>
        </w:rPr>
        <w:t>1</w:t>
      </w:r>
      <w:r>
        <w:rPr/>
        <w:t xml:space="preserve"> a N</w:t>
      </w:r>
      <w:r>
        <w:rPr>
          <w:vertAlign w:val="subscript"/>
        </w:rPr>
        <w:t>2</w:t>
      </w:r>
      <w:r>
        <w:rPr/>
        <w:t xml:space="preserve"> (input) a objemem výroby m (output) u technicky efektivní výroby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>
          <w:bCs/>
        </w:rPr>
        <w:t>V obecné formě</w:t>
      </w:r>
      <w:r>
        <w:rPr/>
        <w:t xml:space="preserve"> lze objem výroby m zobrazit pomocí produkční funkce jako funkci výrobních faktorů R</w:t>
      </w:r>
      <w:r>
        <w:rPr>
          <w:vertAlign w:val="subscript"/>
        </w:rPr>
        <w:t>1</w:t>
      </w:r>
      <w:r>
        <w:rPr/>
        <w:t xml:space="preserve"> až R</w:t>
      </w:r>
      <w:r>
        <w:rPr>
          <w:vertAlign w:val="subscript"/>
        </w:rPr>
        <w:t>n</w:t>
      </w:r>
      <w:r>
        <w:rPr/>
        <w:t xml:space="preserve"> s množstvím r</w:t>
      </w:r>
      <w:r>
        <w:rPr>
          <w:vertAlign w:val="subscript"/>
        </w:rPr>
        <w:t>1</w:t>
      </w:r>
      <w:r>
        <w:rPr/>
        <w:t xml:space="preserve"> až r</w:t>
      </w:r>
      <w:r>
        <w:rPr>
          <w:vertAlign w:val="subscript"/>
        </w:rPr>
        <w:t>n</w:t>
      </w:r>
      <w:r>
        <w:rPr/>
        <w:t>:</w:t>
      </w:r>
    </w:p>
    <w:p>
      <w:pPr>
        <w:pStyle w:val="Bnodstavec"/>
        <w:rPr/>
      </w:pPr>
      <w:r>
        <w:rPr>
          <w:rFonts w:cs="Arial" w:ascii="Arial" w:hAnsi="Arial"/>
          <w:b/>
          <w:bCs/>
        </w:rPr>
        <w:t>m = f(r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 r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 … r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Bnodstavec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Substituovatelnost a limitovanost</w:t>
      </w:r>
    </w:p>
    <w:p>
      <w:pPr>
        <w:pStyle w:val="Bnodstavec"/>
        <w:rPr/>
      </w:pPr>
      <w:r>
        <w:rPr/>
        <w:t xml:space="preserve">Křivka výrobních možností, neboli </w:t>
      </w:r>
      <w:r>
        <w:rPr>
          <w:bCs/>
        </w:rPr>
        <w:t>produkční izokvanta</w:t>
      </w:r>
      <w:r>
        <w:rPr/>
        <w:t>, představuje geometrické vyjádření všech technicky efektivních kombinací výrobních faktorů, které vedou ke stejnému objemu výroby.</w:t>
      </w:r>
    </w:p>
    <w:p>
      <w:pPr>
        <w:pStyle w:val="Bnodstavec"/>
        <w:rPr/>
      </w:pPr>
      <w:r>
        <w:rPr/>
        <w:t>Pro různé objemy výroby existují různé izokvanty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  <w:t>Křivka výrobních možností – produkční izokvanta</w:t>
      </w:r>
    </w:p>
    <w:p>
      <w:pPr>
        <w:pStyle w:val="Bnodstavec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16475" cy="3694430"/>
                <wp:effectExtent l="0" t="15240" r="0" b="7747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6440" cy="3694320"/>
                          <a:chOff x="0" y="0"/>
                          <a:chExt cx="4816440" cy="36943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816440" cy="36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5600" y="68040"/>
                            <a:ext cx="0" cy="32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343320"/>
                            <a:ext cx="436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9400" y="135360"/>
                            <a:ext cx="3616920" cy="29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240" y="2642760"/>
                            <a:ext cx="663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 = 5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3393360"/>
                            <a:ext cx="298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8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3393360"/>
                            <a:ext cx="2642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9.25pt;height:290.9pt" coordorigin="0,0" coordsize="7585,5818">
                <v:rect id="shape_0" stroked="f" o:allowincell="f" style="position:absolute;left:0;top:0;width:7584;height:581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4,107" to="544,52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4,5265" to="7421,5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1511;top:213;width:5695;height:4620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539;top:4162;width:1044;height:4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 =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7;top:5344;width:469;height:4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1"/>
                            <w:szCs w:val="32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0;width:469;height:4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1"/>
                            <w:szCs w:val="32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;top:5344;width:415;height:4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Bnodstavec"/>
        <w:rPr>
          <w:rFonts w:ascii="Arial" w:hAnsi="Arial" w:cs="Arial"/>
          <w:caps/>
          <w:kern w:val="2"/>
          <w:sz w:val="28"/>
        </w:rPr>
      </w:pPr>
      <w:r>
        <w:rPr>
          <w:rFonts w:cs="Arial" w:ascii="Arial" w:hAnsi="Arial"/>
          <w:caps/>
          <w:kern w:val="2"/>
          <w:sz w:val="28"/>
        </w:rPr>
        <w:t>Produkční kopec (prostorový graf produkční funkce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3185795"/>
            <wp:effectExtent l="0" t="0" r="0" b="0"/>
            <wp:docPr id="22" name="1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_Pic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Substituční produkční funkce – výrobní faktory mohou být ve výrobním procesu vzájemně nahrazovány (substituovány).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Cs/>
        </w:rPr>
        <w:t>Alternativní substituce</w:t>
      </w:r>
      <w:r>
        <w:rPr/>
        <w:t xml:space="preserve"> – při výrobních faktorech vzájemně substituovatelných se lze zcela zříci výrobního faktoru R</w:t>
      </w:r>
      <w:r>
        <w:rPr>
          <w:vertAlign w:val="subscript"/>
        </w:rPr>
        <w:t>1</w:t>
      </w:r>
      <w:r>
        <w:rPr/>
        <w:t xml:space="preserve"> nebo R</w:t>
      </w:r>
      <w:r>
        <w:rPr>
          <w:vertAlign w:val="subscript"/>
        </w:rPr>
        <w:t>2</w:t>
      </w:r>
      <w:r>
        <w:rPr/>
        <w:t>.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Cs/>
        </w:rPr>
        <w:t>Omezená (periferní) substituce</w:t>
      </w:r>
      <w:r>
        <w:rPr/>
        <w:t xml:space="preserve"> – kombinační proces vyžaduje použití alespoň minimálního množství každého výrobního faktoru.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Cs/>
        </w:rPr>
        <w:t>Limitovaná produkční funkce</w:t>
      </w:r>
      <w:r>
        <w:rPr/>
        <w:t xml:space="preserve"> – vychází z pevných poměrů použitých VF, pro každý objem výroby existuje pouze jedna technicky efektivní kombinace VF; produkční izokvanty mají podobu bodů. </w:t>
      </w:r>
      <w:r>
        <w:br w:type="page"/>
      </w:r>
    </w:p>
    <w:p>
      <w:pPr>
        <w:pStyle w:val="Bnodstavec"/>
        <w:rPr>
          <w:rFonts w:ascii="Arial" w:hAnsi="Arial" w:cs="Arial"/>
          <w:caps/>
          <w:kern w:val="2"/>
          <w:sz w:val="36"/>
        </w:rPr>
      </w:pPr>
      <w:r>
        <w:rPr>
          <w:rFonts w:cs="Arial" w:ascii="Arial" w:hAnsi="Arial"/>
          <w:caps/>
          <w:kern w:val="2"/>
          <w:sz w:val="36"/>
        </w:rPr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Izokvanty u limitované produkční funk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6680" cy="39655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520" cy="3965400"/>
                          <a:chOff x="0" y="0"/>
                          <a:chExt cx="5186520" cy="3965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186520" cy="39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7040" y="71640"/>
                            <a:ext cx="0" cy="34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571200"/>
                            <a:ext cx="466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7760" y="1748880"/>
                            <a:ext cx="70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 =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3624120"/>
                            <a:ext cx="318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0"/>
                            <a:ext cx="318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3624120"/>
                            <a:ext cx="281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5120" y="145440"/>
                            <a:ext cx="0" cy="34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760" y="145440"/>
                            <a:ext cx="0" cy="153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5760" y="1675800"/>
                            <a:ext cx="151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40120"/>
                            <a:ext cx="342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339200"/>
                            <a:ext cx="11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15948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981080"/>
                            <a:ext cx="145440" cy="145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589400"/>
                            <a:ext cx="145440" cy="145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252080"/>
                            <a:ext cx="145440" cy="145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2440" y="1384200"/>
                            <a:ext cx="70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 = 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1019880"/>
                            <a:ext cx="70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 = 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3643560"/>
                            <a:ext cx="388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4680"/>
                            <a:ext cx="388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4pt;height:312.25pt" coordorigin="0,0" coordsize="8168,6245">
                <v:rect id="shape_0" stroked="f" o:allowincell="f" style="position:absolute;left:0;top:0;width:8167;height:6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8,113" to="688,56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,5624" to="8033,5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9;top:2754;width:1115;height: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 =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5707;width:501;height: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0;width:501;height: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707;width:443;height: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2,229" to="3142,5622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94,229" to="3694,263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94,2639" to="6081,263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8,3213" to="6081,321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47,2109" to="6082,210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47,251" to="4247,2086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48;top:3120;width:228;height:2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79;top:2503;width:228;height:2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3;top:1972;width:228;height:2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73;top:2180;width:1115;height: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 =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7;top:1606;width:1115;height: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 =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5738;width:611;height: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84;width:611;height: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Limitované výrobní proces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elze rozlišovat mezi několika kombinacemi výrobních faktorů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lze rozlišovat pouze mezi výrobními procesy s vždy předem daným poměrem zastoupení výrobních faktorů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>
          <w:rFonts w:ascii="Arial" w:hAnsi="Arial" w:cs="Arial"/>
          <w:b/>
          <w:b/>
          <w:bCs/>
          <w:caps/>
          <w:kern w:val="2"/>
          <w:sz w:val="26"/>
        </w:rPr>
      </w:pPr>
      <w:r>
        <w:rPr>
          <w:rFonts w:cs="Arial" w:ascii="Arial" w:hAnsi="Arial"/>
          <w:b/>
          <w:bCs/>
          <w:caps/>
          <w:kern w:val="2"/>
          <w:sz w:val="26"/>
        </w:rPr>
        <w:t>Vztah mezi limitovanými a substitučními produkčními funkcemi</w:t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3362960"/>
            <wp:effectExtent l="0" t="0" r="0" b="0"/>
            <wp:docPr id="24" name="2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_Pic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Parciální a komplexní analýza</w:t>
      </w:r>
    </w:p>
    <w:p>
      <w:pPr>
        <w:pStyle w:val="Bnodstavec"/>
        <w:rPr/>
      </w:pPr>
      <w:r>
        <w:rPr/>
        <w:t>Produkční kopec substituční produkční funkce dává do vzájemného vztahu tři veličiny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nožství výrobního faktoru R</w:t>
      </w:r>
      <w:r>
        <w:rPr>
          <w:vertAlign w:val="subscript"/>
        </w:rPr>
        <w:t>1</w:t>
      </w:r>
      <w:r>
        <w:rPr/>
        <w:t xml:space="preserve"> (r</w:t>
      </w:r>
      <w:r>
        <w:rPr>
          <w:vertAlign w:val="subscript"/>
        </w:rPr>
        <w:t>1</w:t>
      </w:r>
      <w:r>
        <w:rPr/>
        <w:t>)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nožství výrobního faktoru R</w:t>
      </w:r>
      <w:r>
        <w:rPr>
          <w:vertAlign w:val="subscript"/>
        </w:rPr>
        <w:t>2</w:t>
      </w:r>
      <w:r>
        <w:rPr/>
        <w:t xml:space="preserve"> (r</w:t>
      </w:r>
      <w:r>
        <w:rPr>
          <w:vertAlign w:val="subscript"/>
        </w:rPr>
        <w:t>2</w:t>
      </w:r>
      <w:r>
        <w:rPr/>
        <w:t>)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bjem výroby m.</w:t>
      </w:r>
    </w:p>
    <w:p>
      <w:pPr>
        <w:pStyle w:val="Bnodstavec"/>
        <w:rPr/>
      </w:pPr>
      <w:r>
        <w:rPr/>
        <w:t>Pomocí produkčního kopce mohou být zobrazeny funkce typu</w:t>
      </w:r>
    </w:p>
    <w:p>
      <w:pPr>
        <w:pStyle w:val="Bnodstavec"/>
        <w:rPr/>
      </w:pPr>
      <w:r>
        <w:rPr>
          <w:rFonts w:cs="Arial" w:ascii="Arial" w:hAnsi="Arial"/>
          <w:b/>
          <w:bCs/>
        </w:rPr>
        <w:t>m = f(r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 r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).</w:t>
      </w:r>
    </w:p>
    <w:p>
      <w:pPr>
        <w:pStyle w:val="Bnodstavec"/>
        <w:rPr/>
      </w:pPr>
      <w:r>
        <w:rPr/>
        <w:t xml:space="preserve">Při analýze produkčních funkcí lze provádět </w:t>
      </w:r>
      <w:r>
        <w:rPr>
          <w:bCs/>
        </w:rPr>
        <w:t>tři druhy pozorování</w:t>
      </w:r>
      <w:r>
        <w:rPr/>
        <w:t>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bjem m je stanoven konstantně, variabilní jsou množství r</w:t>
      </w:r>
      <w:r>
        <w:rPr>
          <w:vertAlign w:val="subscript"/>
        </w:rPr>
        <w:t>1</w:t>
      </w:r>
      <w:r>
        <w:rPr/>
        <w:t xml:space="preserve"> a r</w:t>
      </w:r>
      <w:r>
        <w:rPr>
          <w:vertAlign w:val="subscript"/>
        </w:rPr>
        <w:t>2</w:t>
      </w:r>
      <w:r>
        <w:rPr/>
        <w:t xml:space="preserve"> výrobních faktorů R</w:t>
      </w:r>
      <w:r>
        <w:rPr>
          <w:vertAlign w:val="subscript"/>
        </w:rPr>
        <w:t>1</w:t>
      </w:r>
      <w:r>
        <w:rPr/>
        <w:t xml:space="preserve"> a R</w:t>
      </w:r>
      <w:r>
        <w:rPr>
          <w:vertAlign w:val="subscript"/>
        </w:rPr>
        <w:t>2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nožství jednoho výrobního faktoru je stanoveno konstantně, variabilní jsou množství druhého výrobního faktoru R</w:t>
      </w:r>
      <w:r>
        <w:rPr>
          <w:vertAlign w:val="subscript"/>
        </w:rPr>
        <w:t>2</w:t>
      </w:r>
      <w:r>
        <w:rPr/>
        <w:t xml:space="preserve"> a objem výroby m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šechny tři sledované veličiny (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a m) jsou variabilní.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Bnodstavec"/>
        <w:rPr/>
      </w:pPr>
      <w:r>
        <w:rPr/>
        <w:t>Přehled řešených otázek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700"/>
        <w:gridCol w:w="3780"/>
        <w:gridCol w:w="2340"/>
      </w:tblGrid>
      <w:tr>
        <w:trPr>
          <w:trHeight w:val="33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ázk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stantní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Řez produkčním kopce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ýza …</w:t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m výroby (m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rizontál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okvant</w:t>
            </w:r>
          </w:p>
        </w:tc>
      </w:tr>
      <w:tr>
        <w:trPr>
          <w:trHeight w:val="43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nožství faktorů (r1 nebo r2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tikální, paralelní k ose r2 nebo k ose r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iální změny faktorů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měr faktorů (r1 : r2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tikální, podél procesní přímk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ové změny faktorů</w:t>
            </w:r>
          </w:p>
        </w:tc>
      </w:tr>
    </w:tbl>
    <w:p>
      <w:pPr>
        <w:pStyle w:val="Heading1"/>
        <w:numPr>
          <w:ilvl w:val="0"/>
          <w:numId w:val="26"/>
        </w:numPr>
        <w:ind w:left="431" w:hanging="431"/>
        <w:jc w:val="both"/>
        <w:rPr>
          <w:b/>
          <w:b/>
          <w:caps w:val="false"/>
          <w:smallCaps w:val="false"/>
          <w:kern w:val="0"/>
        </w:rPr>
      </w:pPr>
      <w:r>
        <w:rPr>
          <w:b/>
          <w:caps w:val="false"/>
          <w:smallCaps w:val="false"/>
          <w:kern w:val="0"/>
        </w:rPr>
        <w:t>Základy teorie nákladů</w: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Vztah mezi produkčními a nákladovými funkcemi</w:t>
      </w:r>
    </w:p>
    <w:p>
      <w:pPr>
        <w:pStyle w:val="Bnodstavec"/>
        <w:rPr/>
      </w:pPr>
      <w:r>
        <w:rPr>
          <w:bCs/>
        </w:rPr>
        <w:t>Produkční funkce</w:t>
      </w:r>
      <w:r>
        <w:rPr/>
        <w:t xml:space="preserve"> umožňuje určit z počtu možných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kombinací výrobních faktorů (substituční funkce)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ýrobních procesů (limitované funkce) ty, které jsou vzhledem k dodrže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technické efektivnosti, neboli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rincipu kvantitativní hospodárnosti, optimální.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Nákladová funkce umožňuje vybrat z technicky efektivních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kombinací výrobních faktorů (substituční funkce)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ýrobních procesů (limitované funkce) ty, které vedou k minimálním nákladům a představuj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ekonomicky nejefektivnější kombinaci výrobních faktorů, resp.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ekonomicky nejefektivnější výrobní proces.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Produkční funkce zachycuje kvantitativní vztahy mezi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nožstvím výrobních faktorů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bjemem výroby</w:t>
      </w:r>
    </w:p>
    <w:p>
      <w:pPr>
        <w:pStyle w:val="Bnodstavec"/>
        <w:rPr/>
      </w:pPr>
      <w:r>
        <w:rPr>
          <w:b/>
          <w:bCs/>
        </w:rPr>
        <w:t xml:space="preserve"> </w:t>
      </w:r>
      <w:r>
        <w:rPr>
          <w:b/>
          <w:bCs/>
        </w:rPr>
        <w:t>m = f(r</w:t>
      </w:r>
      <w:r>
        <w:rPr>
          <w:b/>
          <w:bCs/>
          <w:vertAlign w:val="subscript"/>
        </w:rPr>
        <w:t>1</w:t>
      </w:r>
      <w:r>
        <w:rPr>
          <w:b/>
          <w:bCs/>
        </w:rPr>
        <w:t>, r</w:t>
      </w:r>
      <w:r>
        <w:rPr>
          <w:b/>
          <w:bCs/>
          <w:vertAlign w:val="subscript"/>
        </w:rPr>
        <w:t>2</w:t>
      </w:r>
      <w:r>
        <w:rPr>
          <w:b/>
          <w:bCs/>
        </w:rPr>
        <w:t>, … r</w:t>
      </w:r>
      <w:r>
        <w:rPr>
          <w:b/>
          <w:bCs/>
          <w:vertAlign w:val="subscript"/>
        </w:rPr>
        <w:t>n</w:t>
      </w:r>
      <w:r>
        <w:rPr>
          <w:b/>
          <w:bCs/>
        </w:rPr>
        <w:t>)</w:t>
      </w:r>
    </w:p>
    <w:p>
      <w:pPr>
        <w:pStyle w:val="Bnodstavec"/>
        <w:rPr/>
      </w:pPr>
      <w:r>
        <w:rPr/>
        <w:t>Ohodnotíme-li množství jednotlivých výrobních faktorů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… r</w:t>
      </w:r>
      <w:r>
        <w:rPr>
          <w:vertAlign w:val="subscript"/>
        </w:rPr>
        <w:t>n</w:t>
      </w:r>
      <w:r>
        <w:rPr/>
        <w:t xml:space="preserve"> cenami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… c</w:t>
      </w:r>
      <w:r>
        <w:rPr>
          <w:vertAlign w:val="subscript"/>
        </w:rPr>
        <w:t>n</w:t>
      </w:r>
      <w:r>
        <w:rPr/>
        <w:t>, dostaneme funkci celkových nákladů</w:t>
      </w:r>
    </w:p>
    <w:p>
      <w:pPr>
        <w:pStyle w:val="Bnodstavec"/>
        <w:rPr/>
      </w:pPr>
      <w:r>
        <w:rPr>
          <w:b/>
          <w:bCs/>
        </w:rPr>
        <w:t>N = c</w:t>
      </w:r>
      <w:r>
        <w:rPr>
          <w:b/>
          <w:bCs/>
          <w:vertAlign w:val="subscript"/>
        </w:rPr>
        <w:t>1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c</w:t>
      </w:r>
      <w:r>
        <w:rPr>
          <w:b/>
          <w:bCs/>
          <w:vertAlign w:val="subscript"/>
        </w:rPr>
        <w:t>2</w:t>
      </w:r>
      <w:r>
        <w:rPr>
          <w:b/>
          <w:b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… + c</w:t>
      </w:r>
      <w:r>
        <w:rPr>
          <w:b/>
          <w:bCs/>
          <w:vertAlign w:val="subscript"/>
        </w:rPr>
        <w:t>n</w:t>
      </w:r>
      <w:r>
        <w:rPr>
          <w:b/>
          <w:bCs/>
        </w:rPr>
        <w:t>r</w:t>
      </w:r>
      <w:r>
        <w:rPr>
          <w:b/>
          <w:bCs/>
          <w:vertAlign w:val="subscript"/>
        </w:rPr>
        <w:t>n</w: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Funkce celkových nákladů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Nákladové izokvant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Cs/>
        </w:rPr>
        <w:t>Produkční izokvanta</w:t>
      </w:r>
      <w:r>
        <w:rPr/>
        <w:t xml:space="preserve"> – vyjádření technicky efektivních kombinací výrobních faktorů vedoucích k danému výrobnímu množstv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Cs/>
        </w:rPr>
        <w:t>Nákladová izokvanta</w:t>
      </w:r>
      <w:r>
        <w:rPr/>
        <w:t xml:space="preserve"> – vyjádření kombinace oceněných výrobních faktorů vedoucí k dosažení daného nákladového rozpočtu</w:t>
      </w:r>
    </w:p>
    <w:p>
      <w:pPr>
        <w:pStyle w:val="Heading4"/>
        <w:numPr>
          <w:ilvl w:val="3"/>
          <w:numId w:val="26"/>
        </w:numPr>
        <w:jc w:val="both"/>
        <w:rPr/>
      </w:pPr>
      <w:r>
        <w:rPr/>
        <w:t xml:space="preserve">Modelové přiblížení nákladové izokvanty pomocí produkční funkce: </w:t>
      </w:r>
    </w:p>
    <w:p>
      <w:pPr>
        <w:pStyle w:val="Bnodstavec"/>
        <w:rPr/>
      </w:pPr>
      <w:r>
        <w:rPr>
          <w:rFonts w:cs="Arial" w:ascii="Arial" w:hAnsi="Arial"/>
          <w:b/>
          <w:bCs/>
        </w:rPr>
        <w:t>m = f(r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, r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)</w:t>
      </w:r>
    </w:p>
    <w:p>
      <w:pPr>
        <w:pStyle w:val="Bnodstavec"/>
        <w:rPr/>
      </w:pPr>
      <w:r>
        <w:rPr/>
        <w:t>Za podmínky konstantních cen výrobních faktorů</w:t>
      </w:r>
      <w:r>
        <w:rPr>
          <w:rFonts w:eastAsia="Symbol" w:cs="Symbol" w:ascii="Symbol" w:hAnsi="Symbol"/>
        </w:rPr>
        <w:t>`</w:t>
      </w:r>
      <w:r>
        <w:rPr/>
        <w:t>c</w:t>
      </w:r>
      <w:r>
        <w:rPr>
          <w:vertAlign w:val="subscript"/>
        </w:rPr>
        <w:t>1</w:t>
      </w:r>
      <w:r>
        <w:rPr/>
        <w:t xml:space="preserve"> a</w:t>
      </w:r>
      <w:r>
        <w:rPr>
          <w:rFonts w:eastAsia="Symbol" w:cs="Symbol" w:ascii="Symbol" w:hAnsi="Symbol"/>
        </w:rPr>
        <w:t>`</w:t>
      </w:r>
      <w:r>
        <w:rPr/>
        <w:t>c</w:t>
      </w:r>
      <w:r>
        <w:rPr>
          <w:vertAlign w:val="subscript"/>
        </w:rPr>
        <w:t>2</w:t>
      </w:r>
      <w:r>
        <w:rPr/>
        <w:t xml:space="preserve"> lze znázornit funkci celkových nákladů pro tuto produkční funkci následně:</w:t>
      </w:r>
    </w:p>
    <w:p>
      <w:pPr>
        <w:pStyle w:val="Bnodstavec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nodstavec"/>
        <w:rPr/>
      </w:pPr>
      <w:r>
        <w:rPr>
          <w:rFonts w:cs="Arial" w:ascii="Arial" w:hAnsi="Arial"/>
          <w:b/>
          <w:bCs/>
        </w:rPr>
        <w:t xml:space="preserve">N = </w:t>
      </w:r>
      <w:r>
        <w:rPr>
          <w:rFonts w:eastAsia="Symbol" w:cs="Symbol" w:ascii="Symbol" w:hAnsi="Symbol"/>
          <w:b/>
          <w:bCs/>
        </w:rPr>
        <w:t>`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 xml:space="preserve"> +</w:t>
      </w:r>
      <w:r>
        <w:rPr>
          <w:rFonts w:eastAsia="Symbol" w:cs="Symbol" w:ascii="Symbol" w:hAnsi="Symbol"/>
          <w:b/>
          <w:bCs/>
        </w:rPr>
        <w:t>`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Bnodstavec"/>
        <w:rPr/>
      </w:pPr>
      <w:r>
        <w:rPr/>
        <w:t xml:space="preserve">Daný </w:t>
      </w:r>
      <w:r>
        <w:rPr>
          <w:bCs/>
        </w:rPr>
        <w:t>nákladový rozpočet N</w:t>
      </w:r>
      <w:r>
        <w:rPr>
          <w:bCs/>
          <w:vertAlign w:val="superscript"/>
        </w:rPr>
        <w:t>0</w:t>
      </w:r>
      <w:r>
        <w:rPr/>
        <w:t xml:space="preserve"> lze rozdělit různým způsobem na oba výrobní faktory R</w:t>
      </w:r>
      <w:r>
        <w:rPr>
          <w:vertAlign w:val="subscript"/>
        </w:rPr>
        <w:t>1</w:t>
      </w:r>
      <w:r>
        <w:rPr/>
        <w:t xml:space="preserve"> a R</w:t>
      </w:r>
      <w:r>
        <w:rPr>
          <w:vertAlign w:val="subscript"/>
        </w:rPr>
        <w:t>2</w:t>
      </w:r>
      <w:r>
        <w:rPr/>
        <w:t>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celý rozpočet výhradně na nákup R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r</w:t>
      </w:r>
      <w:r>
        <w:rPr>
          <w:vertAlign w:val="subscript"/>
        </w:rPr>
        <w:t>1</w:t>
      </w:r>
      <w:r>
        <w:rPr/>
        <w:t xml:space="preserve"> = 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celý rozpočet výhradně na výrobní faktor 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celý nákladový rozpočet rozdělíme mezi různé kombinace výrobních faktorů R</w:t>
      </w:r>
      <w:r>
        <w:rPr>
          <w:vertAlign w:val="subscript"/>
        </w:rPr>
        <w:t>1</w:t>
      </w:r>
      <w:r>
        <w:rPr/>
        <w:t xml:space="preserve"> a 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vznikne nákladová izokvanta jako spojnice úseků na osách r</w:t>
      </w:r>
      <w:r>
        <w:rPr>
          <w:vertAlign w:val="subscript"/>
        </w:rPr>
        <w:t>1</w:t>
      </w:r>
      <w:r>
        <w:rPr/>
        <w:t xml:space="preserve"> a r</w:t>
      </w:r>
      <w:r>
        <w:rPr>
          <w:vertAlign w:val="subscript"/>
        </w:rPr>
        <w:t>2</w:t>
      </w:r>
      <w:r>
        <w:rPr/>
        <w:t>.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Bnodstavec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Nákladové izokvanty</w:t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48860" cy="35744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840" cy="3574440"/>
                          <a:chOff x="0" y="0"/>
                          <a:chExt cx="4848840" cy="35744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848840" cy="35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71480" y="0"/>
                            <a:ext cx="0" cy="27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793960"/>
                            <a:ext cx="39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52960"/>
                            <a:ext cx="186552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82280"/>
                            <a:ext cx="276624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487880"/>
                            <a:ext cx="64080" cy="1285200"/>
                          </a:xfrm>
                          <a:custGeom>
                            <a:avLst/>
                            <a:gdLst>
                              <a:gd name="textAreaLeft" fmla="*/ 23400 w 36360"/>
                              <a:gd name="textAreaRight" fmla="*/ 36720 w 36360"/>
                              <a:gd name="textAreaTop" fmla="*/ 18720 h 728640"/>
                              <a:gd name="textAreaBottom" fmla="*/ 709920 h 72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7760"/>
                            <a:ext cx="514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Symbol" w:hAnsi="Symbol" w:eastAsia="Symbol" w:cs="Symbol"/>
                                  <w:color w:val="000000"/>
                                  <w:lang w:val="cs-CZ" w:bidi="ar-SA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eastAsia="Symbol" w:ascii="Tahoma" w:hAnsi="Tahoma" w:cs="Tahoma"/>
                                  <w:color w:val="000000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vertAlign w:val="subscript"/>
                                  <w:rFonts w:eastAsia="Symbol" w:ascii="Tahoma" w:hAnsi="Tahoma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2960"/>
                            <a:ext cx="514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2960"/>
                            <a:ext cx="5144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7760"/>
                            <a:ext cx="51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5144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2960"/>
                            <a:ext cx="0" cy="334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902960"/>
                            <a:ext cx="0" cy="334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7760"/>
                            <a:ext cx="0" cy="334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37760"/>
                            <a:ext cx="0" cy="334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3239640"/>
                            <a:ext cx="514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Symbol" w:hAnsi="Symbol" w:eastAsia="Symbol" w:cs="Symbol"/>
                                  <w:color w:val="000000"/>
                                  <w:lang w:val="cs-CZ" w:bidi="ar-SA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eastAsia="Symbol" w:ascii="Tahoma" w:hAnsi="Tahoma" w:cs="Tahoma"/>
                                  <w:color w:val="000000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vertAlign w:val="subscript"/>
                                  <w:rFonts w:eastAsia="Symbol" w:ascii="Tahoma" w:hAnsi="Tahoma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2905920"/>
                            <a:ext cx="514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2905920"/>
                            <a:ext cx="5144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239640"/>
                            <a:ext cx="51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574440"/>
                            <a:ext cx="5144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905920"/>
                            <a:ext cx="0" cy="334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905920"/>
                            <a:ext cx="0" cy="334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239640"/>
                            <a:ext cx="0" cy="334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3239640"/>
                            <a:ext cx="0" cy="334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67880" y="1998360"/>
                            <a:ext cx="55800" cy="1800720"/>
                          </a:xfrm>
                          <a:custGeom>
                            <a:avLst/>
                            <a:gdLst>
                              <a:gd name="textAreaLeft" fmla="*/ 20160 w 31680"/>
                              <a:gd name="textAreaRight" fmla="*/ 32040 w 31680"/>
                              <a:gd name="textAreaTop" fmla="*/ 26280 h 1020960"/>
                              <a:gd name="textAreaBottom" fmla="*/ 994680 h 10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2848680"/>
                            <a:ext cx="248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960" y="2946240"/>
                            <a:ext cx="281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55800"/>
                            <a:ext cx="281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270080"/>
                            <a:ext cx="333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591120"/>
                            <a:ext cx="333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8pt;height:299.1pt" coordorigin="0,0" coordsize="7636,5982">
                <v:rect id="shape_0" stroked="f" o:allowincell="f" style="position:absolute;left:0;top:0;width:7635;height:5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15,0" to="1215,4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5,4400" to="7495,4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5,2288" to="4152,4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1232" to="5570,4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75;top:2343;width:100;height:202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3524;width:80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Symbol" w:hAnsi="Symbol" w:eastAsia="Symbol" w:cs="Symbol"/>
                            <w:color w:val="000000"/>
                            <w:lang w:val="cs-CZ" w:bidi="ar-SA"/>
                          </w:rPr>
                          <w:t>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eastAsia="Symbol" w:ascii="Tahoma" w:hAnsi="Tahoma" w:cs="Tahoma"/>
                            <w:color w:val="000000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32"/>
                            <w:vertAlign w:val="subscript"/>
                            <w:rFonts w:eastAsia="Symbol" w:ascii="Tahoma" w:hAnsi="Tahoma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97;width:80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32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97" to="809,299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0,3524" to="809,35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4050" to="809,405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0,2997" to="0,352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810,2997" to="810,352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0,3524" to="0,404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810,3524" to="810,404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2298;top:5102;width:80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Symbol" w:hAnsi="Symbol" w:eastAsia="Symbol" w:cs="Symbol"/>
                            <w:color w:val="000000"/>
                            <w:lang w:val="cs-CZ" w:bidi="ar-SA"/>
                          </w:rPr>
                          <w:t>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eastAsia="Symbol" w:ascii="Tahoma" w:hAnsi="Tahoma" w:cs="Tahoma"/>
                            <w:color w:val="000000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32"/>
                            <w:vertAlign w:val="subscript"/>
                            <w:rFonts w:eastAsia="Symbol" w:ascii="Tahoma" w:hAnsi="Tahoma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4576;width:80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32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8,4576" to="3107,457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98,5102" to="3107,51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98,5629" to="3107,562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98,4576" to="2298,510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09,4576" to="3109,510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98,5102" to="2298,56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09,5102" to="3109,56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stroked="t" o:allowincell="f" style="position:absolute;left:2627;top:3147;width:87;height:2835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00;top:4486;width:391;height:3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4640;width:442;height:3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88;width:442;height:3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32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2000;width:524;height:3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931;width:524;height:3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Nákladové minimum u limitovaných produkčních funkc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Cs/>
        </w:rPr>
        <w:t>Nákladové izokvanty</w:t>
      </w:r>
      <w:r>
        <w:rPr/>
        <w:t xml:space="preserve"> – zahrnují všechny kombinace oceněných výrobních faktorů r</w:t>
      </w:r>
      <w:r>
        <w:rPr>
          <w:vertAlign w:val="subscript"/>
        </w:rPr>
        <w:t>1</w:t>
      </w:r>
      <w:r>
        <w:rPr/>
        <w:t xml:space="preserve"> a r</w:t>
      </w:r>
      <w:r>
        <w:rPr>
          <w:vertAlign w:val="subscript"/>
        </w:rPr>
        <w:t>2</w:t>
      </w:r>
      <w:r>
        <w:rPr/>
        <w:t>, které vedou k realizaci téhož nákladového rozpočt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Cs/>
        </w:rPr>
        <w:t>Produkční izokvanty</w:t>
      </w:r>
      <w:r>
        <w:rPr/>
        <w:t xml:space="preserve"> – zobrazují všechny technicky efektivní kombinace výrobních faktorů r</w:t>
      </w:r>
      <w:r>
        <w:rPr>
          <w:vertAlign w:val="subscript"/>
        </w:rPr>
        <w:t>1</w:t>
      </w:r>
      <w:r>
        <w:rPr/>
        <w:t xml:space="preserve"> a r</w:t>
      </w:r>
      <w:r>
        <w:rPr>
          <w:vertAlign w:val="subscript"/>
        </w:rPr>
        <w:t>2</w:t>
      </w:r>
      <w:r>
        <w:rPr/>
        <w:t>, vedoucí k témuž objemu výroby</w:t>
      </w:r>
      <w:r>
        <w:rPr>
          <w:rFonts w:eastAsia="Symbol" w:cs="Symbol" w:ascii="Symbol" w:hAnsi="Symbol"/>
        </w:rPr>
        <w:t>`</w:t>
      </w:r>
      <w:r>
        <w:rPr/>
        <w:t>m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Bnodstavec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Nákladové a výrobní izokvanty u limitovaných produkčních funkcí</w:t>
      </w:r>
    </w:p>
    <w:p>
      <w:pPr>
        <w:pStyle w:val="Bnodstavec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45685" cy="37134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3713400"/>
                          <a:chOff x="0" y="0"/>
                          <a:chExt cx="4845600" cy="37134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4844880" cy="37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8160" y="67320"/>
                            <a:ext cx="0" cy="32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344040"/>
                            <a:ext cx="436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160" y="3394080"/>
                            <a:ext cx="298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0"/>
                            <a:ext cx="298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394080"/>
                            <a:ext cx="2642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1920" y="681480"/>
                            <a:ext cx="0" cy="26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20200"/>
                            <a:ext cx="34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531080"/>
                            <a:ext cx="135720" cy="13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3160"/>
                            <a:ext cx="366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774080"/>
                            <a:ext cx="1296720" cy="156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23480"/>
                            <a:ext cx="1936080" cy="23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72520"/>
                            <a:ext cx="2524680" cy="30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23480"/>
                            <a:ext cx="1936080" cy="23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23480"/>
                            <a:ext cx="1936080" cy="23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251800"/>
                            <a:ext cx="135720" cy="13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251800"/>
                            <a:ext cx="135720" cy="13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159516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720" y="3412440"/>
                            <a:ext cx="366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3412440"/>
                            <a:ext cx="366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232020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68040"/>
                            <a:ext cx="353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790560"/>
                            <a:ext cx="353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541160"/>
                            <a:ext cx="353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1335960"/>
                            <a:ext cx="271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2018520"/>
                            <a:ext cx="274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2018520"/>
                            <a:ext cx="274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3760"/>
                            <a:ext cx="366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2165400"/>
                            <a:ext cx="386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55pt;height:292.4pt" coordorigin="0,0" coordsize="7631,5848">
                <v:rect id="shape_0" stroked="f" o:allowincell="f" style="position:absolute;left:1;top:0;width:7629;height:5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7,106" to="627,52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,5266" to="7504,5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61;top:5345;width:469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0;width:469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5345;width:415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5,1073" to="2365,5263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7,3654" to="6017,365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58;top:2411;width:213;height:2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2257;width:576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,2794" to="2686,5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1612" to="3693,5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429" to="4620,5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1612" to="3693,5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1612" to="3693,5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25;top:3546;width:213;height:2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58;top:3546;width:213;height:2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4,2512" to="2362,2512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042;top:5374;width:576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5374;width:576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2,3654" to="3332,526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44;top:107;width:556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245;width:556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2427;width:556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104;width:426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3179;width:431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3179;width:431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39;width:576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3410;width:608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ákladové minimum limitované produkční funkce leží v bodě, ve kterém se nákladová izokvanta dotýká příslušné produkční izokvanty (bod A)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Existuje-li pouze jedna možná kombinace výrobních faktorů (jedna procesní přímka), je každá technicky efektivní kombinace výrobních faktorů kombinací s minimálními náklad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ákladového minima dosáhneme, jestliže volíme výrobní proces, který při libovolném nákladovém rozpočtu umožňuje dosáhnout vyššího objemu produkce</w:t>
      </w:r>
      <w:r>
        <w:br w:type="page"/>
      </w:r>
    </w:p>
    <w:p>
      <w:pPr>
        <w:pStyle w:val="Bnodstavec"/>
        <w:spacing w:lineRule="auto" w:line="360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 xml:space="preserve">Nákladové minimum u substitučních produkčních funkcí </w:t>
        <w:br/>
        <w:t>– graf nákladových a produkčních izokvant</w:t>
      </w:r>
    </w:p>
    <w:p>
      <w:pPr>
        <w:pStyle w:val="Bnodstavec"/>
        <w:rPr>
          <w:rFonts w:ascii="Arial" w:hAnsi="Arial" w:cs="Arial"/>
          <w:caps/>
          <w:kern w:val="2"/>
          <w:sz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91990" cy="37134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080" cy="3713400"/>
                          <a:chOff x="0" y="0"/>
                          <a:chExt cx="4492080" cy="37134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492080" cy="37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7320" y="0"/>
                            <a:ext cx="0" cy="33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90840"/>
                            <a:ext cx="40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92400"/>
                            <a:ext cx="2927520" cy="268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2052">
                                <a:moveTo>
                                  <a:pt x="42" y="0"/>
                                </a:moveTo>
                                <a:cubicBezTo>
                                  <a:pt x="98" y="289"/>
                                  <a:pt x="0" y="1422"/>
                                  <a:pt x="366" y="1737"/>
                                </a:cubicBezTo>
                                <a:cubicBezTo>
                                  <a:pt x="732" y="2052"/>
                                  <a:pt x="1848" y="1858"/>
                                  <a:pt x="2238" y="18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76560"/>
                            <a:ext cx="2511360" cy="23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2052">
                                <a:moveTo>
                                  <a:pt x="42" y="0"/>
                                </a:moveTo>
                                <a:cubicBezTo>
                                  <a:pt x="98" y="289"/>
                                  <a:pt x="0" y="1422"/>
                                  <a:pt x="366" y="1737"/>
                                </a:cubicBezTo>
                                <a:cubicBezTo>
                                  <a:pt x="732" y="2052"/>
                                  <a:pt x="1848" y="1858"/>
                                  <a:pt x="2238" y="18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76560"/>
                            <a:ext cx="213480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2052">
                                <a:moveTo>
                                  <a:pt x="42" y="0"/>
                                </a:moveTo>
                                <a:cubicBezTo>
                                  <a:pt x="98" y="289"/>
                                  <a:pt x="0" y="1422"/>
                                  <a:pt x="366" y="1737"/>
                                </a:cubicBezTo>
                                <a:cubicBezTo>
                                  <a:pt x="732" y="2052"/>
                                  <a:pt x="1848" y="1858"/>
                                  <a:pt x="2238" y="18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318320"/>
                            <a:ext cx="2448720" cy="20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334960"/>
                            <a:ext cx="12492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3373920"/>
                            <a:ext cx="243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3436560"/>
                            <a:ext cx="274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20"/>
                            <a:ext cx="274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130400"/>
                            <a:ext cx="325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2072160"/>
                            <a:ext cx="252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2117880"/>
                            <a:ext cx="355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2385720"/>
                            <a:ext cx="355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2700000"/>
                            <a:ext cx="355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7pt;height:292.4pt" coordorigin="0,0" coordsize="7074,5848">
                <v:rect id="shape_0" stroked="f" o:allowincell="f" style="position:absolute;left:0;top:0;width:7073;height:5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1,0" to="531,5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,5340" to="6859,5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38,2052" path="m42,0c98,289,0,1422,366,1737c732,2052,1848,1858,2238,1890e" stroked="t" o:allowincell="f" style="position:absolute;left:1322;top:618;width:4609;height:42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coordsize="2238,2052" path="m42,0c98,289,0,1422,366,1737c732,2052,1848,1858,2238,1890e" stroked="t" o:allowincell="f" style="position:absolute;left:1916;top:593;width:3954;height:373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coordsize="2238,2052" path="m42,0c98,289,0,1422,366,1737c732,2052,1848,1858,2238,1890e" stroked="t" o:allowincell="f" style="position:absolute;left:2509;top:593;width:3361;height:32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line id="shape_0" from="531,2076" to="4386,5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47;top:3677;width:196;height:19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9;top:5313;width:382;height:4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5412;width:431;height:4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7;width:431;height:4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1780;width:512;height:4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3263;width:396;height:4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3335;width:559;height:4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3757;width:559;height:4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4252;width:559;height:4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Typologie nákladů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Členění nákladů podle vztahu k velikosti produkc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ariabilní (proměnné) náklad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fixní (stálé) náklad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celkové náklady: </w:t>
      </w:r>
      <w:r>
        <w:rPr>
          <w:b/>
          <w:bCs/>
        </w:rPr>
        <w:t>N = N</w:t>
      </w:r>
      <w:r>
        <w:rPr>
          <w:b/>
          <w:bCs/>
          <w:vertAlign w:val="subscript"/>
        </w:rPr>
        <w:t>f</w:t>
      </w:r>
      <w:r>
        <w:rPr>
          <w:b/>
          <w:bCs/>
        </w:rPr>
        <w:t>+N</w:t>
      </w:r>
      <w:r>
        <w:rPr>
          <w:b/>
          <w:bCs/>
          <w:vertAlign w:val="subscript"/>
        </w:rPr>
        <w:t>v</w:t>
      </w:r>
      <w:r>
        <w:rPr>
          <w:b/>
          <w:bCs/>
        </w:rPr>
        <w:t>(m) = N</w:t>
      </w:r>
      <w:r>
        <w:rPr>
          <w:b/>
          <w:bCs/>
          <w:vertAlign w:val="subscript"/>
        </w:rPr>
        <w:t>f</w:t>
      </w:r>
      <w:r>
        <w:rPr>
          <w:b/>
          <w:bCs/>
        </w:rPr>
        <w:t>+n</w:t>
      </w:r>
      <w:r>
        <w:rPr>
          <w:b/>
          <w:bCs/>
          <w:vertAlign w:val="subscript"/>
        </w:rPr>
        <w:t>v</w:t>
      </w:r>
      <w:r>
        <w:rPr>
          <w:b/>
          <w:bCs/>
        </w:rPr>
        <w:t>*m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Členění nákladů podle tempa růst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roporcionální náklad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adproporcionální náklady (progresivní)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odproporcionální náklady (degresivní)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Členění nákladů podle ovlivnitelnosti rozhodováním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áklady relevantní pro rozhodová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áklady irelevantní pro rozhodování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Členění nákladů podle užitečnosti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užitečné náklad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eužitečné náklady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Ostatní členění nákladů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ezní (marginální) náklad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celkové přírůstkové náklady: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ab/>
      </w:r>
      <w:r>
        <w:rPr>
          <w:rFonts w:eastAsia="Symbol" w:cs="Symbol" w:ascii="Symbol" w:hAnsi="Symbol"/>
        </w:rPr>
        <w:t>D</w:t>
      </w:r>
      <w:r>
        <w:rPr/>
        <w:t>N = N</w:t>
      </w:r>
      <w:r>
        <w:rPr>
          <w:vertAlign w:val="subscript"/>
        </w:rPr>
        <w:t>1</w:t>
      </w:r>
      <w:r>
        <w:rPr/>
        <w:t xml:space="preserve"> – N</w:t>
      </w:r>
      <w:r>
        <w:rPr>
          <w:vertAlign w:val="subscript"/>
        </w:rPr>
        <w:t>0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průměrné přírůstkové náklady: 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N</m:t>
              </m:r>
            </m:num>
            <m:den>
              <m:r>
                <w:rPr>
                  <w:rFonts w:ascii="Cambria Math" w:hAnsi="Cambria Math"/>
                </w:rPr>
                <m:t xml:space="preserve">Δ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portunitní náklady (náklady příležitosti)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explicitní náklad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implicitní náklad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utopené náklady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715000" cy="3060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ztah mezi jednotlivými kategoriemi náklad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4.1pt;mso-wrap-distance-left:0pt;mso-wrap-distance-right:0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Vztah mezi jednotlivými kategoriemi ná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25"/>
        <w:gridCol w:w="695"/>
        <w:gridCol w:w="817"/>
        <w:gridCol w:w="1004"/>
        <w:gridCol w:w="950"/>
        <w:gridCol w:w="1034"/>
        <w:gridCol w:w="900"/>
        <w:gridCol w:w="1080"/>
        <w:gridCol w:w="1260"/>
      </w:tblGrid>
      <w:tr>
        <w:trPr>
          <w:trHeight w:val="360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q1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CN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N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FN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N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VN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C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/>
              <w:t>q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/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N</w:t>
            </w:r>
          </w:p>
        </w:tc>
      </w:tr>
      <w:tr>
        <w:trPr>
          <w:trHeight w:val="192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0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5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0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8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16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24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75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14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0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0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0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0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0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0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0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00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7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3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4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5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14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0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,5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,6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8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04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4,7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7,5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,9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1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9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,3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,8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,7</w:t>
            </w:r>
          </w:p>
        </w:tc>
      </w:tr>
    </w:tbl>
    <w:p>
      <w:pPr>
        <w:pStyle w:val="Nesetdnseznam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esetdnseznam"/>
        <w:numPr>
          <w:ilvl w:val="0"/>
          <w:numId w:val="0"/>
        </w:numPr>
        <w:ind w:left="709" w:hanging="708"/>
        <w:jc w:val="both"/>
        <w:rPr/>
      </w:pPr>
      <w:r>
        <w:rPr>
          <w:sz w:val="22"/>
        </w:rPr>
        <w:t xml:space="preserve">q1 – </w:t>
        <w:tab/>
        <w:t>objem výroby v kusech</w:t>
        <w:tab/>
        <w:tab/>
        <w:t xml:space="preserve">PVN – </w:t>
        <w:tab/>
        <w:t>průměrné variabilní náklady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CN – </w:t>
        <w:tab/>
        <w:t>celkové náklady</w:t>
        <w:tab/>
        <w:tab/>
        <w:t>PCN –</w:t>
        <w:tab/>
        <w:t xml:space="preserve"> průměrné celkové náklady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FN –</w:t>
        <w:tab/>
        <w:t xml:space="preserve"> fixní náklady</w:t>
        <w:tab/>
        <w:tab/>
        <w:tab/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q –</w:t>
        <w:tab/>
        <w:t xml:space="preserve"> přírůstek objemu výroby v kusech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PFN – </w:t>
        <w:tab/>
        <w:t>průměrné fixní náklady</w:t>
        <w:tab/>
        <w:tab/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N – </w:t>
        <w:tab/>
        <w:t>celkové přírůstkové náklady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VN – </w:t>
        <w:tab/>
        <w:t>variabilní náklady</w:t>
        <w:tab/>
        <w:tab/>
        <w:t xml:space="preserve">MN – </w:t>
        <w:tab/>
        <w:t>marginální náklady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Nákladové determinanty</w:t>
      </w:r>
    </w:p>
    <w:p>
      <w:pPr>
        <w:pStyle w:val="Bnodstavec"/>
        <w:rPr/>
      </w:pPr>
      <w:r>
        <w:rPr/>
        <w:t>činitelé spolurozhodující o výši nákladů podnikatelského subjektu</w:t>
      </w:r>
    </w:p>
    <w:p>
      <w:pPr>
        <w:pStyle w:val="Heading4"/>
        <w:numPr>
          <w:ilvl w:val="3"/>
          <w:numId w:val="26"/>
        </w:numPr>
        <w:jc w:val="both"/>
        <w:rPr/>
      </w:pPr>
      <w:r>
        <w:rPr/>
        <w:tab/>
        <w:t>Členění do skupin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činitelé výrobní oblasti podnik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činitelé ostatních výrobních oblastí podnik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činitelé generované vnějším okolím (data)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8615" cy="36544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3654360"/>
                          <a:chOff x="0" y="0"/>
                          <a:chExt cx="5428440" cy="3654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428440" cy="36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000" y="0"/>
                            <a:ext cx="168660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ákladové determinanty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843120"/>
                            <a:ext cx="168660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Akční proměnné v jiných dílčích oblastech podniku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120"/>
                            <a:ext cx="168660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Akční proměnn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e výrobní oblasti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854640"/>
                            <a:ext cx="168660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452240"/>
                            <a:ext cx="1358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elikost podniku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827000"/>
                            <a:ext cx="1358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robní program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2201400"/>
                            <a:ext cx="1358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ytíženost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2576880"/>
                            <a:ext cx="1358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robní podmínky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2951640"/>
                            <a:ext cx="1358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Kvalita faktorů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3326040"/>
                            <a:ext cx="1358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Ceny faktorů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1452240"/>
                            <a:ext cx="1358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dbytová politika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1827000"/>
                            <a:ext cx="1358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Financování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2201400"/>
                            <a:ext cx="1358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zkum a vývoj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2576880"/>
                            <a:ext cx="1358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1452240"/>
                            <a:ext cx="1358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Ceny faktorů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1827000"/>
                            <a:ext cx="1358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aňové sazby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2201400"/>
                            <a:ext cx="1358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racovní dny za období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2576880"/>
                            <a:ext cx="1358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lastnosti výrobních faktorů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2951640"/>
                            <a:ext cx="1358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ámcové právní podmínky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3326040"/>
                            <a:ext cx="13582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669400" y="421200"/>
                            <a:ext cx="1800" cy="422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45480" y="-281520"/>
                            <a:ext cx="422640" cy="182844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411360" y="-318960"/>
                            <a:ext cx="434160" cy="1914840"/>
                          </a:xfrm>
                          <a:prstGeom prst="bentConnector3">
                            <a:avLst>
                              <a:gd name="adj1" fmla="val 499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00320" y="1199880"/>
                            <a:ext cx="352080" cy="516240"/>
                          </a:xfrm>
                          <a:prstGeom prst="bentConnector4">
                            <a:avLst>
                              <a:gd name="adj1" fmla="val 26407"/>
                              <a:gd name="adj2" fmla="val 1413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218320" y="1199880"/>
                            <a:ext cx="352080" cy="516240"/>
                          </a:xfrm>
                          <a:prstGeom prst="bentConnector4">
                            <a:avLst>
                              <a:gd name="adj1" fmla="val 26407"/>
                              <a:gd name="adj2" fmla="val 1413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450600" y="1787040"/>
                            <a:ext cx="869760" cy="288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63040" y="1974240"/>
                            <a:ext cx="1244880" cy="288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128760" y="2215080"/>
                            <a:ext cx="1513080" cy="288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941560" y="2402280"/>
                            <a:ext cx="1887480" cy="288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603440"/>
                            <a:ext cx="0" cy="18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20307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23515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26719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30999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34207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843200" y="1681920"/>
                            <a:ext cx="388440" cy="231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816560" y="2028600"/>
                            <a:ext cx="442080" cy="231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842840" y="2430360"/>
                            <a:ext cx="389520" cy="231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3741120" y="1709280"/>
                            <a:ext cx="288000" cy="281160"/>
                          </a:xfrm>
                          <a:prstGeom prst="bentConnector3">
                            <a:avLst>
                              <a:gd name="adj1" fmla="val -87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135680" y="1167480"/>
                            <a:ext cx="340560" cy="556920"/>
                          </a:xfrm>
                          <a:prstGeom prst="bentConnector4">
                            <a:avLst>
                              <a:gd name="adj1" fmla="val 25502"/>
                              <a:gd name="adj2" fmla="val 15168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45pt;height:287.75pt" coordorigin="0,0" coordsize="8549,5755">
                <v:rect id="shape_0" stroked="f" o:allowincell="f" style="position:absolute;left:0;top:0;width:8548;height:5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77;top:0;width:2655;height:6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ákladové determinant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7;top:1328;width:2655;height:6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Akční proměnné v jiných dílčích oblastech podni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328;width:2655;height:6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Akční proměnn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e výrobní oblast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2;top:1346;width:2655;height:6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;top:2287;width:213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elikost podni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;top:2877;width:213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robní progra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;top:3467;width:213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ytíženos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;top:4058;width:213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robní podmínk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;top:4648;width:213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Kvalita faktor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;top:5238;width:213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Ceny faktor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93;top:2287;width:213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dbytová politik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93;top:2877;width:213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Financová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93;top:3467;width:213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zkum a vývo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93;top:4058;width:213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4;top:2287;width:213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Ceny faktor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4;top:2877;width:213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aňové sazb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4;top:3467;width:213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racovní dny za obdob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4;top:4058;width:213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lastnosti výrobních faktor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4;top:4648;width:213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ámcové právní podmínk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4;top:5238;width:213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5;top:664;width:1;height:665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9;top:664;width:2877;height:665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6;top:664;width:3014;height:683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;top:2019;width:811;height:553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6;top:2019;width:811;height:553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2;top:2357;width:453;height:1369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2;top:2356;width:453;height:1959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2;top:2524;width:453;height:2382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2;top:2524;width:453;height:2971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68,2525" to="168,5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,3198" to="503,31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,3703" to="503,37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,4208" to="503,42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,4882" to="503,48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,5387" to="503,53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027;top:2525;width:363;height:611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7;top:3029;width:363;height:695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7;top:3703;width:363;height:612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2;top:2692;width:453;height:442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44;top:2009;width:875;height:535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Analýza bodu zvratu</w:t>
      </w:r>
    </w:p>
    <w:p>
      <w:pPr>
        <w:pStyle w:val="Bnodstavec"/>
        <w:rPr/>
      </w:pPr>
      <w:r>
        <w:rPr/>
        <w:t>Odpovídá na otázky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jaké je optimální množství produkce, které uhradí vynaložené náklad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d jakého objemu výroby již bude tvořen zisk</w:t>
      </w:r>
    </w:p>
    <w:p>
      <w:pPr>
        <w:pStyle w:val="Bnodstavec"/>
        <w:rPr/>
      </w:pPr>
      <w:r>
        <w:rPr/>
        <w:t>Bod zvratu je množství produkce, při němž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tržby z prodeje produkce se rovnají nákladům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íspěvek na úhradu fixních nákladů a zisku se rovná nákladům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íspěvek na úhradu z každé jednotky produkce nad bod zvratu vytváří zisk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Výpočet bodu zvratu:</w:t>
      </w:r>
    </w:p>
    <w:p>
      <w:pPr>
        <w:pStyle w:val="Bnodstavec"/>
        <w:rPr/>
      </w:pPr>
      <w:r>
        <w:rPr/>
        <w:t>vychází z veličin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 …… počet výrobků (velikost produkce)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c ……  cena výrobk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</w:t>
      </w:r>
      <w:r>
        <w:rPr>
          <w:vertAlign w:val="subscript"/>
        </w:rPr>
        <w:t>v</w:t>
      </w:r>
      <w:r>
        <w:rPr/>
        <w:t xml:space="preserve"> …… variabilní (proměnné) náklady na jednotku produkc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</w:t>
      </w:r>
      <w:r>
        <w:rPr>
          <w:vertAlign w:val="subscript"/>
        </w:rPr>
        <w:t>f</w:t>
      </w:r>
      <w:r>
        <w:rPr/>
        <w:t xml:space="preserve"> …… fixní náklady celkem</w:t>
      </w:r>
    </w:p>
    <w:p>
      <w:pPr>
        <w:pStyle w:val="Bnodstavec"/>
        <w:rPr/>
      </w:pPr>
      <w:r>
        <w:rPr/>
        <w:t>vychází z podmínek:</w:t>
      </w:r>
    </w:p>
    <w:p>
      <w:pPr>
        <w:pStyle w:val="Nesetdnseznam"/>
        <w:numPr>
          <w:ilvl w:val="0"/>
          <w:numId w:val="74"/>
        </w:numPr>
        <w:jc w:val="both"/>
        <w:rPr>
          <w:szCs w:val="20"/>
        </w:rPr>
      </w:pPr>
      <w:r>
        <w:rPr>
          <w:szCs w:val="20"/>
        </w:rPr>
        <w:t>neměnná cena výrobku</w:t>
      </w:r>
    </w:p>
    <w:p>
      <w:pPr>
        <w:pStyle w:val="Nesetdnseznam"/>
        <w:numPr>
          <w:ilvl w:val="0"/>
          <w:numId w:val="74"/>
        </w:numPr>
        <w:jc w:val="both"/>
        <w:rPr>
          <w:szCs w:val="20"/>
        </w:rPr>
      </w:pPr>
      <w:r>
        <w:rPr>
          <w:szCs w:val="20"/>
        </w:rPr>
        <w:t>lineární vývoj nákladů</w:t>
      </w:r>
    </w:p>
    <w:p>
      <w:pPr>
        <w:pStyle w:val="Nesetdnseznam"/>
        <w:numPr>
          <w:ilvl w:val="0"/>
          <w:numId w:val="74"/>
        </w:numPr>
        <w:jc w:val="both"/>
        <w:rPr>
          <w:szCs w:val="18"/>
        </w:rPr>
      </w:pPr>
      <w:r>
        <w:rPr>
          <w:szCs w:val="20"/>
        </w:rPr>
        <w:t>zisk je rozdíl mezi tržbami a náklady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Postup výpočt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Tržby:</w:t>
        <w:tab/>
        <w:t>T = c*m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áklady:</w:t>
        <w:tab/>
        <w:t>N = Nf+m*nv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isk:</w:t>
        <w:tab/>
        <w:t>Z = T-N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Dosadíme do vzorce T = N:  c * m = Nf + m * nv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Bod zvratu mp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ú</m:t>
            </m:r>
          </m:den>
        </m:f>
      </m:oMath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íspěvek na úhradu: c – n</w:t>
      </w:r>
      <w:r>
        <w:rPr>
          <w:vertAlign w:val="subscript"/>
        </w:rPr>
        <w:t>v</w:t>
      </w:r>
      <w:r>
        <w:rPr/>
        <w:t xml:space="preserve"> = pú</w:t>
      </w:r>
    </w:p>
    <w:p>
      <w:pPr>
        <w:pStyle w:val="Bnodstavec"/>
        <w:numPr>
          <w:ilvl w:val="0"/>
          <w:numId w:val="36"/>
        </w:numPr>
        <w:rPr/>
      </w:pPr>
      <w:r>
        <w:rPr/>
        <w:t>vyjadřuje rozdíl mezi cenou a jednotkovými variabilními náklady</w:t>
      </w:r>
    </w:p>
    <w:p>
      <w:pPr>
        <w:pStyle w:val="Bnodstavec"/>
        <w:ind w:left="360" w:hanging="0"/>
        <w:rPr/>
      </w:pPr>
      <w:r>
        <w:rPr/>
      </w:r>
    </w:p>
    <w:p>
      <w:pPr>
        <w:pStyle w:val="Bnodstavec"/>
        <w:ind w:left="360" w:hanging="0"/>
        <w:rPr/>
      </w:pPr>
      <w:r>
        <w:rPr/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196850</wp:posOffset>
            </wp:positionV>
            <wp:extent cx="5039995" cy="3773170"/>
            <wp:effectExtent l="0" t="0" r="0" b="0"/>
            <wp:wrapNone/>
            <wp:docPr id="30" name="6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_Pic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kern w:val="2"/>
        </w:rPr>
        <w:t>Bod zvratu</w:t>
      </w:r>
    </w:p>
    <w:p>
      <w:pPr>
        <w:pStyle w:val="Bnodstavec"/>
        <w:ind w:left="360" w:hanging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Bnodstavec"/>
        <w:ind w:left="360" w:hanging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43116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311720"/>
                          <a:chOff x="0" y="0"/>
                          <a:chExt cx="5760000" cy="43117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760000" cy="43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4640" y="22320"/>
                            <a:ext cx="3531960" cy="24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01484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339.5pt" coordorigin="0,0" coordsize="9071,6790">
                <v:rect id="shape_0" stroked="f" o:allowincell="f" style="position:absolute;left:0;top:0;width:9070;height:6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905;top:35;width:5561;height:39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707;top:1598;width:209;height:2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26"/>
        </w:numPr>
        <w:ind w:left="431" w:hanging="431"/>
        <w:jc w:val="both"/>
        <w:rPr>
          <w:b/>
          <w:b/>
          <w:caps w:val="false"/>
          <w:smallCaps w:val="false"/>
          <w:kern w:val="0"/>
        </w:rPr>
      </w:pPr>
      <w:r>
        <w:rPr>
          <w:b/>
          <w:caps w:val="false"/>
          <w:smallCaps w:val="false"/>
          <w:kern w:val="0"/>
        </w:rPr>
        <w:t>Vědecko-technický rozvoj, výrobkové a procesní inovace</w: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Schumpeterova triáda, výrobkové a procesní inovace</w:t>
      </w:r>
    </w:p>
    <w:p>
      <w:pPr>
        <w:pStyle w:val="Bnodstavec"/>
        <w:rPr/>
      </w:pPr>
      <w:r>
        <w:rPr/>
        <w:t xml:space="preserve">Podnik usiluje o </w:t>
      </w:r>
      <w:r>
        <w:rPr>
          <w:bCs/>
        </w:rPr>
        <w:t>udržení a upevnění svého postavení na trhu</w:t>
      </w:r>
      <w:r>
        <w:rPr/>
        <w:t xml:space="preserve">; musí mít jako součást své podnikatelské koncepce </w:t>
      </w:r>
      <w:r>
        <w:rPr>
          <w:bCs/>
        </w:rPr>
        <w:t>vědecko-technický rozvoj</w:t>
      </w:r>
      <w:r>
        <w:rPr/>
        <w:t xml:space="preserve"> = snahu na základě vlastních nebo externích vědeckých a technických poznatků</w:t>
      </w:r>
    </w:p>
    <w:p>
      <w:pPr>
        <w:pStyle w:val="Nesetdnseznam"/>
        <w:numPr>
          <w:ilvl w:val="0"/>
          <w:numId w:val="74"/>
        </w:numPr>
        <w:jc w:val="both"/>
        <w:rPr>
          <w:bCs/>
          <w:i/>
          <w:i/>
          <w:iCs/>
        </w:rPr>
      </w:pPr>
      <w:r>
        <w:rPr>
          <w:bCs/>
        </w:rPr>
        <w:t xml:space="preserve">zdokonalovat </w:t>
      </w:r>
      <w:r>
        <w:rPr/>
        <w:t xml:space="preserve">vyráběné výrobky a poskytované služby </w:t>
      </w:r>
      <w:r>
        <w:rPr>
          <w:bCs/>
          <w:i/>
          <w:iCs/>
        </w:rPr>
        <w:t>(výrobková inovace)</w:t>
      </w:r>
      <w:r>
        <w:rPr/>
        <w:t>,</w:t>
      </w:r>
    </w:p>
    <w:p>
      <w:pPr>
        <w:pStyle w:val="Nesetdnseznam"/>
        <w:numPr>
          <w:ilvl w:val="0"/>
          <w:numId w:val="74"/>
        </w:numPr>
        <w:jc w:val="both"/>
        <w:rPr>
          <w:bCs/>
          <w:i/>
          <w:i/>
          <w:iCs/>
        </w:rPr>
      </w:pPr>
      <w:r>
        <w:rPr>
          <w:bCs/>
        </w:rPr>
        <w:t>zlevňovat a zproduktivňovat</w:t>
      </w:r>
      <w:r>
        <w:rPr/>
        <w:t xml:space="preserve"> používané výrobní (technologické), řídící a správní postupy </w:t>
      </w:r>
      <w:r>
        <w:rPr>
          <w:bCs/>
          <w:i/>
          <w:iCs/>
        </w:rPr>
        <w:t>(procesní inovace)</w:t>
      </w:r>
      <w:r>
        <w:rPr/>
        <w:t>.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Joseph A. Schumpeter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inovace = hnací motor podnik. činnosti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nové kombinace výrobních činitelů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hlavní prostředek, který</w:t>
      </w:r>
    </w:p>
    <w:p>
      <w:pPr>
        <w:pStyle w:val="Nesetdnseznam"/>
        <w:numPr>
          <w:ilvl w:val="2"/>
          <w:numId w:val="74"/>
        </w:numPr>
        <w:jc w:val="both"/>
        <w:rPr/>
      </w:pPr>
      <w:r>
        <w:rPr/>
        <w:t>uvádí do chodu kapitalistický stroj a</w:t>
      </w:r>
    </w:p>
    <w:p>
      <w:pPr>
        <w:pStyle w:val="Nesetdnseznam"/>
        <w:numPr>
          <w:ilvl w:val="2"/>
          <w:numId w:val="74"/>
        </w:numPr>
        <w:jc w:val="both"/>
        <w:rPr/>
      </w:pPr>
      <w:r>
        <w:rPr/>
        <w:t>je zdrojem získání</w:t>
      </w:r>
    </w:p>
    <w:p>
      <w:pPr>
        <w:pStyle w:val="Nesetdnseznam"/>
        <w:numPr>
          <w:ilvl w:val="3"/>
          <w:numId w:val="74"/>
        </w:numPr>
        <w:jc w:val="both"/>
        <w:rPr/>
      </w:pPr>
      <w:r>
        <w:rPr/>
        <w:t>nových výrobků,</w:t>
      </w:r>
    </w:p>
    <w:p>
      <w:pPr>
        <w:pStyle w:val="Nesetdnseznam"/>
        <w:numPr>
          <w:ilvl w:val="3"/>
          <w:numId w:val="74"/>
        </w:numPr>
        <w:jc w:val="both"/>
        <w:rPr/>
      </w:pPr>
      <w:r>
        <w:rPr/>
        <w:t>nových trhů a</w:t>
      </w:r>
    </w:p>
    <w:p>
      <w:pPr>
        <w:pStyle w:val="Nesetdnseznam"/>
        <w:numPr>
          <w:ilvl w:val="3"/>
          <w:numId w:val="74"/>
        </w:numPr>
        <w:jc w:val="both"/>
        <w:rPr/>
      </w:pPr>
      <w:r>
        <w:rPr/>
        <w:t>forem organizace průmyslu.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Cs/>
        </w:rPr>
        <w:t>inovace</w:t>
      </w:r>
      <w:r>
        <w:rPr/>
        <w:t xml:space="preserve"> = pouze první uvedení na trh nového výrobku, nové suroviny, nového technolog. postupu apod., tj. první materializace určité myšlenky = </w:t>
      </w:r>
      <w:r>
        <w:rPr>
          <w:bCs/>
        </w:rPr>
        <w:t xml:space="preserve">invence; </w:t>
      </w:r>
      <w:r>
        <w:rPr/>
        <w:t xml:space="preserve">všechnu ostatní výrobu nazýval </w:t>
      </w:r>
      <w:r>
        <w:rPr>
          <w:bCs/>
        </w:rPr>
        <w:t>imitátor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chumpeterova triáda:</w:t>
      </w:r>
    </w:p>
    <w:p>
      <w:pPr>
        <w:pStyle w:val="Bnodstavec"/>
        <w:rPr/>
      </w:pPr>
      <w:r>
        <w:rPr/>
        <w:t>invence – inovace- imi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ění inovací z věcného hlediska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ýrobkové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roces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kombinované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ění z hlediska životního cyklu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ýrobkové inovac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výrobkové varianty 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yřazování výrobku</w:t>
      </w:r>
    </w:p>
    <w:p>
      <w:pPr>
        <w:pStyle w:val="Heading3"/>
        <w:numPr>
          <w:ilvl w:val="2"/>
          <w:numId w:val="26"/>
        </w:numPr>
        <w:rPr/>
      </w:pPr>
      <w:r>
        <w:rPr/>
        <w:t>Výrobkové inovac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Jsou zaměřeny na vytváření výrobků zcela nových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aložených na nových konstrukčních koncepcích a principech (diferenciace)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uspokojujících zcela nové potřeby (diverzifikace).</w:t>
      </w:r>
    </w:p>
    <w:p>
      <w:pPr>
        <w:pStyle w:val="Bnodstavec"/>
        <w:rPr/>
      </w:pPr>
      <w:r>
        <w:rPr/>
        <w:t>Cílem je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áhrada zastaralých výrobků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naha o zachování tržního podíl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ískání nových trhů</w:t>
      </w:r>
    </w:p>
    <w:p>
      <w:pPr>
        <w:pStyle w:val="Heading3"/>
        <w:numPr>
          <w:ilvl w:val="2"/>
          <w:numId w:val="26"/>
        </w:numPr>
        <w:rPr/>
      </w:pPr>
      <w:r>
        <w:rPr/>
        <w:t>Procesní inovac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technologické inovac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inovace v řízení a správě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Cílem je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nížení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materiálové spotřeby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mzdových nákladů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snížení spotřeby energie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zmetkovitosti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lepšení pracovních podmínek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menšení zatížení životního prostře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ovacím musí předcházet vynaložení tvůrčí aktivity, tj. schopnost 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dpoutat se od dosavadního stavu vnitřní struktury výr. organismu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yužít fantazie a tvořivé schopnosti.</w:t>
      </w:r>
    </w:p>
    <w:p>
      <w:pPr>
        <w:pStyle w:val="Bnodstavec"/>
        <w:spacing w:before="0" w:after="0"/>
        <w:rPr/>
      </w:pPr>
      <w:r>
        <w:rPr>
          <w:bCs/>
        </w:rPr>
        <w:t>Invence</w:t>
      </w:r>
      <w:r>
        <w:rPr/>
        <w:t xml:space="preserve"> je tvůrčí aktivita vedoucí ke změně ve struktuře vědění.</w:t>
      </w:r>
    </w:p>
    <w:p>
      <w:pPr>
        <w:pStyle w:val="Bnodstavec"/>
        <w:spacing w:before="0" w:after="0"/>
        <w:rPr/>
      </w:pPr>
      <w:r>
        <w:rPr/>
        <w:t xml:space="preserve">Ne všechny nové poznatky (invence) přerostou do fáze realizace, tj. nestanou se inovacemi. </w: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Kroky inovačního proces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odnik se bez inovací neobejde.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Inovace musí být pečlivě připraveny.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ýchodiskem je umístění výrobků na trhu.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Bnodstavec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Umístění výrobku na masových trzích a ve výklencích trhu</w:t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234569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345760"/>
                          <a:chOff x="0" y="0"/>
                          <a:chExt cx="5760720" cy="23457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720"/>
                            <a:ext cx="5760720" cy="234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9480" y="1625040"/>
                            <a:ext cx="227088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klenky trh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malé obra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velké ziskové marže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1625040"/>
                            <a:ext cx="19386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trhy budoucnos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chybějící technická řešení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5040"/>
                            <a:ext cx="15505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labá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682560"/>
                            <a:ext cx="227088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mršťující se trh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nadbytečné kapac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klesající obra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(značné) ztráty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682560"/>
                            <a:ext cx="193860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asové trh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velké obra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malé ziskové marže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155052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ilná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0"/>
                            <a:ext cx="227088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labá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0"/>
                            <a:ext cx="193860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ilná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5052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optáv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Konkurence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7607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80"/>
                            <a:ext cx="57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57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5760"/>
                            <a:ext cx="57607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345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720"/>
                            <a:ext cx="0" cy="234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720"/>
                            <a:ext cx="0" cy="234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720"/>
                            <a:ext cx="0" cy="2345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55052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84.7pt" coordorigin="0,0" coordsize="9072,3694">
                <v:rect id="shape_0" stroked="f" o:allowincell="f" style="position:absolute;left:0;top:1;width:9071;height:3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95;top:2559;width:3575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klenky trh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malé obra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velké ziskové marž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2559;width:3052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trhy budoucnos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chybějící technická řeš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59;width:2441;height:11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lab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075;width:3575;height:1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mršťující se trh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nadbytečné kapac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klesající obra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(značné) ztrá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1075;width:3052;height:1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asové trh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velké obra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malé ziskové marž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5;width:2441;height:14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iln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0;width:3575;height:10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lab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0;width:3052;height:10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iln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441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optáv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Konku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" to="9071,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0,1076" to="9071,10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2559" to="9071,25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3694" to="9071,369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0,1" to="0,369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442,1" to="2442,369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95,1" to="5495,369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72,1" to="9072,369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0,30" to="2441,1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robek by měl být umístěn na tržním segmentu, kde je 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elká poptávka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konkurenční nabídka velmi malá </w:t>
        <w:tab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  <w:t>(= ideální stav x neexistuje).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nodstavec"/>
        <w:spacing w:before="0" w:after="0"/>
        <w:rPr>
          <w:b/>
          <w:b/>
          <w:bCs/>
        </w:rPr>
      </w:pPr>
      <w:r>
        <w:rPr>
          <w:b/>
          <w:bCs/>
        </w:rPr>
        <w:t>Pro umístění výrobků přicházejí v úvah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asové trhy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ýklenky trhu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mršťující se trhy.</w:t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Příklad modelu: Prostor pro automobilové značky</w:t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1180" cy="310896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3108960"/>
                          <a:chOff x="0" y="0"/>
                          <a:chExt cx="5631120" cy="31089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0"/>
                            <a:ext cx="5630400" cy="31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2680" y="0"/>
                            <a:ext cx="4754880" cy="31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360" y="2774160"/>
                            <a:ext cx="2730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240" y="98280"/>
                            <a:ext cx="7804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portovní charakter vysoký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1436400"/>
                            <a:ext cx="11703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hospodárnost  vysoká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0"/>
                            <a:ext cx="11703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hospodárnost  nízká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2456640"/>
                            <a:ext cx="7804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portovní charakter nízký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244.8pt" coordorigin="0,0" coordsize="8868,4896">
                <v:rect id="shape_0" stroked="f" o:allowincell="f" style="position:absolute;left:1;top:0;width:8866;height:4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28;top:0;width:7487;height:489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722;top:4369;width:4300;height:4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775;top:155;width:1228;height:10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portovní charakter vysok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3;top:2262;width:1842;height:7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hospodárnost  vysok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262;width:1842;height:7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hospodárnost  nízk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5;top:3869;width:1228;height:9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portovní charakter nízk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Příklad modelu:Prostorové vyjádření společných charakteristik</w:t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1355" cy="315023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150360"/>
                          <a:chOff x="0" y="0"/>
                          <a:chExt cx="5761440" cy="31503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0"/>
                            <a:ext cx="5760720" cy="31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39080" y="0"/>
                            <a:ext cx="4795560" cy="28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8200" y="42480"/>
                            <a:ext cx="7905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portovní charakter vysoký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2584440"/>
                            <a:ext cx="7905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portovní charakter nízký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1377360"/>
                            <a:ext cx="11854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hospodárnost vysoká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11854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hospodárnost nízká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248.05pt" coordorigin="0,0" coordsize="9073,4961">
                <v:rect id="shape_0" stroked="f" o:allowincell="f" style="position:absolute;left:1;top:0;width:9071;height:4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64;top:0;width:7551;height:451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24;top:67;width:1244;height:8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portovní charakter vysok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3;top:4070;width:1244;height:8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portovní charakter nízk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4;top:2169;width:1866;height:8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hospodárnost vysok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63;width:1866;height:8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hospodárnost nízk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numPr>
          <w:ilvl w:val="2"/>
          <w:numId w:val="26"/>
        </w:numPr>
        <w:rPr/>
      </w:pPr>
      <w:r>
        <w:rPr/>
        <w:t>Výrobkové inovace</w:t>
      </w:r>
    </w:p>
    <w:p>
      <w:pPr>
        <w:pStyle w:val="Bnodstavec"/>
        <w:numPr>
          <w:ilvl w:val="0"/>
          <w:numId w:val="80"/>
        </w:numPr>
        <w:tabs>
          <w:tab w:val="clear" w:pos="709"/>
        </w:tabs>
        <w:ind w:left="360" w:hanging="360"/>
        <w:rPr/>
      </w:pPr>
      <w:r>
        <w:rPr/>
        <w:t>jsou potřebné z hlediska budoucího růstu podniku, ale současně</w:t>
      </w:r>
    </w:p>
    <w:p>
      <w:pPr>
        <w:pStyle w:val="Nesetdnseznam"/>
        <w:numPr>
          <w:ilvl w:val="0"/>
          <w:numId w:val="73"/>
        </w:numPr>
        <w:jc w:val="both"/>
        <w:rPr/>
      </w:pPr>
      <w:r>
        <w:rPr/>
        <w:t>realizačně obtížné,</w:t>
      </w:r>
    </w:p>
    <w:p>
      <w:pPr>
        <w:pStyle w:val="Nesetdnseznam"/>
        <w:numPr>
          <w:ilvl w:val="0"/>
          <w:numId w:val="73"/>
        </w:numPr>
        <w:jc w:val="both"/>
        <w:rPr/>
      </w:pPr>
      <w:r>
        <w:rPr/>
        <w:t>nákladné,</w:t>
      </w:r>
    </w:p>
    <w:p>
      <w:pPr>
        <w:pStyle w:val="Nesetdnseznam"/>
        <w:numPr>
          <w:ilvl w:val="0"/>
          <w:numId w:val="73"/>
        </w:numPr>
        <w:jc w:val="both"/>
        <w:rPr/>
      </w:pPr>
      <w:r>
        <w:rPr/>
        <w:t>časově náročné.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Fáze inovačního procesu u výrobku podle Kotlera a Kusse</w:t>
      </w:r>
    </w:p>
    <w:p>
      <w:pPr>
        <w:pStyle w:val="Setdnseznam"/>
        <w:numPr>
          <w:ilvl w:val="0"/>
          <w:numId w:val="75"/>
        </w:numPr>
        <w:jc w:val="both"/>
        <w:rPr/>
      </w:pPr>
      <w:r>
        <w:rPr/>
        <w:t>Tvorba námětů</w:t>
      </w:r>
    </w:p>
    <w:p>
      <w:pPr>
        <w:pStyle w:val="Setdnseznam"/>
        <w:numPr>
          <w:ilvl w:val="0"/>
          <w:numId w:val="75"/>
        </w:numPr>
        <w:jc w:val="both"/>
        <w:rPr/>
      </w:pPr>
      <w:r>
        <w:rPr/>
        <w:t>Třídění a hodnocení námětů</w:t>
      </w:r>
    </w:p>
    <w:p>
      <w:pPr>
        <w:pStyle w:val="Setdnseznam"/>
        <w:numPr>
          <w:ilvl w:val="0"/>
          <w:numId w:val="75"/>
        </w:numPr>
        <w:jc w:val="both"/>
        <w:rPr/>
      </w:pPr>
      <w:r>
        <w:rPr/>
        <w:t>Obchodní analýza námětů</w:t>
      </w:r>
    </w:p>
    <w:p>
      <w:pPr>
        <w:pStyle w:val="Setdnseznam"/>
        <w:numPr>
          <w:ilvl w:val="0"/>
          <w:numId w:val="75"/>
        </w:numPr>
        <w:jc w:val="both"/>
        <w:rPr/>
      </w:pPr>
      <w:r>
        <w:rPr/>
        <w:t>Vývoj výrobků v užším slova smyslu</w:t>
      </w:r>
    </w:p>
    <w:p>
      <w:pPr>
        <w:pStyle w:val="Setdnseznam"/>
        <w:numPr>
          <w:ilvl w:val="0"/>
          <w:numId w:val="75"/>
        </w:numPr>
        <w:jc w:val="both"/>
        <w:rPr/>
      </w:pPr>
      <w:r>
        <w:rPr/>
        <w:t>Tržní test</w:t>
      </w:r>
    </w:p>
    <w:p>
      <w:pPr>
        <w:pStyle w:val="Setdnseznam"/>
        <w:numPr>
          <w:ilvl w:val="0"/>
          <w:numId w:val="75"/>
        </w:numPr>
        <w:jc w:val="both"/>
        <w:rPr/>
      </w:pPr>
      <w:r>
        <w:rPr/>
        <w:t>Zavedení a komercional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nodstavec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Schematické vyjádření procesu výrobkové inovace</w:t>
      </w:r>
    </w:p>
    <w:p>
      <w:pPr>
        <w:pStyle w:val="Bnodstavec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448056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480560"/>
                          <a:chOff x="0" y="0"/>
                          <a:chExt cx="5760000" cy="44805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760000" cy="448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360" y="0"/>
                            <a:ext cx="5732640" cy="44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4360" y="579600"/>
                            <a:ext cx="5396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968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799560"/>
                            <a:ext cx="654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981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2600"/>
                            <a:ext cx="1007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celkový počet námětů</w:t>
                              </w:r>
                            </w:p>
                          </w:txbxContent>
                        </wps:txbx>
                        <wps:bodyPr wrap="square" lIns="15120" rIns="1512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225960"/>
                            <a:ext cx="69264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třídění a hodnocení</w:t>
                              </w:r>
                            </w:p>
                          </w:txbxContent>
                        </wps:txbx>
                        <wps:bodyPr wrap="square" lIns="15120" rIns="1512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3288600"/>
                            <a:ext cx="6300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bchodní analýza</w:t>
                              </w:r>
                            </w:p>
                          </w:txbxContent>
                        </wps:txbx>
                        <wps:bodyPr wrap="square" lIns="15120" rIns="1512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3288600"/>
                            <a:ext cx="15120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vývoj výrobk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 užším smyslu</w:t>
                              </w:r>
                            </w:p>
                          </w:txbxContent>
                        </wps:txbx>
                        <wps:bodyPr wrap="square" lIns="15120" rIns="1512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3288600"/>
                            <a:ext cx="5662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tržní test</w:t>
                              </w:r>
                            </w:p>
                          </w:txbxContent>
                        </wps:txbx>
                        <wps:bodyPr wrap="square" lIns="15120" rIns="1512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3288600"/>
                            <a:ext cx="6300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avedení a komercio-nalizace</w:t>
                              </w:r>
                            </w:p>
                          </w:txbxContent>
                        </wps:txbx>
                        <wps:bodyPr wrap="square" lIns="15120" rIns="1512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3919320"/>
                            <a:ext cx="630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lIns="15120" rIns="1512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3919320"/>
                            <a:ext cx="1385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00 000</w:t>
                              </w:r>
                            </w:p>
                          </w:txbxContent>
                        </wps:txbx>
                        <wps:bodyPr wrap="square" lIns="15120" rIns="1512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3919320"/>
                            <a:ext cx="630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0 000</w:t>
                              </w:r>
                            </w:p>
                          </w:txbxContent>
                        </wps:txbx>
                        <wps:bodyPr wrap="square" lIns="15120" rIns="1512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3919320"/>
                            <a:ext cx="630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500 000</w:t>
                              </w:r>
                            </w:p>
                          </w:txbxContent>
                        </wps:txbx>
                        <wps:bodyPr wrap="square" lIns="15120" rIns="1512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3919320"/>
                            <a:ext cx="630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5 000 000</w:t>
                              </w:r>
                            </w:p>
                          </w:txbxContent>
                        </wps:txbx>
                        <wps:bodyPr wrap="square" lIns="15120" rIns="1512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3352320"/>
                            <a:ext cx="440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fáze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92960"/>
                            <a:ext cx="5662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ákla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bidi="ar-SA" w:val="en-US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bidi="ar-SA" w:val="cs-CZ"/>
                                </w:rPr>
                                <w:t xml:space="preserve"> n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 námět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3288600"/>
                            <a:ext cx="268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05600"/>
                            <a:ext cx="2509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2343240"/>
                            <a:ext cx="125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71396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09160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399760"/>
                            <a:ext cx="45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2595240"/>
                            <a:ext cx="299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720" y="2721600"/>
                            <a:ext cx="251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47440"/>
                            <a:ext cx="329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709720"/>
                            <a:ext cx="2494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811960"/>
                            <a:ext cx="212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2910960"/>
                            <a:ext cx="256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303660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352.8pt" coordorigin="0,0" coordsize="9071,7056">
                <v:rect id="shape_0" stroked="f" o:allowincell="f" style="position:absolute;left:0;top:0;width:9070;height:7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;top:0;width:9027;height:705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89;top:913;width:849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9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259;width:1030;height:4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9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0;top:20;width:1586;height: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celkový počet námět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34;top:5080;width:1090;height:8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třídění a hodnocen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6;top:5179;width:991;height:7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bchodní analýz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5;top:5179;width:2380;height:7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vývoj výrobk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 užším smys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94;top:5179;width:891;height:7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tržní te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86;top:5179;width:991;height:7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avedení a komercio-nalizac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35;top:6172;width:991;height: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 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5;top:6172;width:2181;height: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00 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6;top:6172;width:991;height: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0 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94;top:6172;width:991;height: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500 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86;top:6172;width:991;height: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5 000 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1;top:5279;width:693;height: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fáz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5973;width:891;height:8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ákla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bidi="ar-SA" w:val="en-US"/>
                          </w:rPr>
                          <w:t>$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bidi="ar-SA" w:val="cs-CZ"/>
                          </w:rPr>
                          <w:t xml:space="preserve"> n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 námě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74;top:5179;width:422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;top:1111;width:394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;top:3690;width:197;height:2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6;top:2699;width:395;height:3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19;top:3294;width:395;height:3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3779;width:713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87;top:4087;width:471;height:4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79;top:4286;width:395;height:2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4169;width:517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4267;width:392;height:4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8;top:4428;width:334;height:4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76;top:4584;width:403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10;top:4782;width:296;height:2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Kvantitativní a kvalitativní stránka inovačního procesu</w:t>
      </w:r>
    </w:p>
    <w:p>
      <w:pPr>
        <w:pStyle w:val="Bnodstavec"/>
        <w:rPr/>
      </w:pPr>
      <w:r>
        <w:rPr>
          <w:bCs/>
        </w:rPr>
        <w:t>Výrobek</w:t>
      </w:r>
      <w:r>
        <w:rPr/>
        <w:t xml:space="preserve"> představuje komplex hmotných i nehmotných znaků, kterými je schopen uspokojovat určitou potřebu.</w:t>
      </w:r>
    </w:p>
    <w:p>
      <w:pPr>
        <w:pStyle w:val="Bnodstavec"/>
        <w:rPr/>
      </w:pPr>
      <w:r>
        <w:rPr>
          <w:bCs/>
        </w:rPr>
        <w:t>Znak výrobku</w:t>
      </w:r>
      <w:r>
        <w:rPr/>
        <w:t xml:space="preserve"> = příznačná užitečná vlastnost</w:t>
      </w:r>
    </w:p>
    <w:p>
      <w:pPr>
        <w:pStyle w:val="Bnodstavec"/>
        <w:rPr/>
      </w:pPr>
      <w:r>
        <w:rPr/>
        <w:t>Nejdůležitější atributy výrobku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funkčnost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trvanlivost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vladatelnost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hygieničnost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bezpečnost užit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estetická působivost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ekologická nezávadnost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nodstavec"/>
        <w:jc w:val="center"/>
        <w:rPr/>
      </w:pPr>
      <w:r>
        <w:rPr>
          <w:rFonts w:cs="Arial" w:ascii="Arial" w:hAnsi="Arial"/>
          <w:b/>
          <w:bCs/>
          <w:caps/>
          <w:kern w:val="2"/>
        </w:rPr>
        <w:t>Těžiště rozhodování v oblasti výrobkové politiky</w:t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1355" cy="285559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2855520"/>
                          <a:chOff x="0" y="0"/>
                          <a:chExt cx="5761440" cy="285552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720" y="0"/>
                            <a:ext cx="5760720" cy="28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3360" y="0"/>
                            <a:ext cx="180288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roková politika (těžiště)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801360"/>
                            <a:ext cx="180288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robkové varianty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180288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robkové inovace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801360"/>
                            <a:ext cx="180288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yřazování výrobku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854080" y="450720"/>
                            <a:ext cx="1440" cy="351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702080" y="-350280"/>
                            <a:ext cx="351720" cy="1954080"/>
                          </a:xfrm>
                          <a:prstGeom prst="bentConnector3">
                            <a:avLst>
                              <a:gd name="adj1" fmla="val 498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679920" y="-375840"/>
                            <a:ext cx="351720" cy="2004480"/>
                          </a:xfrm>
                          <a:prstGeom prst="bentConnector3">
                            <a:avLst>
                              <a:gd name="adj1" fmla="val 498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2720"/>
                            <a:ext cx="180288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iferenciace výrobku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4800"/>
                            <a:ext cx="180288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horizontální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iverzifikace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1602720"/>
                            <a:ext cx="180288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iverzifikace výrobku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2404800"/>
                            <a:ext cx="180288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vertikální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iverzifikace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2404800"/>
                            <a:ext cx="180288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laterální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iverzifikace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900360" y="1252080"/>
                            <a:ext cx="1800" cy="351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702800" y="450720"/>
                            <a:ext cx="351720" cy="1954080"/>
                          </a:xfrm>
                          <a:prstGeom prst="bentConnector3">
                            <a:avLst>
                              <a:gd name="adj1" fmla="val 4969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854080" y="2053440"/>
                            <a:ext cx="1440" cy="351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702080" y="1252440"/>
                            <a:ext cx="351720" cy="1954080"/>
                          </a:xfrm>
                          <a:prstGeom prst="bentConnector3">
                            <a:avLst>
                              <a:gd name="adj1" fmla="val 498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679920" y="1226880"/>
                            <a:ext cx="351720" cy="2004480"/>
                          </a:xfrm>
                          <a:prstGeom prst="bentConnector3">
                            <a:avLst>
                              <a:gd name="adj1" fmla="val 498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224.85pt" coordorigin="0,0" coordsize="9073,4497">
                <v:rect id="shape_0" stroked="f" o:allowincell="f" style="position:absolute;left:1;top:0;width:9071;height:4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076;top:0;width:2838;height:7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roková politika (těžiště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6;top:1262;width:2838;height:7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robkové variant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262;width:2838;height:7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robkové inova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2;top:1262;width:2838;height:7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yřazování výrob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7;top:710;width:0;height:553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1;top:710;width:3075;height:553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4;top:710;width:3156;height:553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2524;width:2838;height:7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iferenciace výrob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87;width:2838;height:7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horizontální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iverzifika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6;top:2524;width:2838;height:7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iverzifikace výrob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6;top:3787;width:2838;height:7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vertikální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iverzifika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2;top:3787;width:2838;height:7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laterální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iverzifika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19;top:1972;width:1;height:553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0;top:1972;width:3076;height:553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7;top:3234;width:0;height:553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1;top:3234;width:3075;height:553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4;top:3234;width:3156;height:553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Inovace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Cs/>
        </w:rPr>
        <w:t>diferenciace výrobků</w:t>
      </w:r>
      <w:r>
        <w:rPr/>
        <w:t xml:space="preserve"> = doplnění výrobkové linie o nový výrobek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Cs/>
        </w:rPr>
        <w:t>diverzifikace výrobků</w:t>
      </w:r>
      <w:r>
        <w:rPr/>
        <w:t xml:space="preserve"> = zavedení nové výrobkové linie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>
          <w:b/>
          <w:bCs/>
        </w:rPr>
        <w:t xml:space="preserve">horizontální </w:t>
      </w:r>
      <w:r>
        <w:rPr/>
        <w:t>– zavedení výrobku na stejném výrobním stupni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>
          <w:b/>
          <w:bCs/>
        </w:rPr>
        <w:t xml:space="preserve">vertikální </w:t>
      </w:r>
      <w:r>
        <w:rPr/>
        <w:t>– výrobek odpovídající následné nebo předcházející etapě výroby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>
          <w:b/>
          <w:bCs/>
        </w:rPr>
        <w:t xml:space="preserve">laterální </w:t>
      </w:r>
      <w:r>
        <w:rPr/>
        <w:t>– výrobky zcela rozdílného typu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Strategie zavádění nových výrobků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apodobovací strategi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inovační variant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ákupní variant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Životní cyklus výrobku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50255" cy="47390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4739040"/>
                          <a:chOff x="0" y="0"/>
                          <a:chExt cx="5850360" cy="47390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850360" cy="47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760"/>
                            <a:ext cx="5850360" cy="47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920" y="0"/>
                            <a:ext cx="7016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brat 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isk Z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1345680"/>
                            <a:ext cx="5263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brat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2281680"/>
                            <a:ext cx="350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isk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3334320"/>
                            <a:ext cx="11113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Fáz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ronikání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3334320"/>
                            <a:ext cx="8769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Fáz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ozšiřování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3334320"/>
                            <a:ext cx="8769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Fáz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asycenosti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801600"/>
                            <a:ext cx="10530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 – rostouc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 – záporný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3334320"/>
                            <a:ext cx="8769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Fáz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ralosti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3334320"/>
                            <a:ext cx="10530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Fáz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egenerace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6320" y="3392640"/>
                            <a:ext cx="2336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0680" y="3217680"/>
                            <a:ext cx="408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3801600"/>
                            <a:ext cx="876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 – rostouc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 – rostoucí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3867840"/>
                            <a:ext cx="876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 – mírn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ostouc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 – relativn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tálý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3860280"/>
                            <a:ext cx="876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 – relativn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tál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 – klesající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3860280"/>
                            <a:ext cx="1227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 – klesajíc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 – silně klesající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65pt;height:373.15pt" coordorigin="0,0" coordsize="9213,7463">
                <v:rect id="shape_0" stroked="f" o:allowincell="f" style="position:absolute;left:0;top:0;width:9212;height:7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;width:9212;height:745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7;top:0;width:1104;height:6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brat 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isk 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86;top:2119;width:828;height:3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bra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69;top:3593;width:551;height:3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is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0;top:5251;width:1749;height:6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Fáz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ronikán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7;top:5251;width:1380;height:6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Fáz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ozšiřován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6;top:5251;width:1380;height:6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Fáz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asycenost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8;top:5987;width:1657;height:10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 – rostouc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 – záporn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2;top:5251;width:1380;height:6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Fáz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ralost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33;top:5251;width:1657;height:6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Fáz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egenerac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199;top:5343;width:367;height:27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8568;top:5067;width:643;height:3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7;top:5987;width:1380;height:10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 – rostouc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 – rostouc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2;top:6091;width:1380;height:10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 – mírn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ostouc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 – relativn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tál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6;top:6079;width:1380;height:10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 – relativn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tál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 – klesajíc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33;top:6079;width:1933;height:10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 – klesajíc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 – silně klesajíc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6"/>
        </w:numPr>
        <w:ind w:left="431" w:hanging="431"/>
        <w:jc w:val="both"/>
        <w:rPr/>
      </w:pPr>
      <w:r>
        <w:rPr>
          <w:b/>
          <w:caps w:val="false"/>
          <w:smallCaps w:val="false"/>
          <w:kern w:val="0"/>
        </w:rPr>
        <w:t>Odbyt jako hlavní funkce podniku a odbytová politika</w: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Odbytová funkce podniku</w:t>
      </w:r>
    </w:p>
    <w:p>
      <w:pPr>
        <w:pStyle w:val="Bnodstavec"/>
        <w:rPr/>
      </w:pPr>
      <w:r>
        <w:rPr/>
        <w:t>Hlavní podnikové funkce: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výrob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ákup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ýroba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odbytová</w:t>
      </w:r>
    </w:p>
    <w:p>
      <w:pPr>
        <w:pStyle w:val="Bnodstavec"/>
        <w:rPr/>
      </w:pPr>
      <w:r>
        <w:rPr/>
        <w:t>Podnik je obklopen soustavou trhů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růmyslový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eněžní a kapitálový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dbytový</w:t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2035" cy="31527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3152880"/>
                          <a:chOff x="0" y="0"/>
                          <a:chExt cx="4852080" cy="31528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20" y="0"/>
                            <a:ext cx="4851360" cy="31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0240" y="375840"/>
                            <a:ext cx="2162880" cy="221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dbytový trh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16020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otřeby kupujících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2662560"/>
                            <a:ext cx="17848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konkurenční nabídk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2560"/>
                            <a:ext cx="13352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lastní nabídk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05pt;height:248.25pt" coordorigin="0,0" coordsize="7641,4965">
                <v:rect id="shape_0" stroked="f" o:allowincell="f" style="position:absolute;left:1;top:0;width:7639;height:4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032;top:592;width:3405;height:3492;mso-wrap-style:squar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dbytový tr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39;top:0;width:2522;height:7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otřeby kupující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4193;width:2810;height:7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konkurenční nabíd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93;width:2102;height:7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lastní nabíd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Fungování trhu</w:t>
      </w:r>
      <w:r>
        <w:rPr/>
        <w:t xml:space="preserve"> = neustále se opakující proces tvorby a zhodnocování výkonů.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Tvorba výkonů</w:t>
      </w:r>
      <w:r>
        <w:rPr/>
        <w:t xml:space="preserve"> = pořízení výrobních faktorů a jejich zpracování do podoby výrobků a služeb.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Zhodnocování výkonů</w:t>
      </w:r>
      <w:r>
        <w:rPr/>
        <w:t xml:space="preserve"> = vyhledávání odběratelů a fyzická distribuce výrobků.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 xml:space="preserve">Hodnotový koloběh: </w:t>
      </w:r>
      <w:r>
        <w:rPr/>
        <w:t xml:space="preserve">peníze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výrobní faktory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výrobky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peníze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Centrálně plánované hospodářství - plán určuje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co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jaké množství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 jaké kvalitě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a jakou cenu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a kterému odběrateli bude určeno.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Tržní hospodářství – podnik se svobodně rozhoduje a plánuje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co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 jakém množství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a jakou cen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a komu prodá.</w:t>
      </w:r>
    </w:p>
    <w:p>
      <w:pPr>
        <w:pStyle w:val="Heading3"/>
        <w:numPr>
          <w:ilvl w:val="2"/>
          <w:numId w:val="26"/>
        </w:numPr>
        <w:jc w:val="both"/>
        <w:rPr/>
      </w:pPr>
      <w:r>
        <w:rPr>
          <w:rFonts w:eastAsia="Arial"/>
        </w:rPr>
        <w:t xml:space="preserve"> </w:t>
      </w:r>
      <w:r>
        <w:rPr/>
        <w:t>závěr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lánování odbytu se orientuje na podnikatelské cíle.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lánovité jednání předpokládá podrobnou znalost o odbytovém trhu, tj. o zákaznících, jejich přáních a o konkurentech s jejich nabídkou.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ostavení podniku na trhu není trvalé, podnik musí trhy získávat a obhajovat. K tomu využívá nástroje odbytové politiky: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výrobková politika,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cenová politika,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komunikační politika,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distribuční politika.</w: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Vztah odbytu a marketingu</w:t>
      </w:r>
    </w:p>
    <w:p>
      <w:pPr>
        <w:pStyle w:val="Bnodstavec"/>
        <w:rPr/>
      </w:pPr>
      <w:r>
        <w:rPr/>
        <w:t>Podnikatelské jednání se orientuje vždy na tržní realitu.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/>
        </w:rPr>
        <w:t xml:space="preserve">Nenasycené trhy </w:t>
      </w:r>
      <w:r>
        <w:rPr>
          <w:bCs/>
        </w:rPr>
        <w:t>(trhy prodávajícího)</w:t>
      </w:r>
      <w:r>
        <w:rPr/>
        <w:t xml:space="preserve"> – dominuje zájem podnikatele na výrobě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/>
        </w:rPr>
        <w:t xml:space="preserve">Nasycené trhy </w:t>
      </w:r>
      <w:r>
        <w:rPr>
          <w:bCs/>
        </w:rPr>
        <w:t>(trhy kupujícího)</w:t>
      </w:r>
      <w:r>
        <w:rPr/>
        <w:t xml:space="preserve"> – orientace zájmu na prodej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Různé interpretace pojmu marketing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učení o optimálním uspořádání odbyt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tržně orientovaná nauka o podnik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amostatná vědní disciplína</w:t>
      </w:r>
    </w:p>
    <w:p>
      <w:pPr>
        <w:pStyle w:val="Bnodstavec"/>
        <w:rPr/>
      </w:pPr>
      <w:r>
        <w:rPr/>
        <w:t>V našem pojetí (nejužší) je marketing optimální uspořádání odbytu.</w:t>
      </w:r>
    </w:p>
    <w:p>
      <w:pPr>
        <w:pStyle w:val="Bnodstavec"/>
        <w:rPr/>
      </w:pPr>
      <w:r>
        <w:rPr/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Cíle odbytové politiky a její oblasti</w:t>
      </w:r>
    </w:p>
    <w:p>
      <w:pPr>
        <w:pStyle w:val="Bnodstavec"/>
        <w:rPr/>
      </w:pPr>
      <w:r>
        <w:rPr/>
        <w:t>Podnikatelské chování je ovlivněno orientací na podnikatelské cí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formulaci systému cílů vychází podnik z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lastních představ a přání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lastních možností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podmínek okolí. 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ho cíle podniku je možné dosáhnout jen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e spolupráci s nižší úrovní podnikového řízení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když jsou pro ně stanoveny dílčí cíle.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Informace v oblasti odbytu</w:t>
      </w:r>
    </w:p>
    <w:p>
      <w:pPr>
        <w:pStyle w:val="Bnodstavec"/>
        <w:rPr/>
      </w:pPr>
      <w:r>
        <w:rPr/>
        <w:t>Plánování odbytu zahrnuje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ípravnou fázi</w:t>
      </w:r>
    </w:p>
    <w:p>
      <w:pPr>
        <w:pStyle w:val="Setdnseznam"/>
        <w:numPr>
          <w:ilvl w:val="1"/>
          <w:numId w:val="75"/>
        </w:numPr>
        <w:jc w:val="both"/>
        <w:rPr/>
      </w:pPr>
      <w:r>
        <w:rPr/>
        <w:t>Situační analýza</w:t>
      </w:r>
    </w:p>
    <w:p>
      <w:pPr>
        <w:pStyle w:val="Setdnseznam"/>
        <w:numPr>
          <w:ilvl w:val="1"/>
          <w:numId w:val="75"/>
        </w:numPr>
        <w:jc w:val="both"/>
        <w:rPr/>
      </w:pPr>
      <w:r>
        <w:rPr/>
        <w:t>Vypracování vývojových prognóz</w:t>
      </w:r>
    </w:p>
    <w:p>
      <w:pPr>
        <w:pStyle w:val="Setdnseznam"/>
        <w:numPr>
          <w:ilvl w:val="1"/>
          <w:numId w:val="75"/>
        </w:numPr>
        <w:jc w:val="both"/>
        <w:rPr/>
      </w:pPr>
      <w:r>
        <w:rPr/>
        <w:t>Stanovení cílů dobyt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rováděcí fáze</w:t>
      </w:r>
    </w:p>
    <w:p>
      <w:pPr>
        <w:pStyle w:val="Setdnseznam"/>
        <w:numPr>
          <w:ilvl w:val="1"/>
          <w:numId w:val="75"/>
        </w:numPr>
        <w:jc w:val="both"/>
        <w:rPr/>
      </w:pPr>
      <w:r>
        <w:rPr/>
        <w:t>Určení alternativ jednání</w:t>
      </w:r>
    </w:p>
    <w:p>
      <w:pPr>
        <w:pStyle w:val="Setdnseznam"/>
        <w:numPr>
          <w:ilvl w:val="1"/>
          <w:numId w:val="75"/>
        </w:numPr>
        <w:jc w:val="both"/>
        <w:rPr/>
      </w:pPr>
      <w:r>
        <w:rPr/>
        <w:t>Ohodnocení alternativ jednání</w:t>
      </w:r>
    </w:p>
    <w:p>
      <w:pPr>
        <w:pStyle w:val="Setdnseznam"/>
        <w:numPr>
          <w:ilvl w:val="1"/>
          <w:numId w:val="75"/>
        </w:numPr>
        <w:jc w:val="both"/>
        <w:rPr/>
      </w:pPr>
      <w:r>
        <w:rPr/>
        <w:t>Rozhodnutí o použití nástrojů</w:t>
      </w:r>
    </w:p>
    <w:p>
      <w:pPr>
        <w:pStyle w:val="Setdnseznam"/>
        <w:numPr>
          <w:ilvl w:val="1"/>
          <w:numId w:val="75"/>
        </w:numPr>
        <w:jc w:val="both"/>
        <w:rPr/>
      </w:pPr>
      <w:r>
        <w:rPr/>
        <w:t xml:space="preserve">Realizace opatření  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kontrolní fáze</w:t>
      </w:r>
    </w:p>
    <w:p>
      <w:pPr>
        <w:pStyle w:val="Setdnseznam"/>
        <w:numPr>
          <w:ilvl w:val="1"/>
          <w:numId w:val="75"/>
        </w:numPr>
        <w:jc w:val="both"/>
        <w:rPr/>
      </w:pPr>
      <w:r>
        <w:rPr/>
        <w:t>Kontrola opatření</w:t>
      </w:r>
    </w:p>
    <w:p>
      <w:pPr>
        <w:pStyle w:val="Bnodstavec"/>
        <w:rPr/>
      </w:pPr>
      <w:r>
        <w:rPr>
          <w:bCs/>
        </w:rPr>
        <w:t>Výzkum trhu</w:t>
      </w:r>
      <w:r>
        <w:rPr/>
        <w:t xml:space="preserve"> = získávání informací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Úkoly výzkumu trhu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nitropodnikové informac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informace o rámcových podmínkách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informace o trhu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Pracovní postupy při výzkumu trhu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definice cíl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olba výzkumného koncept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ískávání informac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yhodnocování informací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Oblasti využití výzkumu trhu:</w:t>
      </w:r>
    </w:p>
    <w:p>
      <w:pPr>
        <w:pStyle w:val="Heading4"/>
        <w:numPr>
          <w:ilvl w:val="3"/>
          <w:numId w:val="26"/>
        </w:numPr>
        <w:rPr/>
      </w:pPr>
      <w:r>
        <w:rPr/>
        <w:t xml:space="preserve">Kupní chování </w:t>
      </w:r>
      <w:r>
        <w:rPr>
          <w:rFonts w:eastAsia="Wingdings" w:cs="Wingdings" w:ascii="Wingdings" w:hAnsi="Wingdings"/>
        </w:rPr>
        <w:t>à</w:t>
      </w:r>
      <w:r>
        <w:rPr/>
        <w:t xml:space="preserve"> kupní rozhodování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impulziv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vykové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extenziv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limitované</w:t>
      </w:r>
    </w:p>
    <w:p>
      <w:pPr>
        <w:pStyle w:val="Heading4"/>
        <w:numPr>
          <w:ilvl w:val="3"/>
          <w:numId w:val="26"/>
        </w:numPr>
        <w:rPr/>
      </w:pPr>
      <w:r>
        <w:rPr/>
        <w:t>Segmentace trhu = rozdělení trhu na skupiny kupujících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geografická segmentac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demografická segmentac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sychografická segmentac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egmentace na základě chování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Tržní a odbytové prognóz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dbytová prognóza = předpověď budoucího odbytu podniku v přesném vymezení výrobkovém, časovém, prostorovém a při určité míře nasazení nástrojů odbytové politik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edmětem prognóz je zejména: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budoucí stav nebo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vývoj</w:t>
      </w:r>
    </w:p>
    <w:p>
      <w:pPr>
        <w:pStyle w:val="Nesetdnseznam"/>
        <w:numPr>
          <w:ilvl w:val="2"/>
          <w:numId w:val="74"/>
        </w:numPr>
        <w:jc w:val="both"/>
        <w:rPr/>
      </w:pPr>
      <w:r>
        <w:rPr/>
        <w:t>potenciálu trhu</w:t>
      </w:r>
    </w:p>
    <w:p>
      <w:pPr>
        <w:pStyle w:val="Nesetdnseznam"/>
        <w:numPr>
          <w:ilvl w:val="2"/>
          <w:numId w:val="74"/>
        </w:numPr>
        <w:jc w:val="both"/>
        <w:rPr/>
      </w:pPr>
      <w:r>
        <w:rPr/>
        <w:t>potenciálu odbytu</w:t>
      </w:r>
    </w:p>
    <w:p>
      <w:pPr>
        <w:pStyle w:val="Nesetdnseznam"/>
        <w:numPr>
          <w:ilvl w:val="2"/>
          <w:numId w:val="74"/>
        </w:numPr>
        <w:jc w:val="both"/>
        <w:rPr/>
      </w:pPr>
      <w:r>
        <w:rPr/>
        <w:t>objemu trhu</w:t>
      </w:r>
    </w:p>
    <w:p>
      <w:pPr>
        <w:pStyle w:val="Nesetdnseznam"/>
        <w:numPr>
          <w:ilvl w:val="2"/>
          <w:numId w:val="74"/>
        </w:numPr>
        <w:jc w:val="both"/>
        <w:rPr/>
      </w:pPr>
      <w:r>
        <w:rPr/>
        <w:t>objemu odbytu</w:t>
      </w:r>
    </w:p>
    <w:p>
      <w:pPr>
        <w:pStyle w:val="Nesetdnseznam"/>
        <w:numPr>
          <w:ilvl w:val="2"/>
          <w:numId w:val="74"/>
        </w:numPr>
        <w:jc w:val="both"/>
        <w:rPr/>
      </w:pPr>
      <w:r>
        <w:rPr/>
        <w:t>podílu podniku na trhu</w:t>
      </w:r>
    </w:p>
    <w:p>
      <w:pPr>
        <w:pStyle w:val="Nesetdnseznam"/>
        <w:numPr>
          <w:ilvl w:val="0"/>
          <w:numId w:val="0"/>
        </w:numPr>
        <w:ind w:left="1800" w:hanging="0"/>
        <w:jc w:val="both"/>
        <w:rPr/>
      </w:pPr>
      <w:r>
        <w:rPr/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kvalitativní a kvantitativní prognózy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3149"/>
      </w:tblGrid>
      <w:tr>
        <w:trPr>
          <w:trHeight w:val="710" w:hRule="atLeast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nostické metody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jové prognózy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nózy účinku</w:t>
            </w:r>
          </w:p>
        </w:tc>
      </w:tr>
      <w:tr>
        <w:trPr>
          <w:trHeight w:val="675" w:hRule="atLeast"/>
        </w:trPr>
        <w:tc>
          <w:tcPr>
            <w:tcW w:w="2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valitativní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zování expertů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zování expertů</w:t>
            </w:r>
          </w:p>
        </w:tc>
      </w:tr>
      <w:tr>
        <w:trPr>
          <w:trHeight w:val="695" w:hRule="atLeast"/>
        </w:trPr>
        <w:tc>
          <w:tcPr>
            <w:tcW w:w="2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vantitativní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apolace trendů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e vyjadřující reakce trhu</w:t>
            </w:r>
          </w:p>
        </w:tc>
      </w:tr>
    </w:tbl>
    <w:p>
      <w:pPr>
        <w:pStyle w:val="Bnodstavec"/>
        <w:spacing w:before="0" w:after="0"/>
        <w:jc w:val="center"/>
        <w:rPr/>
      </w:pPr>
      <w:r>
        <w:rPr/>
      </w:r>
    </w:p>
    <w:p>
      <w:pPr>
        <w:pStyle w:val="Heading1"/>
        <w:numPr>
          <w:ilvl w:val="0"/>
          <w:numId w:val="26"/>
        </w:numPr>
        <w:ind w:left="431" w:hanging="431"/>
        <w:jc w:val="both"/>
        <w:rPr/>
      </w:pPr>
      <w:r>
        <w:rPr>
          <w:b/>
          <w:caps w:val="false"/>
          <w:smallCaps w:val="false"/>
          <w:kern w:val="0"/>
        </w:rPr>
        <w:t>Členění nástrojů odbytové politiky a  výrobková a cenová politika</w: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Konkurence a prostředky pro posílení konkurenčního postavení</w:t>
      </w:r>
    </w:p>
    <w:p>
      <w:pPr>
        <w:pStyle w:val="Bnodstavec"/>
        <w:rPr>
          <w:sz w:val="16"/>
          <w:szCs w:val="16"/>
        </w:rPr>
      </w:pPr>
      <w:r>
        <w:rPr/>
        <w:t>Model dokonalého trh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šichni účastníci jednají dle principu maxim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Existuje úplná transparentnost trh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latí podmínka homogenit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Účastníci reagují nekonečně rychle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na změny cen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na změny v ostatních tržních podmínkách</w:t>
      </w:r>
    </w:p>
    <w:p>
      <w:pPr>
        <w:pStyle w:val="Bnodstavec"/>
        <w:rPr/>
      </w:pPr>
      <w:r>
        <w:rPr/>
        <w:t>Pro zmírnění cenového tlaku podnik usiluje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diferencovat nabídku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edstavit homogenní výrobek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ipoutat kupující k sobě na základě osobních kontaktů.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Schéma forem trhu</w:t>
      </w:r>
    </w:p>
    <w:p>
      <w:pPr>
        <w:pStyle w:val="Bnodstavec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  <w:lang w:val="en-US" w:eastAsia="en-US"/>
        </w:rPr>
        <mc:AlternateContent>
          <mc:Choice Requires="wpg">
            <w:drawing>
              <wp:inline distT="0" distB="0" distL="0" distR="0">
                <wp:extent cx="6148070" cy="21856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2185560"/>
                          <a:chOff x="0" y="0"/>
                          <a:chExt cx="6148080" cy="21855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720"/>
                            <a:ext cx="6148080" cy="21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46640" cy="218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10160" y="1641960"/>
                              <a:ext cx="15368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bilaterální monopol</w:t>
                                </w:r>
                              </w:p>
                            </w:txbxContent>
                          </wps:txbx>
                          <wps:bodyPr wrap="square" lIns="87120" rIns="172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3320" y="1641960"/>
                              <a:ext cx="15368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omezený poptávkový monopol</w:t>
                                </w:r>
                              </w:p>
                            </w:txbxContent>
                          </wps:txbx>
                          <wps:bodyPr wrap="square" lIns="87120" rIns="172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1641960"/>
                              <a:ext cx="15368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poptávkový monopol</w:t>
                                </w:r>
                              </w:p>
                            </w:txbxContent>
                          </wps:txbx>
                          <wps:bodyPr wrap="square" lIns="87120" rIns="172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1960"/>
                              <a:ext cx="15368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Jeden velký</w:t>
                                </w:r>
                              </w:p>
                            </w:txbxContent>
                          </wps:txbx>
                          <wps:bodyPr wrap="square" lIns="87120" rIns="172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160" y="1100520"/>
                              <a:ext cx="15368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omezený nabídkový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0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24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monopol</w:t>
                                </w:r>
                              </w:p>
                            </w:txbxContent>
                          </wps:txbx>
                          <wps:bodyPr wrap="square" lIns="87120" rIns="172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3320" y="1100520"/>
                              <a:ext cx="15368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bilaterální oligopol</w:t>
                                </w:r>
                              </w:p>
                            </w:txbxContent>
                          </wps:txbx>
                          <wps:bodyPr wrap="square" lIns="87120" rIns="172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1100520"/>
                              <a:ext cx="15368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poptávkový oligopol</w:t>
                                </w:r>
                              </w:p>
                            </w:txbxContent>
                          </wps:txbx>
                          <wps:bodyPr wrap="square" lIns="87120" rIns="172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0520"/>
                              <a:ext cx="15368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Málo středně velkých</w:t>
                                </w:r>
                              </w:p>
                            </w:txbxContent>
                          </wps:txbx>
                          <wps:bodyPr wrap="square" lIns="87120" rIns="172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160" y="558000"/>
                              <a:ext cx="15368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nabídkový monopol</w:t>
                                </w:r>
                              </w:p>
                            </w:txbxContent>
                          </wps:txbx>
                          <wps:bodyPr wrap="square" lIns="87120" rIns="172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3320" y="558000"/>
                              <a:ext cx="15368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nabídkový oligopol</w:t>
                                </w:r>
                              </w:p>
                            </w:txbxContent>
                          </wps:txbx>
                          <wps:bodyPr wrap="square" lIns="87120" rIns="172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558000"/>
                              <a:ext cx="15368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dokonalá konkurence</w:t>
                                </w:r>
                              </w:p>
                            </w:txbxContent>
                          </wps:txbx>
                          <wps:bodyPr wrap="square" lIns="87120" rIns="172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8000"/>
                              <a:ext cx="15368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Mnoho drobných</w:t>
                                </w:r>
                              </w:p>
                            </w:txbxContent>
                          </wps:txbx>
                          <wps:bodyPr wrap="square" lIns="87120" rIns="172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160" y="0"/>
                              <a:ext cx="153684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Jeden velký</w:t>
                                </w:r>
                              </w:p>
                            </w:txbxContent>
                          </wps:txbx>
                          <wps:bodyPr wrap="square" lIns="87120" rIns="172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3320" y="0"/>
                              <a:ext cx="153684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Málo středně velkých</w:t>
                                </w:r>
                              </w:p>
                            </w:txbxContent>
                          </wps:txbx>
                          <wps:bodyPr wrap="square" lIns="87120" rIns="172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0"/>
                              <a:ext cx="153684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Mnoho drobných</w:t>
                                </w:r>
                              </w:p>
                            </w:txbxContent>
                          </wps:txbx>
                          <wps:bodyPr wrap="square" lIns="87120" rIns="172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684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Prodávajíc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Kupující</w:t>
                                </w:r>
                              </w:p>
                            </w:txbxContent>
                          </wps:txbx>
                          <wps:bodyPr wrap="square" lIns="87120" rIns="172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14664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720"/>
                              <a:ext cx="6146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1240"/>
                              <a:ext cx="6146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2680"/>
                              <a:ext cx="6146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0"/>
                              <a:ext cx="614664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21844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720"/>
                              <a:ext cx="0" cy="218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720"/>
                              <a:ext cx="0" cy="218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720"/>
                              <a:ext cx="0" cy="218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6640" y="720"/>
                              <a:ext cx="0" cy="21844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15368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pt;height:172.1pt" coordorigin="0,0" coordsize="9682,3442">
                <v:rect id="shape_0" stroked="f" o:allowincell="f" style="position:absolute;left:0;top:1;width:9681;height:3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680;height:3440">
                  <v:shape id="shape_0" stroked="f" o:allowincell="f" style="position:absolute;left:7260;top:2586;width:2419;height:8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bilaterální monop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0;top:2586;width:2419;height:8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omezený poptávkový monop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0;top:2586;width:2419;height:8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poptávkový monop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586;width:2419;height:8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Jeden velk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1733;width:2419;height:8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omezený nabídkový</w:t>
                          </w:r>
                          <w:r>
                            <w:rPr>
                              <w:kern w:val="2"/>
                              <w:szCs w:val="32"/>
                              <w:sz w:val="30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32"/>
                              <w:sz w:val="24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monop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0;top:1733;width:2419;height:8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bilaterální oligop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0;top:1733;width:2419;height:8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poptávkový oligop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733;width:2419;height:8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Málo středně velký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879;width:2419;height:8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nabídkový monop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0;top:879;width:2419;height:8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nabídkový oligop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0;top:879;width:2419;height:8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dokonalá konkur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79;width:2419;height:8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Mnoho drobný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0;width:2419;height:8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Jeden velk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0;top:0;width:2419;height:8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Málo středně velký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0;top:0;width:2419;height:8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Mnoho drobný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2419;height:8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Prodávajíc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Kupujíc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" to="9679,1" stroked="t" o:allowincell="f" style="position:absolute;mso-position-horizontal-relative:char">
                    <v:stroke color="black" weight="28440" joinstyle="miter" endcap="square"/>
                    <v:fill o:detectmouseclick="t" on="false"/>
                    <w10:wrap type="none"/>
                  </v:line>
                  <v:line id="shape_0" from="0,880" to="9679,8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34" to="9679,17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587" to="9679,25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441" to="9679,3441" stroked="t" o:allowincell="f" style="position:absolute;mso-position-horizontal-relative:char">
                    <v:stroke color="black" weight="28440" joinstyle="miter" endcap="square"/>
                    <v:fill o:detectmouseclick="t" on="false"/>
                    <w10:wrap type="none"/>
                  </v:line>
                  <v:line id="shape_0" from="0,1" to="0,3440" stroked="t" o:allowincell="f" style="position:absolute;mso-position-horizontal-relative:char">
                    <v:stroke color="black" weight="28440" joinstyle="miter" endcap="square"/>
                    <v:fill o:detectmouseclick="t" on="false"/>
                    <w10:wrap type="none"/>
                  </v:line>
                  <v:line id="shape_0" from="2420,1" to="2420,34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0,1" to="4840,34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0,1" to="7260,34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680,1" to="9680,3440" stroked="t" o:allowincell="f" style="position:absolute;mso-position-horizontal-relative:char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line id="shape_0" from="0,1" to="2419,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  <w:r>
        <w:br w:type="page"/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Nástroje odbytové politik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68900" cy="506158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5061600"/>
                          <a:chOff x="0" y="0"/>
                          <a:chExt cx="5168880" cy="506160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720" y="0"/>
                            <a:ext cx="5147280" cy="50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83520" y="795600"/>
                            <a:ext cx="64188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5880" y="2553840"/>
                            <a:ext cx="219636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960" y="2561040"/>
                            <a:ext cx="1288440" cy="21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54320"/>
                            <a:ext cx="4454640" cy="24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428040"/>
                            <a:ext cx="2598480" cy="42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360"/>
                            <a:ext cx="5066640" cy="499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48600"/>
                            <a:ext cx="3259440" cy="321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32960" y="63360"/>
                            <a:ext cx="1800" cy="499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61760"/>
                            <a:ext cx="506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4600" y="1825560"/>
                            <a:ext cx="1493640" cy="147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ástroje odbytové politiky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5600" y="1640160"/>
                            <a:ext cx="8510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2320" y="249480"/>
                            <a:ext cx="31752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875000">
                            <a:off x="2524680" y="118440"/>
                            <a:ext cx="85644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robková inovace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106200">
                            <a:off x="3299040" y="429480"/>
                            <a:ext cx="83304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Jakost výrobků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687800">
                            <a:off x="3897000" y="1344600"/>
                            <a:ext cx="843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ortimen</w:t>
                              </w:r>
                              <w:r>
                                <w:rPr>
                                  <w:kern w:val="2"/>
                                  <w:szCs w:val="28"/>
                                  <w:sz w:val="27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219600">
                            <a:off x="4157280" y="1998360"/>
                            <a:ext cx="9907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lužby zákazníkům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241400">
                            <a:off x="4212720" y="2946600"/>
                            <a:ext cx="6584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Cena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322000">
                            <a:off x="3702600" y="3778920"/>
                            <a:ext cx="649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abat</w:t>
                              </w:r>
                              <w:r>
                                <w:rPr>
                                  <w:kern w:val="2"/>
                                  <w:szCs w:val="28"/>
                                  <w:sz w:val="27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627200">
                            <a:off x="2661480" y="4078800"/>
                            <a:ext cx="8056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latební podmínky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018400">
                            <a:off x="1463400" y="4145400"/>
                            <a:ext cx="8053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ublic relations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78000">
                            <a:off x="655200" y="3778920"/>
                            <a:ext cx="8172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odpora prodeje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665800">
                            <a:off x="124920" y="2877840"/>
                            <a:ext cx="816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eklama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808200">
                            <a:off x="135000" y="1912680"/>
                            <a:ext cx="8172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dbytové cesty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651400">
                            <a:off x="585360" y="960480"/>
                            <a:ext cx="10123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rodávající organizace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627200">
                            <a:off x="1494720" y="259200"/>
                            <a:ext cx="80568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Fyzická distribuce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771000">
                            <a:off x="1171080" y="1366200"/>
                            <a:ext cx="140580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istribuční politika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308400">
                            <a:off x="2337480" y="1526400"/>
                            <a:ext cx="165672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robková politika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1800">
                            <a:off x="2838960" y="3080160"/>
                            <a:ext cx="10530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Cenová politika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937000">
                            <a:off x="789120" y="2993400"/>
                            <a:ext cx="14522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Komu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kační politika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35pt;height:398.55pt" coordorigin="0,0" coordsize="8107,7971">
                <v:rect id="shape_0" stroked="f" o:allowincell="f" style="position:absolute;left:1;top:0;width:8105;height:7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801;top:1253;width:1010;height:98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29,4022" to="3987,60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8,4033" to="3976,74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,2133" to="7499,5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5,674" to="6036,7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;top:100;width:7978;height:78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0;top:1494;width:5132;height:50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989;top:100;width:2;height:787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4034;width:798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826;top:2875;width:2351;height:23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ástroje odbytové politi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55,2583" to="7694,31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6,393" to="5495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76;top:186;width:1348;height:1286;mso-wrap-style:square;v-text-anchor:top;rotation:2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robková inov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676;width:1311;height:1135;mso-wrap-style:square;v-text-anchor:top;rotation:30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Jakost výrobk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2117;width:1328;height:402;mso-wrap-style:square;v-text-anchor:top;rotation:32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ortimen</w:t>
                        </w:r>
                        <w:r>
                          <w:rPr>
                            <w:kern w:val="2"/>
                            <w:szCs w:val="28"/>
                            <w:sz w:val="27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3147;width:1559;height:684;mso-wrap-style:square;v-text-anchor:top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lužby zákazníků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4640;width:1036;height:402;mso-wrap-style:square;v-text-anchor:top;rotation:2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Ce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5951;width:1021;height:402;mso-wrap-style:square;v-text-anchor:top;rotation:3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abat</w:t>
                        </w:r>
                        <w:r>
                          <w:rPr>
                            <w:kern w:val="2"/>
                            <w:szCs w:val="28"/>
                            <w:sz w:val="27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6423;width:1268;height:1281;mso-wrap-style:square;v-text-anchor:top;rotation: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latební podmín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6528;width:1267;height:1043;mso-wrap-style:square;v-text-anchor:top;rotation:28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ublic rel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5951;width:1286;height:684;mso-wrap-style:square;v-text-anchor:top;rotation:31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odpora prode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4532;width:1285;height:541;mso-wrap-style:square;v-text-anchor:top;rotation:34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ekl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3012;width:1286;height:684;mso-wrap-style:square;v-text-anchor:top;rotation:1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dbytové ces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1512;width:1593;height:684;mso-wrap-style:square;v-text-anchor:top;rotation:4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rodávající organiz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408;width:1268;height:1146;mso-wrap-style:square;v-text-anchor:top;rotation: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Fyzická distribu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2151;width:2213;height:1400;mso-wrap-style:square;v-text-anchor:top;rotation:31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istribuční poli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2404;width:2608;height:1606;mso-wrap-style:square;v-text-anchor:top;rotation: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robková poli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4850;width:1657;height:768;mso-wrap-style:squar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Cenová poli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4714;width:2286;height:1287;mso-wrap-style:square;v-text-anchor:top;rotation:4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Komu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kační poli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Cíle a oblasti výrobkové politik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ýrobková politika slouží k plnění podnikatelských cílů.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Cílem je vytvořit výrobky a služby, po kterých je poptávka.</w:t>
      </w:r>
      <w:r>
        <w:br w:type="page"/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Jádro a okrajové oblasti výrobkové politik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8950" cy="181419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1814040"/>
                          <a:chOff x="0" y="0"/>
                          <a:chExt cx="5568840" cy="181404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720" y="0"/>
                            <a:ext cx="5568480" cy="18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4600" y="649080"/>
                            <a:ext cx="278388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ptimaliz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programové a sortimentní politik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značkové a obalové politik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- politiky v oblasti služeb pro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zákazníky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9080"/>
                            <a:ext cx="278388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ptimalizace technických vlastností výrobku prostřednictví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výrobkových inovac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variant výrobk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vyřazování výrobků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343440"/>
                            <a:ext cx="2783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krajové oblasti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3440"/>
                            <a:ext cx="2783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jádro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68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robková politika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568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4160"/>
                            <a:ext cx="556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9080"/>
                            <a:ext cx="556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4040"/>
                            <a:ext cx="5568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814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0"/>
                            <a:ext cx="0" cy="1814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344160"/>
                            <a:ext cx="0" cy="146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5pt;height:142.85pt" coordorigin="0,0" coordsize="8770,2857">
                <v:rect id="shape_0" stroked="f" o:allowincell="f" style="position:absolute;left:1;top:0;width:8768;height:2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85;top:1022;width:4383;height:1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ptimaliz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programové a sortimentní politik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značkové a obalové politik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- politiky v oblasti služeb pro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zákazní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022;width:4383;height:1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ptimalizace technických vlastností výrobku prostřednictví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výrobkových inovac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variant výrobk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vyřazování výrobk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541;width:4383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krajové oblas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41;width:4383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jád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768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robková poli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0" to="8769,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,542" to="8769,54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1022" to="8769,10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2857" to="8769,285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,0" to="1,285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8770,0" to="8770,285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385,542" to="4385,28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Programová a sortimentní politik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ákladní orientace výrobkové politik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šířka a hloubka výrobního program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rozsáhlý výrobní program</w:t>
      </w:r>
    </w:p>
    <w:p>
      <w:pPr>
        <w:pStyle w:val="Bnodstavec"/>
        <w:rPr/>
      </w:pPr>
      <w:r>
        <w:rPr/>
        <w:t>Výrobek bude zařazen do výrobního programu, pokud prodejní cena &gt; jednotkové variabilní náklady.</w:t>
      </w:r>
    </w:p>
    <w:p>
      <w:pPr>
        <w:pStyle w:val="Bnodstavec"/>
        <w:rPr/>
      </w:pPr>
      <w:r>
        <w:rPr/>
        <w:t>Může být výhodné výrobek ponechat, i pokud c &lt; n</w:t>
      </w:r>
      <w:r>
        <w:rPr>
          <w:vertAlign w:val="subscript"/>
        </w:rPr>
        <w:t>v</w:t>
      </w:r>
      <w:r>
        <w:rPr/>
        <w:t>, pokud je ztrátový výrobek nezbytný pro prodej ziskového (komplement).</w:t>
      </w:r>
    </w:p>
    <w:p>
      <w:pPr>
        <w:pStyle w:val="Bnodstavec"/>
        <w:rPr/>
      </w:pPr>
      <w:r>
        <w:rPr/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6905" cy="463042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4630320"/>
                          <a:chOff x="0" y="0"/>
                          <a:chExt cx="5716800" cy="463032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716800" cy="46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760"/>
                            <a:ext cx="5716800" cy="46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0"/>
                            <a:ext cx="7920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brat 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isk Z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31436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brat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228760"/>
                            <a:ext cx="77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isk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3258360"/>
                            <a:ext cx="1085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Fáz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ronikání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3258360"/>
                            <a:ext cx="8571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Fáz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ozšiřování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3258360"/>
                            <a:ext cx="8571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Fáz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asycenosti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15560"/>
                            <a:ext cx="10288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- rostouc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Z- záporný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258360"/>
                            <a:ext cx="8571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Fáz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zralosti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3258360"/>
                            <a:ext cx="1028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Fáz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degenerace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7520" y="3315240"/>
                            <a:ext cx="228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6120" y="314388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3714840"/>
                            <a:ext cx="81072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 -rostouc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Z -rostoucí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3772440"/>
                            <a:ext cx="8571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-relativn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tál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Z- klesající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3772440"/>
                            <a:ext cx="12002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 – klesajíc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Z – silně klesající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3742560"/>
                            <a:ext cx="81036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-mírn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rostoucí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Z-relativn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tálý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364.6pt" coordorigin="0,0" coordsize="9003,7292">
                <v:rect id="shape_0" stroked="f" o:allowincell="f" style="position:absolute;left:0;top:0;width:9002;height:7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;width:9002;height:728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9;top:0;width:1246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brat 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isk 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30;top:2070;width:80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bra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1;top:3510;width:121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is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3;top:5131;width:1709;height: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Fáz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ronikán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0;top:5131;width:1349;height: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Fáz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ozšiřován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51;top:5131;width:1349;height: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Fáz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asycenost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5851;width:1619;height:9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- rostouc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Z- záporn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1;top:5131;width:1349;height: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Fáz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zralost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2;top:5131;width:1619;height: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Fáz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degenerac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012;top:5221;width:359;height:26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8372;top:4951;width:62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2;top:5850;width:1276;height:11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 -rostouc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Z -rostouc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51;top:5941;width:1349;height:9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-relativn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stál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Z- klesajíc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2;top:5941;width:1889;height:9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 – klesajíc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Z – silně klesajíc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73;top:5894;width:1275;height:12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-mírn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rostoucí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Z-relativn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stál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2"/>
          <w:numId w:val="26"/>
        </w:numPr>
        <w:rPr/>
      </w:pPr>
      <w:r>
        <w:rPr/>
        <w:t>Obalová a značková politika</w:t>
      </w:r>
    </w:p>
    <w:p>
      <w:pPr>
        <w:pStyle w:val="Bnodstavec"/>
        <w:rPr/>
      </w:pPr>
      <w:r>
        <w:rPr/>
        <w:t>Úloha obal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technická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ráv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hospodářská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Cíle obalové politiky</w:t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9000" cy="243332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433240"/>
                          <a:chOff x="0" y="0"/>
                          <a:chExt cx="5969160" cy="243324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5969160" cy="24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4400" y="757440"/>
                            <a:ext cx="298440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- nárůst užitečnosti výrobku pr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spotřebitele dík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- návodu k užívá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- velikosti balení, odpovídajícíh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  potřeb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- vhodné a pohodlné obalové techn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- vylepšení image, umožňujícího, ab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  se zboží prodávalo samo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440"/>
                            <a:ext cx="298440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pokles dopravních náklad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- pokles nákladů na skladování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a prezenta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- pokles nákladů při použití vratný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či nevratných obal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- pokles personálních nákladů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zavedením samoobsluhy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367560"/>
                            <a:ext cx="29844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ůst výnosů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560"/>
                            <a:ext cx="29844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okles nákladů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691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louhodobá maximalizace zisku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69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596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596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240"/>
                            <a:ext cx="5969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33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0"/>
                            <a:ext cx="0" cy="2433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368280"/>
                            <a:ext cx="0" cy="206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pt;height:191.6pt" coordorigin="0,0" coordsize="9400,3832">
                <v:rect id="shape_0" stroked="f" o:allowincell="f" style="position:absolute;left:0;top:0;width:9399;height:38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00;top:1193;width:4699;height:2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- nárůst užitečnosti výrobku pr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spotřebitele dík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- návodu k užívá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- velikosti balení, odpovídajícíh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  potřeb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- vhodné a pohodlné obalové techn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- vylepšení image, umožňujícího, ab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  se zboží prodávalo sa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3;width:4699;height:2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pokles dopravních náklad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- pokles nákladů na skladování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a prezenta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- pokles nákladů při použití vratný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či nevratných obal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- pokles personálních nákladů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zavedením samoobsluh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579;width:4699;height:6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ůst výnos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9;width:4699;height:6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okles náklad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399;height:5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louhodobá maximalizace zis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9399,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0,580" to="9399,5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194" to="9399,11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3832" to="9399,383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0,0" to="0,383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9400,0" to="9400,383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700,580" to="4700,38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numPr>
          <w:ilvl w:val="2"/>
          <w:numId w:val="26"/>
        </w:numPr>
        <w:rPr/>
      </w:pPr>
      <w:r>
        <w:rPr/>
        <w:t>Obalová politika má vazbu na ostatní nástroje odbytové politiky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ytváření značk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reklam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cenová politik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ýzkum trhu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Značkové zboží vytváří i obal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barv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tvar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logo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firemní jméno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nak a název výrob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litika služeb pro zákazník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84594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846080"/>
                          <a:chOff x="0" y="0"/>
                          <a:chExt cx="5760720" cy="18460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720" y="720"/>
                            <a:ext cx="576000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1508760"/>
                            <a:ext cx="2879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oste současný zisk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8760"/>
                            <a:ext cx="2879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oste budoucí zisk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37280"/>
                            <a:ext cx="287964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roste akviziční potenciá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omezená cenová konkur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prostor pro zvýšení ceny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7280"/>
                            <a:ext cx="287964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informace o přáních zákazník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- technické informace umožňující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zdokonalení výrobku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429120"/>
                            <a:ext cx="2879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tvorba preferencí a image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2879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ískávání informací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aximalizace zisku z dlouhodobého hlediska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760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912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800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0948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46080"/>
                            <a:ext cx="5760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845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720"/>
                            <a:ext cx="0" cy="1845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29120"/>
                            <a:ext cx="0" cy="141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45.35pt" coordorigin="0,0" coordsize="9072,2907">
                <v:rect id="shape_0" stroked="f" o:allowincell="f" style="position:absolute;left:1;top:1;width:9070;height:2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35;top:2376;width:4534;height: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oste současný zi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76;width:4534;height: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oste budoucí zi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161;width:4534;height:12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roste akviziční potenciá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omezená cenová konkure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prostor pro zvýšení ce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61;width:4534;height:12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informace o přáních zákazník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- technické informace umožňující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zdokonalení výrob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676;width:4534;height:4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tvorba preferencí a im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76;width:4534;height:4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ískávání informac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070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aximalizace zisku z dlouhodobého hled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" to="9071,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,676" to="9071,6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1162" to="9071,11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2377" to="9071,23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2907" to="9071,290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,1" to="1,290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9072,1" to="9072,290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536,676" to="4536,29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Cíle a oblasti cenové politik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Klasická teorie ceny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jaká odbytová cena umožňuje na dokonalých trzích maximální zisk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raktická cenová politika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orientace na optimální utváření odbytové ceny na nedokonalých trzích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nástroje:</w:t>
      </w:r>
    </w:p>
    <w:p>
      <w:pPr>
        <w:pStyle w:val="Nesetdnseznam"/>
        <w:numPr>
          <w:ilvl w:val="2"/>
          <w:numId w:val="74"/>
        </w:numPr>
        <w:jc w:val="both"/>
        <w:rPr/>
      </w:pPr>
      <w:r>
        <w:rPr/>
        <w:t>ceny</w:t>
      </w:r>
    </w:p>
    <w:p>
      <w:pPr>
        <w:pStyle w:val="Nesetdnseznam"/>
        <w:numPr>
          <w:ilvl w:val="2"/>
          <w:numId w:val="74"/>
        </w:numPr>
        <w:jc w:val="both"/>
        <w:rPr/>
      </w:pPr>
      <w:r>
        <w:rPr/>
        <w:t>platební podmínky</w:t>
      </w:r>
    </w:p>
    <w:p>
      <w:pPr>
        <w:pStyle w:val="Nesetdnseznam"/>
        <w:numPr>
          <w:ilvl w:val="2"/>
          <w:numId w:val="74"/>
        </w:numPr>
        <w:jc w:val="both"/>
        <w:rPr/>
      </w:pPr>
      <w:r>
        <w:rPr/>
        <w:t>dodací podmínky</w:t>
      </w:r>
    </w:p>
    <w:p>
      <w:pPr>
        <w:pStyle w:val="Nesetdnseznam"/>
        <w:numPr>
          <w:ilvl w:val="2"/>
          <w:numId w:val="74"/>
        </w:numPr>
        <w:jc w:val="both"/>
        <w:rPr/>
      </w:pPr>
      <w:r>
        <w:rPr/>
        <w:t>rabaty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Principy tvorby cen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ákladově orientovaná tvorba cen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cena na základě úplných nákladů: c = n(1+Zp/100)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cena na základě kalkulovaných nákladů: c = n</w:t>
      </w:r>
      <w:r>
        <w:rPr>
          <w:vertAlign w:val="subscript"/>
        </w:rPr>
        <w:t>v</w:t>
      </w:r>
      <w:r>
        <w:rPr/>
        <w:t>+pú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dlouhodobě minimální cena: V = N, resp. c = n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krátkodobě minimální cena: c = n</w:t>
      </w:r>
      <w:r>
        <w:rPr>
          <w:vertAlign w:val="subscript"/>
        </w:rPr>
        <w:t>v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optávkově orientovaná tvorba cen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rozhodování o cenách na základě získávání informací o vztazích mezi cenou a množstvím</w:t>
      </w:r>
    </w:p>
    <w:p>
      <w:pPr>
        <w:pStyle w:val="Nesetdnseznam"/>
        <w:numPr>
          <w:ilvl w:val="2"/>
          <w:numId w:val="74"/>
        </w:numPr>
        <w:jc w:val="both"/>
        <w:rPr/>
      </w:pPr>
      <w:r>
        <w:rPr/>
        <w:t>dotazováním spotřebitelů</w:t>
      </w:r>
    </w:p>
    <w:p>
      <w:pPr>
        <w:pStyle w:val="Nesetdnseznam"/>
        <w:numPr>
          <w:ilvl w:val="2"/>
          <w:numId w:val="74"/>
        </w:numPr>
        <w:jc w:val="both"/>
        <w:rPr/>
      </w:pPr>
      <w:r>
        <w:rPr/>
        <w:t>pozorováním spotřebitelského chová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Tvorba konkurenčně orientovaných cen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prodávající se orientuje na cenové požadavky konkurentů nebo na průměrné ceny v oboru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Strategie cenové politik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ízká vs. vysoká zaváděcí cen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trategie rychlého sbírání smetany vs. penetrační cena</w:t>
      </w:r>
    </w:p>
    <w:p>
      <w:pPr>
        <w:pStyle w:val="Bnodstavec"/>
        <w:rPr/>
      </w:pPr>
      <w:r>
        <w:rPr/>
        <w:t>Platební podmínk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lhůty splatnosti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konto při předčasné platbě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úroky při opožděné platbě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ajištění dodavatelského úvěr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kompenzační obchod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latby za vyměňované zboží</w:t>
      </w:r>
    </w:p>
    <w:p>
      <w:pPr>
        <w:pStyle w:val="Bnodstavec"/>
        <w:rPr/>
      </w:pPr>
      <w:r>
        <w:rPr/>
        <w:t>Dodací podmínk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inimální rozsah dodávk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termín dodávk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ísto předání zboží</w:t>
      </w:r>
    </w:p>
    <w:p>
      <w:pPr>
        <w:pStyle w:val="Nesetdnseznam"/>
        <w:numPr>
          <w:ilvl w:val="0"/>
          <w:numId w:val="74"/>
        </w:numPr>
        <w:jc w:val="both"/>
        <w:rPr>
          <w:sz w:val="28"/>
        </w:rPr>
      </w:pPr>
      <w:r>
        <w:rPr/>
        <w:t>převzetí pojišťovacích a přepravních nákladů</w:t>
      </w:r>
      <w:r>
        <w:br w:type="page"/>
      </w:r>
    </w:p>
    <w:p>
      <w:pPr>
        <w:pStyle w:val="Bnodstavec"/>
        <w:jc w:val="center"/>
        <w:rPr>
          <w:rFonts w:ascii="Arial" w:hAnsi="Arial" w:cs="Arial"/>
          <w:caps/>
          <w:kern w:val="2"/>
          <w:sz w:val="26"/>
        </w:rPr>
      </w:pPr>
      <w:r>
        <w:rPr>
          <w:rFonts w:cs="Arial" w:ascii="Arial" w:hAnsi="Arial"/>
          <w:caps/>
          <w:kern w:val="2"/>
          <w:sz w:val="26"/>
        </w:rPr>
        <w:t>Rabat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03085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030840"/>
                          <a:chOff x="0" y="0"/>
                          <a:chExt cx="5760720" cy="303084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720" y="720"/>
                            <a:ext cx="5760000" cy="30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6680" y="2338560"/>
                            <a:ext cx="442260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Zaváděcí rab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Výběrový rab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Mimosezonní rabat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8560"/>
                            <a:ext cx="133668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Časově podmíněné rabaty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976680"/>
                            <a:ext cx="4422600" cy="13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Při jednorázových zakázkách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zvýhodnění, plynoucí z odstranění fixních nákladů,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spojených s opakovanými dodávkami malého množství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výrobk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Při periodicky se opakujících zakázkách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„výchova“ věrného zákazník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6680"/>
                            <a:ext cx="1336680" cy="13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nožstevní rabat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411480"/>
                            <a:ext cx="442260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Úhrada výkonů, poskytovaných velko- a maloobchodníky v oblasti skladování, distribuce a péče o zákazníky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"/>
                            <a:ext cx="133668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Funkční rabat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0"/>
                            <a:ext cx="44226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Charakteristik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366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ruh rabatu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760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148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40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856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30840"/>
                            <a:ext cx="5760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0301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720"/>
                            <a:ext cx="0" cy="30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720"/>
                            <a:ext cx="0" cy="30301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38.65pt" coordorigin="0,0" coordsize="9072,4773">
                <v:rect id="shape_0" stroked="f" o:allowincell="f" style="position:absolute;left:1;top:1;width:9070;height:4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05;top:3683;width:6964;height:10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Zaváděcí rab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Výběrový rab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Mimosezonní rab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83;width:2104;height:10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Časově podmíněné rab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1538;width:6964;height:21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Při jednorázových zakázkách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zvýhodnění, plynoucí z odstranění fixních nákladů,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spojených s opakovanými dodávkami malého množství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výrobk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Při periodicky se opakujících zakázkách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„výchova“ věrného zákazní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38;width:2104;height:21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nožstevní rab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648;width:6964;height:8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Úhrada výkonů, poskytovaných velko- a maloobchodníky v oblasti skladování, distribuce a péče o zákazní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48;width:2104;height:8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Funkční rab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0;width:6964;height:6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Charakter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104;height:6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ruh raba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" to="9071,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,648" to="9071,6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1539" to="9071,15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3683" to="9071,36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4773" to="9071,477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,1" to="1,477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106,1" to="2106,47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72,1" to="9072,477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numPr>
          <w:ilvl w:val="0"/>
          <w:numId w:val="26"/>
        </w:numPr>
        <w:ind w:left="431" w:hanging="431"/>
        <w:jc w:val="both"/>
        <w:rPr>
          <w:b/>
          <w:b/>
          <w:caps w:val="false"/>
          <w:smallCaps w:val="false"/>
          <w:kern w:val="0"/>
        </w:rPr>
      </w:pPr>
      <w:r>
        <w:rPr>
          <w:b/>
          <w:caps w:val="false"/>
          <w:smallCaps w:val="false"/>
          <w:kern w:val="0"/>
        </w:rPr>
        <w:t>Komunikační a distribuční politika</w: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Cíle a oblasti komunikační politiky</w:t>
      </w:r>
    </w:p>
    <w:p>
      <w:pPr>
        <w:pStyle w:val="Bnodstavec"/>
        <w:rPr/>
      </w:pPr>
      <w:r>
        <w:rPr/>
        <w:t>Cílem komunikační politiky je překonávat odbytové bariéry informací a cíleným ovlivňováním.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Pro společnost hojnosti je příznačné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adměrně bohatá nabídka zbož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epřehledné trh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téměř homogenní, technicky vyzrálé výrobk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ohodlný k pasivitě inklinující zákazník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Oblasti komunikační politiky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reklam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odpora prodej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ublic relations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sobní prodej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Reklama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Plánování reklamy vyžaduje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tanovit cíle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ekonomické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mimoekonomické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jistit a zpracovat údaje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pro jaký objekt (výrobková, podniková)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pro jaký subjekt (cílová skupina)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určit nástroje reklamy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stanovení rozpočtu na reklamu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selekce médií – rozpis rozpočtu na média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utváření reklamního sdělení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  <w:sz w:val="26"/>
        </w:rPr>
      </w:pPr>
      <w:r>
        <w:rPr>
          <w:rFonts w:cs="Arial" w:ascii="Arial" w:hAnsi="Arial"/>
          <w:b/>
          <w:bCs/>
          <w:caps/>
          <w:kern w:val="2"/>
          <w:sz w:val="26"/>
        </w:rPr>
        <w:t>Reklamní cíle</w:t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9297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929600"/>
                          <a:chOff x="0" y="0"/>
                          <a:chExt cx="5760720" cy="192960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720" y="720"/>
                            <a:ext cx="5760000" cy="19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9760" y="928440"/>
                            <a:ext cx="191952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Cílová veličin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počet oslovených oso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- počet uskutečněných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informačních kontaktů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928440"/>
                            <a:ext cx="191952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Cílová veličin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pozorno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působení na pamě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vytváření preferenc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působení na pocity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624960"/>
                            <a:ext cx="1919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šíře záběru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624960"/>
                            <a:ext cx="1919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sychologické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960"/>
                            <a:ext cx="191952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Cílová veličin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zis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obr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podíl na trh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321840"/>
                            <a:ext cx="3839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imoekonomické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40"/>
                            <a:ext cx="1919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konomické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eklamní cíle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760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256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532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29600"/>
                            <a:ext cx="5760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929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720"/>
                            <a:ext cx="0" cy="1929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28440"/>
                            <a:ext cx="383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22560"/>
                            <a:ext cx="0" cy="160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625320"/>
                            <a:ext cx="0" cy="130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51.95pt" coordorigin="0,0" coordsize="9072,3039">
                <v:rect id="shape_0" stroked="f" o:allowincell="f" style="position:absolute;left:1;top:1;width:9070;height:3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47;top:1462;width:3022;height:1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Cílová veličin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počet oslovených oso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- počet uskutečněných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informačních kontakt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1462;width:3022;height:1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Cílová veličin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pozorno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působení na pamě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vytváření preferenc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působení na p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984;width:3022;height: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šíře zábě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984;width:3022;height: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sychologick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84;width:3022;height:20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Cílová veličin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zis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obr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podíl na trh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507;width:6046;height: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imoekonomick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7;width:3022;height: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konomick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070;height:5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eklamní cí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" to="9071,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,508" to="9071,5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985" to="9071,9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3039" to="9071,303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,1" to="1,303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9072,1" to="9072,303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024,1462" to="9070,14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24,508" to="3024,30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48,985" to="6048,30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nodstavec"/>
        <w:rPr>
          <w:rFonts w:ascii="Arial" w:hAnsi="Arial" w:cs="Arial"/>
          <w:b/>
          <w:b/>
          <w:bCs/>
          <w:caps/>
          <w:kern w:val="2"/>
          <w:sz w:val="26"/>
        </w:rPr>
      </w:pPr>
      <w:r>
        <w:rPr>
          <w:rFonts w:cs="Arial" w:ascii="Arial" w:hAnsi="Arial"/>
          <w:b/>
          <w:bCs/>
          <w:caps/>
          <w:kern w:val="2"/>
          <w:sz w:val="26"/>
        </w:rPr>
        <w:t>Slabiny praktických přístupů</w:t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278701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2787120"/>
                          <a:chOff x="0" y="0"/>
                          <a:chExt cx="5487120" cy="278712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720" y="720"/>
                            <a:ext cx="5486400" cy="27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4880" y="2075040"/>
                            <a:ext cx="334152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- reklamní dopad jednotlivých opatření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 nelze exaktně předvíd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5040"/>
                            <a:ext cx="214452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perativní reklamní cíle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561320"/>
                            <a:ext cx="33415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věcně chybn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procyklický účinek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1320"/>
                            <a:ext cx="21445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inanční prostředky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048320"/>
                            <a:ext cx="33415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není znám budoucí rozpočet konkur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orientace na dezorientaci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8320"/>
                            <a:ext cx="21445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ozpočet konkurence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37320"/>
                            <a:ext cx="334152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věcně chybn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procyklický účin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libovolná procentní sazba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320"/>
                            <a:ext cx="214452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brat (zisk)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0"/>
                            <a:ext cx="3341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labá místa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44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rientační veličina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486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768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132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7504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87120"/>
                            <a:ext cx="5486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786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720"/>
                            <a:ext cx="0" cy="27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720"/>
                            <a:ext cx="0" cy="2786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219.45pt" coordorigin="0,0" coordsize="8641,4389">
                <v:rect id="shape_0" stroked="f" o:allowincell="f" style="position:absolute;left:1;top:1;width:8639;height:4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78;top:3268;width:5261;height:1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- reklamní dopad jednotlivých opatření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 nelze exaktně předvíd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68;width:3376;height:1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perativní reklamní cí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2459;width:5261;height:8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věcně chybn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procyklický účin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59;width:3376;height:8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inanční prostře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1651;width:5261;height:8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není znám budoucí rozpočet konkure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orientace na dezorienta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1;width:3376;height:8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ozpočet konku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531;width:5261;height:11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věcně chybn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procyklický účin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libovolná procentní saz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31;width:3376;height:11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brat (zis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0;width:5261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Slabá mí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376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rientační velič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" to="8640,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,532" to="8640,53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1651" to="8640,165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2459" to="8640,24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3268" to="8640,326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4389" to="8640,438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,1" to="1,438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378,1" to="3378,43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41,1" to="8641,438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nodstavec"/>
        <w:rPr/>
      </w:pPr>
      <w:r>
        <w:rPr/>
        <w:t>K výběru média se využívá stupeň jeho rozšíření, tj. výše nákladu a počet přijímačů:</w:t>
      </w:r>
    </w:p>
    <w:p>
      <w:pPr>
        <w:pStyle w:val="Bnodstavec"/>
        <w:rPr/>
      </w:pPr>
      <w:r>
        <w:rPr/>
        <w:t xml:space="preserve">cena v tisících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áklady na reklamu / celá stránk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ýše nákladů</m:t>
            </m:r>
          </m:den>
        </m:f>
      </m:oMath>
      <w:r>
        <w:rPr/>
        <w:t xml:space="preserve"> * 1000</w:t>
      </w:r>
    </w:p>
    <w:p>
      <w:pPr>
        <w:pStyle w:val="Bnodstavec"/>
        <w:rPr/>
      </w:pPr>
      <w:r>
        <w:rPr/>
        <w:t xml:space="preserve">cena v tisících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áklady na reklamu/30 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čet přijímačů</m:t>
            </m:r>
          </m:den>
        </m:f>
      </m:oMath>
      <w:r>
        <w:rPr/>
        <w:t xml:space="preserve"> * 1000</w:t>
      </w:r>
    </w:p>
    <w:p>
      <w:pPr>
        <w:pStyle w:val="Bnodstavec"/>
        <w:rPr>
          <w:color w:val="FF0000"/>
        </w:rPr>
      </w:pPr>
      <w:r>
        <w:rPr>
          <w:color w:val="FF0000"/>
        </w:rPr>
      </w:r>
    </w:p>
    <w:p>
      <w:pPr>
        <w:pStyle w:val="Bnodstavec"/>
        <w:rPr/>
      </w:pPr>
      <w:r>
        <w:rPr/>
        <w:t xml:space="preserve">Účinnost reklamního sdělení spočívá na </w:t>
      </w:r>
      <w:r>
        <w:rPr>
          <w:b/>
        </w:rPr>
        <w:t>3 elementech</w:t>
      </w:r>
      <w:r>
        <w:rPr/>
        <w:t>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/>
        </w:rPr>
        <w:t>žádoucnost</w:t>
      </w:r>
      <w:r>
        <w:rPr>
          <w:bCs/>
          <w:sz w:val="28"/>
        </w:rPr>
        <w:t xml:space="preserve"> </w:t>
      </w:r>
      <w:r>
        <w:rPr/>
        <w:t>– u subjektu reklamy musí vzniknout přání opatřit si výrobek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/>
        </w:rPr>
        <w:t>exkluzivita</w:t>
      </w:r>
      <w:r>
        <w:rPr>
          <w:sz w:val="28"/>
        </w:rPr>
        <w:t xml:space="preserve"> </w:t>
      </w:r>
      <w:r>
        <w:rPr/>
        <w:t>– subjekt reklamy musí být přesvědčen o exkluzivitě a výlučnosti značky X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/>
        </w:rPr>
        <w:t>důvěryhodnost</w:t>
      </w:r>
      <w:r>
        <w:rPr>
          <w:sz w:val="28"/>
        </w:rPr>
        <w:t xml:space="preserve"> </w:t>
      </w:r>
      <w:r>
        <w:rPr/>
        <w:t>– subjekt reklamy musí být přesvědčen o serióznosti reklamní zprávy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nodstavec"/>
        <w:rPr>
          <w:rFonts w:ascii="Arial" w:hAnsi="Arial" w:cs="Arial"/>
          <w:caps/>
          <w:kern w:val="2"/>
          <w:sz w:val="26"/>
        </w:rPr>
      </w:pPr>
      <w:r>
        <w:rPr>
          <w:rFonts w:cs="Arial" w:ascii="Arial" w:hAnsi="Arial"/>
          <w:caps/>
          <w:kern w:val="2"/>
          <w:sz w:val="26"/>
        </w:rPr>
        <w:t>Ekonomická a mimoekonomická úspěšnost reklamy</w:t>
      </w:r>
    </w:p>
    <w:p>
      <w:pPr>
        <w:pStyle w:val="Bnodstavec"/>
        <w:rPr>
          <w:rFonts w:ascii="Arial" w:hAnsi="Arial" w:cs="Arial"/>
          <w:caps/>
          <w:kern w:val="2"/>
          <w:sz w:val="36"/>
        </w:rPr>
      </w:pPr>
      <w:r>
        <w:rPr>
          <w:rFonts w:cs="Arial" w:ascii="Arial" w:hAnsi="Arial"/>
          <w:caps/>
          <w:kern w:val="2"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60720" cy="261366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613600"/>
                          <a:chOff x="0" y="0"/>
                          <a:chExt cx="5760720" cy="261360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720" y="720"/>
                            <a:ext cx="5760000" cy="26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1734120"/>
                            <a:ext cx="287964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ěřící postup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dotazová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laboratorní test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4120"/>
                            <a:ext cx="287964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ěřící postup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analýza časových ř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průřezová analýza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576720"/>
                            <a:ext cx="287964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jišťované veličin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šíře dosahu méd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vybavení si reklamního sděl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- psychologická reakce na reklamní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sdělení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720"/>
                            <a:ext cx="287964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jišťované veličin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obr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zis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tržní podíl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0"/>
                            <a:ext cx="2879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imoekonomická úspěšnost reklamy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konomická úspěšnost reklamy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760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72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484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13600"/>
                            <a:ext cx="5760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612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720"/>
                            <a:ext cx="0" cy="261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720"/>
                            <a:ext cx="0" cy="2612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05.8pt" coordorigin="0,0" coordsize="9072,4116">
                <v:rect id="shape_0" stroked="f" o:allowincell="f" style="position:absolute;left:1;top:1;width:9070;height:4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35;top:2731;width:4534;height:1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ěřící postup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dotazová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laboratorní 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31;width:4534;height:1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ěřící postup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analýza časových ř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průřezová analý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908;width:4534;height:18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jišťované veličin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šíře dosahu méd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vybavení si reklamního sděl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- psychologická reakce na reklamní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sděl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8;width:4534;height:18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jišťované veličin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obr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zis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tržní podí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0;width:4534;height:9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imoekonomická úspěšnost rekla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4534;height:9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konomická úspěšnost rekla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" to="9071,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,908" to="9071,9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2732" to="9071,273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4116" to="9071,411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,1" to="1,411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536,1" to="4536,41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72,1" to="9072,411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nodstavec"/>
        <w:rPr>
          <w:rFonts w:ascii="Arial" w:hAnsi="Arial" w:cs="Arial"/>
          <w:caps/>
          <w:kern w:val="2"/>
          <w:sz w:val="26"/>
        </w:rPr>
      </w:pPr>
      <w:r>
        <w:rPr>
          <w:rFonts w:cs="Arial" w:ascii="Arial" w:hAnsi="Arial"/>
          <w:caps/>
          <w:kern w:val="2"/>
          <w:sz w:val="26"/>
        </w:rPr>
      </w:r>
    </w:p>
    <w:p>
      <w:pPr>
        <w:pStyle w:val="Bnodstavec"/>
        <w:jc w:val="center"/>
        <w:rPr>
          <w:rFonts w:ascii="Arial" w:hAnsi="Arial" w:cs="Arial"/>
          <w:caps/>
          <w:kern w:val="2"/>
          <w:sz w:val="26"/>
        </w:rPr>
      </w:pPr>
      <w:r>
        <w:rPr>
          <w:rFonts w:cs="Arial" w:ascii="Arial" w:hAnsi="Arial"/>
          <w:caps/>
          <w:kern w:val="2"/>
          <w:sz w:val="26"/>
        </w:rPr>
        <w:t>Cíle public relations</w:t>
      </w:r>
    </w:p>
    <w:p>
      <w:pPr>
        <w:pStyle w:val="Bnodstavec"/>
        <w:rPr>
          <w:sz w:val="22"/>
        </w:rPr>
      </w:pPr>
      <w:r>
        <w:rPr>
          <w:rFonts w:cs="Arial" w:ascii="Arial" w:hAnsi="Arial"/>
          <w:caps/>
          <w:kern w:val="2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371465" cy="282956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829600"/>
                          <a:chOff x="0" y="0"/>
                          <a:chExt cx="5371560" cy="282960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5371560" cy="28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586800"/>
                            <a:ext cx="4248000" cy="16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853920"/>
                            <a:ext cx="1033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odavatelům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4920"/>
                            <a:ext cx="1598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ásobovací cíle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9880" y="372600"/>
                            <a:ext cx="1440" cy="208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360" y="0"/>
                            <a:ext cx="2984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obré image podniku vůči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853920"/>
                            <a:ext cx="13035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aměstnancům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1601640"/>
                            <a:ext cx="12052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cíle personál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olitiky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117396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22760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560" y="853920"/>
                            <a:ext cx="1214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dběratelům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1654920"/>
                            <a:ext cx="15343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dbytové cíle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2508840"/>
                            <a:ext cx="1722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ouhrnný cíl podniku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4600" y="122760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22.8pt" coordorigin="0,0" coordsize="8459,4456">
                <v:rect id="shape_0" stroked="f" o:allowincell="f" style="position:absolute;left:0;top:0;width:8458;height:4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54;top:924;width:6689;height:25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4;top:1345;width:1626;height:5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odavatelů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06;width:2517;height:5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ásobovací cí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99;top:587;width:1;height:32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13;top:0;width:4698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obré image podniku vůč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5;top:1345;width:2052;height:5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aměstnanců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9;top:2522;width:1897;height:6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cíle personál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oliti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0,1849" to="430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,1933" to="954,2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46;top:1345;width:1911;height:5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dběratelů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2;top:2606;width:2415;height:5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dbytové cí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4;top:3951;width:2711;height:5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ouhrnný cíl podni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45,1933" to="7645,2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nodstavec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Cíle a oblasti distribuční politiky</w:t>
      </w:r>
    </w:p>
    <w:p>
      <w:pPr>
        <w:pStyle w:val="Bnodstavec"/>
        <w:rPr/>
      </w:pPr>
      <w:r>
        <w:rPr/>
        <w:t>Úkolem distribuční politiky je transformovat produkci do podoby odpovídající potřebám zákazníka.</w:t>
      </w:r>
    </w:p>
    <w:p>
      <w:pPr>
        <w:pStyle w:val="Bnodstavec"/>
        <w:rPr/>
      </w:pPr>
      <w:r>
        <w:rPr>
          <w:b/>
          <w:bCs/>
        </w:rPr>
        <w:t>Transformace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rostorová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časová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kvantitativ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kvalitativní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Distribuční politika z hlediska maloobchodu a z hlediska výrobce</w: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 xml:space="preserve">Z hlediska maloobchodu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musí se zaměřit na požadavky konečných odběratelů (na zákazníka)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Široké spektrum hledisek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ožadavky na distribuci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olba způsobu prezentac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způsob prodej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olba umístění z prostorového hledisk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olba umístění s ohledem na konkurenci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2"/>
          <w:numId w:val="26"/>
        </w:numPr>
        <w:spacing w:before="120" w:after="60"/>
        <w:jc w:val="both"/>
        <w:rPr/>
      </w:pPr>
      <w:r>
        <w:rPr/>
        <w:t xml:space="preserve">Z hlediska výrobce 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optimalizace tržního kanálu (jaké, kolik a jaká forma distribučních orgánů)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ímý prodej pomocí svých zástupců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yužití zprostředkovatelů</w:t>
      </w:r>
    </w:p>
    <w:p>
      <w:pPr>
        <w:pStyle w:val="Bnodstavec"/>
        <w:rPr/>
      </w:pPr>
      <w:r>
        <w:rPr/>
        <w:t>Distribuční cíle podniku (výrobce)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inimální náklady na distribuci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aximální distribuční kvót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aximální distribuční jistota</w:t>
      </w:r>
    </w:p>
    <w:p>
      <w:pPr>
        <w:pStyle w:val="Bnodstavec"/>
        <w:rPr>
          <w:rFonts w:ascii="Arial" w:hAnsi="Arial" w:cs="Arial"/>
          <w:b/>
          <w:b/>
          <w:bCs/>
          <w:caps/>
          <w:kern w:val="2"/>
          <w:sz w:val="26"/>
        </w:rPr>
      </w:pPr>
      <w:r>
        <w:rPr>
          <w:rFonts w:cs="Arial" w:ascii="Arial" w:hAnsi="Arial"/>
          <w:b/>
          <w:bCs/>
          <w:caps/>
          <w:kern w:val="2"/>
          <w:sz w:val="26"/>
        </w:rPr>
      </w:r>
    </w:p>
    <w:p>
      <w:pPr>
        <w:pStyle w:val="Bnodstavec"/>
        <w:rPr>
          <w:rFonts w:ascii="Arial" w:hAnsi="Arial" w:cs="Arial"/>
          <w:b/>
          <w:b/>
          <w:bCs/>
          <w:caps/>
          <w:kern w:val="2"/>
          <w:sz w:val="26"/>
        </w:rPr>
      </w:pPr>
      <w:r>
        <w:rPr>
          <w:rFonts w:cs="Arial" w:ascii="Arial" w:hAnsi="Arial"/>
          <w:b/>
          <w:bCs/>
          <w:caps/>
          <w:kern w:val="2"/>
          <w:sz w:val="26"/>
        </w:rPr>
        <w:t>Přednosti a důvody volby alternativních prodejních cest</w:t>
      </w:r>
    </w:p>
    <w:p>
      <w:pPr>
        <w:pStyle w:val="Bnodstavec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28206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820600"/>
                          <a:chOff x="0" y="0"/>
                          <a:chExt cx="5760000" cy="282060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5760000" cy="28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720" y="1235160"/>
                            <a:ext cx="237420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neproblematické značkové výrobk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- výrobky, tvořící součás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sortimentní řa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mnoho malých odběratel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- širší známost v porovnání 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výrobcem značkového zboží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235160"/>
                            <a:ext cx="207144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výrobky vyžadující instruktá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- výrobky, tvořící součás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sortimentní řa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málo velkoodběratel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specializovaný výrobce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5160"/>
                            <a:ext cx="13132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ůvody pro volbu alternativy vyvolan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výrobk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poptávko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- postavením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výrobce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335880"/>
                            <a:ext cx="237420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vysoká distribuční kvó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nízká vázanost kapitál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- obchod přejímá sestavení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sortimentu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335880"/>
                            <a:ext cx="2071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- velký vliv na tržní kaná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- přímý přístup k informacím 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zákaznících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880"/>
                            <a:ext cx="131328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řednosti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0"/>
                            <a:ext cx="23742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epřímý prodej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0"/>
                            <a:ext cx="2071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římý prodej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132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0600"/>
                            <a:ext cx="5760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20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0"/>
                            <a:ext cx="0" cy="28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0"/>
                            <a:ext cx="0" cy="28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2820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22.1pt" coordorigin="0,0" coordsize="9071,4442">
                <v:rect id="shape_0" stroked="f" o:allowincell="f" style="position:absolute;left:0;top:0;width:9070;height:4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30;top:1945;width:3738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neproblematické značkové výrobk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- výrobky, tvořící součás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sortimentní řa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mnoho malých odběratel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- širší známost v porovnání 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výrobcem značkového zbož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945;width:3261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výrobky vyžadující instruktá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- výrobky, tvořící součás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sortimentní řa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málo velkoodběratel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specializovaný výrob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45;width:2067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ůvody pro volbu alternativy vyvolan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výrobk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poptávko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- postavením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výrob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529;width:3738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vysoká distribuční kvó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nízká vázanost kapitál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- obchod přejímá sestavení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sortimen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529;width:3261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- velký vliv na tržní kaná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- přímý přístup k informacím 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zákaznící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9;width:2067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řednos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0;width:3738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epřímý prod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0;width:3261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římý prod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067;height:5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9070,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0,530" to="9070,5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946" to="9070,19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4442" to="9070,444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0,0" to="0,444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068,0" to="2068,44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31,0" to="5331,44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71,0" to="9071,444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numPr>
          <w:ilvl w:val="2"/>
          <w:numId w:val="26"/>
        </w:numPr>
        <w:jc w:val="both"/>
        <w:rPr/>
      </w:pPr>
      <w:r>
        <w:rPr/>
        <w:t>Možnosti uspořádání přímého prodej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bchodní cestujíc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bchodní zástupce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franšíza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5220"/>
      </w:tblGrid>
      <w:tr>
        <w:trPr>
          <w:trHeight w:val="405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zástupci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cestující</w:t>
            </w:r>
          </w:p>
        </w:tc>
      </w:tr>
      <w:tr>
        <w:trPr>
          <w:trHeight w:val="1526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pouze částečně ovlivnitelní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prodej výrobků od většího počtu výrobců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odměna formou množstevní provize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spíše vyšší motivac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etdnsezna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přísně odkázáni na pokyny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prodej výrobků jednoho výrobce („vlastního pána“)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pevný plat (eventuelně s prémiemi)</w:t>
            </w:r>
          </w:p>
          <w:p>
            <w:pPr>
              <w:pStyle w:val="Nesetdnsezna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spíše nižší motivace</w:t>
            </w:r>
          </w:p>
        </w:tc>
      </w:tr>
    </w:tbl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Optimalizace nástrojů odbytové politiky</w:t>
      </w:r>
    </w:p>
    <w:p>
      <w:pPr>
        <w:pStyle w:val="Bnodstavec"/>
        <w:rPr/>
      </w:pPr>
      <w:r>
        <w:rPr>
          <w:rFonts w:eastAsia="Wingdings" w:cs="Wingdings" w:ascii="Wingdings" w:hAnsi="Wingdings"/>
        </w:rPr>
        <w:t>à</w:t>
      </w:r>
      <w:r>
        <w:rPr>
          <w:bCs/>
        </w:rPr>
        <w:t xml:space="preserve"> vyžaduje</w:t>
      </w:r>
      <w:r>
        <w:rPr/>
        <w:t xml:space="preserve"> chronologicky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ptimalizovat svoji výrobkovou politiku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cenovou politiku,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komunikační politiku a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svoji distribuční politiku.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Strategické a taktické nástroje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výrobková a distribuční politika </w:t>
      </w:r>
      <w:r>
        <w:rPr>
          <w:rFonts w:eastAsia="Wingdings" w:cs="Wingdings" w:ascii="Wingdings" w:hAnsi="Wingdings"/>
        </w:rPr>
        <w:t>à</w:t>
      </w:r>
      <w:r>
        <w:rPr/>
        <w:t xml:space="preserve"> strategický charakter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cenová politika a propagace </w:t>
      </w:r>
      <w:r>
        <w:rPr>
          <w:rFonts w:eastAsia="Wingdings" w:cs="Wingdings" w:ascii="Wingdings" w:hAnsi="Wingdings"/>
        </w:rPr>
        <w:t>à</w:t>
      </w:r>
      <w:r>
        <w:rPr/>
        <w:t xml:space="preserve"> taktický charakter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26"/>
        </w:numPr>
        <w:ind w:left="431" w:hanging="431"/>
        <w:jc w:val="both"/>
        <w:rPr>
          <w:b/>
          <w:b/>
          <w:caps w:val="false"/>
          <w:smallCaps w:val="false"/>
          <w:kern w:val="0"/>
        </w:rPr>
      </w:pPr>
      <w:r>
        <w:rPr>
          <w:b/>
          <w:caps w:val="false"/>
          <w:smallCaps w:val="false"/>
          <w:kern w:val="0"/>
        </w:rPr>
        <w:t>Investice a financování</w: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Pojmy investice a financová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Cs/>
        </w:rPr>
        <w:t>financování</w:t>
      </w:r>
      <w:r>
        <w:rPr>
          <w:sz w:val="28"/>
        </w:rPr>
        <w:t xml:space="preserve"> </w:t>
      </w:r>
      <w:r>
        <w:rPr/>
        <w:t>= opatřování kapitálu, vyjádřeno v pasivech rozvah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bCs/>
        </w:rPr>
        <w:t>investice</w:t>
      </w:r>
      <w:r>
        <w:rPr>
          <w:sz w:val="28"/>
        </w:rPr>
        <w:t xml:space="preserve"> </w:t>
      </w:r>
      <w:r>
        <w:rPr/>
        <w:t>= použití finančních prostředků k obstarání hmotného majetku, nehmotných aktiv a finančního majetku</w:t>
      </w:r>
    </w:p>
    <w:p>
      <w:pPr>
        <w:pStyle w:val="Heading3"/>
        <w:numPr>
          <w:ilvl w:val="2"/>
          <w:numId w:val="26"/>
        </w:numPr>
        <w:rPr/>
      </w:pPr>
      <w:r>
        <w:rPr/>
        <w:t>Financování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 užším slova smyslu (obstarání kapitálu)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 širším slova smyslu (+ opatření v kapit. oblasti nezbytná pro realizaci podnik. činnosti)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v nejširším slova smyslu (+ zajištění mimořádných opatření)  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Podnikový obrat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Platební prostředk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nejsou všechny průběžně investovány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iplývají přeměnou podnikových výkonů v peníze</w:t>
      </w:r>
    </w:p>
    <w:p>
      <w:pPr>
        <w:pStyle w:val="Bnodstavec"/>
        <w:rPr>
          <w:b/>
          <w:b/>
        </w:rPr>
      </w:pPr>
      <w:r>
        <w:rPr>
          <w:b/>
        </w:rPr>
        <w:t>majetková oblast podniku se skládá ze dvou složek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blast plateb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oblast investiční</w:t>
      </w:r>
    </w:p>
    <w:p>
      <w:pPr>
        <w:pStyle w:val="Bnodstavec"/>
        <w:rPr/>
      </w:pPr>
      <w:r>
        <w:rPr/>
        <w:t xml:space="preserve">Spolu </w:t>
      </w:r>
      <w:r>
        <w:rPr>
          <w:bCs/>
        </w:rPr>
        <w:t>s kapitálovou oblastí</w:t>
      </w:r>
      <w:r>
        <w:rPr/>
        <w:t xml:space="preserve"> jsou oblasti </w:t>
      </w:r>
      <w:r>
        <w:rPr>
          <w:bCs/>
        </w:rPr>
        <w:t>platební a investiční</w:t>
      </w:r>
      <w:r>
        <w:rPr/>
        <w:t xml:space="preserve"> bilančním odrazem podnikového obratového procesu.</w:t>
      </w:r>
    </w:p>
    <w:p>
      <w:pPr>
        <w:pStyle w:val="Bnodstavec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60085" cy="115189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152000"/>
                          <a:chOff x="0" y="0"/>
                          <a:chExt cx="5760000" cy="115200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720" y="0"/>
                            <a:ext cx="575928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2240"/>
                            <a:ext cx="28796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blast platební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313200"/>
                            <a:ext cx="287964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blast kapitálová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200"/>
                            <a:ext cx="28796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blast investiční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7592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aktiva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Rozvaha k 31. 12. 20..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    pasiva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759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3560"/>
                            <a:ext cx="57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2960"/>
                            <a:ext cx="28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2000"/>
                            <a:ext cx="5759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152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1152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13560"/>
                            <a:ext cx="0" cy="83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90.7pt" coordorigin="0,0" coordsize="9071,1814">
                <v:rect id="shape_0" stroked="f" o:allowincell="f" style="position:absolute;left:1;top:0;width:9069;height:1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53;width:4534;height:6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blast plateb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493;width:4534;height:13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blast kapitál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3;width:4534;height:6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blast investič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9069;height:4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aktiva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Rozvaha k 31. 12. 20..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    pas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0" to="9070,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,494" to="9070,4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1154" to="4535,11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1814" to="9070,181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,0" to="1,181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9071,0" to="9071,181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536,494" to="4536,18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  <w:sz w:val="26"/>
        </w:rPr>
      </w:pPr>
      <w:r>
        <w:rPr>
          <w:rFonts w:cs="Arial" w:ascii="Arial" w:hAnsi="Arial"/>
          <w:b/>
          <w:bCs/>
          <w:caps/>
          <w:kern w:val="2"/>
          <w:sz w:val="26"/>
        </w:rPr>
        <w:t>Operace financující podnikový obrat</w:t>
      </w:r>
    </w:p>
    <w:p>
      <w:pPr>
        <w:pStyle w:val="Bnodstavec"/>
        <w:rPr>
          <w:rFonts w:ascii="Arial" w:hAnsi="Arial" w:cs="Arial"/>
          <w:caps/>
          <w:kern w:val="2"/>
          <w:sz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9720" cy="37592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3759120"/>
                          <a:chOff x="0" y="0"/>
                          <a:chExt cx="5379840" cy="375912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720" y="720"/>
                            <a:ext cx="5198040" cy="37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993600"/>
                            <a:ext cx="2179440" cy="77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užití kapitálu - investice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987560"/>
                            <a:ext cx="2179440" cy="77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ávrat (příliv) kapitálu = dezinvest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ytváření nového kapitálu = zisk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2985120"/>
                            <a:ext cx="2179440" cy="77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úbytek kapitálu = „odfinancování“ (splácení, výplaty ze zisku, ztráty)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0"/>
                            <a:ext cx="2179440" cy="77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patření kapitálu = financování zvnějšku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0"/>
                            <a:ext cx="1118880" cy="77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říjmy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993600"/>
                            <a:ext cx="1118880" cy="77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daje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1984320"/>
                            <a:ext cx="1118880" cy="77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říjmy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2981880"/>
                            <a:ext cx="1118880" cy="77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daje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636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tapa I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256760"/>
                            <a:ext cx="695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tapa II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243520"/>
                            <a:ext cx="754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tapa III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237840"/>
                            <a:ext cx="730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etapa IV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1188720" y="1379160"/>
                            <a:ext cx="1800" cy="994680"/>
                          </a:xfrm>
                          <a:prstGeom prst="bentConnector3">
                            <a:avLst>
                              <a:gd name="adj1" fmla="val -127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699080" y="661680"/>
                            <a:ext cx="994680" cy="1800"/>
                          </a:xfrm>
                          <a:prstGeom prst="bentConnector3">
                            <a:avLst>
                              <a:gd name="adj1" fmla="val 499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697640" y="3093840"/>
                            <a:ext cx="997920" cy="1800"/>
                          </a:xfrm>
                          <a:prstGeom prst="bentConnector3">
                            <a:avLst>
                              <a:gd name="adj1" fmla="val 499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69240" y="3368160"/>
                            <a:ext cx="70776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69240" y="2370960"/>
                            <a:ext cx="70776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69240" y="1380600"/>
                            <a:ext cx="70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9960" y="385920"/>
                            <a:ext cx="707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96960" y="1380600"/>
                            <a:ext cx="1440" cy="990360"/>
                          </a:xfrm>
                          <a:prstGeom prst="bentConnector3">
                            <a:avLst>
                              <a:gd name="adj1" fmla="val 169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6pt;height:296pt" coordorigin="0,0" coordsize="8472,5920">
                <v:rect id="shape_0" stroked="f" o:allowincell="f" style="position:absolute;left:1;top:1;width:8185;height:5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75;top:1565;width:3431;height:12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užití kapitálu - investi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5;top:3130;width:3431;height:12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ávrat (příliv) kapitálu = dezinvest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ytváření nového kapitálu = zis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5;top:4701;width:3431;height:12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úbytek kapitálu = „odfinancování“ (splácení, výplaty ze zisku, ztráty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5;top:0;width:3431;height:12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patření kapitálu = financování zvnějš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2;top:0;width:1761;height:12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říjm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2;top:1565;width:1761;height:12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daj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2;top:3125;width:1761;height:12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říjm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2;top:4696;width:1761;height:12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daj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432;width:1002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tapa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1979;width:1094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tapa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3533;width:1187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tapa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5099;width:114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etapa 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72;top:2172;width:2;height:1565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82;top:260;width:2;height:1565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82;top:4088;width:2;height:157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6;top:5304;width:1112;height: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6;top:3734;width:1112;height:6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6;top:2174;width:1112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7;top:608;width:111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84;top:2176;width:1;height:1557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Likvidita</w:t>
      </w:r>
    </w:p>
    <w:p>
      <w:pPr>
        <w:pStyle w:val="Bnodstavec"/>
        <w:rPr/>
      </w:pPr>
      <w:r>
        <w:rPr>
          <w:b/>
        </w:rPr>
        <w:t>Likvidnost =</w:t>
      </w:r>
      <w:r>
        <w:rPr/>
        <w:t xml:space="preserve"> vlastnost majetkových složek podniku být více nebo méně lehce použity jako platební prostředky nebo na platební prostředky přeměněny</w:t>
      </w:r>
    </w:p>
    <w:p>
      <w:pPr>
        <w:pStyle w:val="Bnodstavec"/>
        <w:rPr/>
      </w:pPr>
      <w:r>
        <w:rPr>
          <w:b/>
        </w:rPr>
        <w:t xml:space="preserve">Likvidita </w:t>
      </w:r>
      <w:r>
        <w:rPr>
          <w:b/>
          <w:bCs/>
        </w:rPr>
        <w:t>=</w:t>
      </w:r>
      <w:r>
        <w:rPr/>
        <w:t xml:space="preserve"> schopnost podniku dostát všem platebním povinnostem a nevyhnutelným platbám v daném termínu</w: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Druhy financování</w:t>
      </w:r>
    </w:p>
    <w:p>
      <w:pPr>
        <w:pStyle w:val="Heading3"/>
        <w:numPr>
          <w:ilvl w:val="2"/>
          <w:numId w:val="26"/>
        </w:numPr>
        <w:rPr/>
      </w:pPr>
      <w:r>
        <w:rPr/>
        <w:t>Kapitálové transformace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eměna cizího ve vlastní kapitál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eměna vlastního v cizí kapitál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eměna jednoho druhu cizího v jiný druh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eměna jednoho druhu vlastního v jiný druh</w:t>
      </w:r>
    </w:p>
    <w:p>
      <w:pPr>
        <w:pStyle w:val="Heading3"/>
        <w:numPr>
          <w:ilvl w:val="2"/>
          <w:numId w:val="26"/>
        </w:numPr>
        <w:rPr/>
      </w:pPr>
      <w:r>
        <w:rPr/>
        <w:t>Pro systematizaci druhů financování lze použít kritérií: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ůvod kapitálu (vnější-vnitřní)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rávní postavení původce kapitálu (vlastní-cizí)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vliv na majetkovou a kapitálovou strukturu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dispoziční lhůta (neomezený, dlouho-, krátko-dobý)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příčina financování (založení podniku, zvýšení kapitálu, fúze, změna právní formy, sanace)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nodstavec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  <w:sz w:val="26"/>
        </w:rPr>
      </w:pPr>
      <w:r>
        <w:rPr>
          <w:rFonts w:cs="Arial" w:ascii="Arial" w:hAnsi="Arial"/>
          <w:b/>
          <w:bCs/>
          <w:caps/>
          <w:kern w:val="2"/>
          <w:sz w:val="26"/>
        </w:rPr>
        <w:t>Členění podle původu kapitálu</w:t>
      </w:r>
    </w:p>
    <w:p>
      <w:pPr>
        <w:pStyle w:val="Bnodstavec"/>
        <w:rPr>
          <w:rFonts w:ascii="Arial" w:hAnsi="Arial" w:cs="Arial"/>
          <w:caps/>
          <w:kern w:val="2"/>
          <w:sz w:val="36"/>
        </w:rPr>
      </w:pPr>
      <w:r>
        <w:rPr>
          <w:rFonts w:cs="Arial" w:ascii="Arial" w:hAnsi="Arial"/>
          <w:caps/>
          <w:kern w:val="2"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60085" cy="29051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905200"/>
                          <a:chOff x="0" y="0"/>
                          <a:chExt cx="5760000" cy="290520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5760000" cy="29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2600" y="0"/>
                            <a:ext cx="110160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Financování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600840"/>
                            <a:ext cx="110160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NĚJŠÍ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600840"/>
                            <a:ext cx="110160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NITŘNÍ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0528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řírůstek majetku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1202040"/>
                            <a:ext cx="118872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řírůstek majetku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02040"/>
                            <a:ext cx="173736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řírůstek struktury majetku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3360"/>
                            <a:ext cx="801360" cy="95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Financová-ní z úvěru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953360"/>
                            <a:ext cx="801360" cy="95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Financová-ní z vkladů a podílů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953360"/>
                            <a:ext cx="801360" cy="95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Financová-ní ze zisku (samofi- nancování)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1953360"/>
                            <a:ext cx="801360" cy="95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Financová-ní z dlouho- dobých rezerv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1953360"/>
                            <a:ext cx="801360" cy="95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Financová-ní reinvestič- ních tržeb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8640" y="1953360"/>
                            <a:ext cx="801360" cy="95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Financová-ní netto- investic z tržeb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532880" y="-319680"/>
                            <a:ext cx="250560" cy="1591200"/>
                          </a:xfrm>
                          <a:prstGeom prst="bentConnector3">
                            <a:avLst>
                              <a:gd name="adj1" fmla="val 499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053880" y="-250920"/>
                            <a:ext cx="250560" cy="1453320"/>
                          </a:xfrm>
                          <a:prstGeom prst="bentConnector3">
                            <a:avLst>
                              <a:gd name="adj1" fmla="val 499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6440" y="950760"/>
                            <a:ext cx="6840" cy="2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301560" y="596880"/>
                            <a:ext cx="250560" cy="959040"/>
                          </a:xfrm>
                          <a:prstGeom prst="bentConnector3">
                            <a:avLst>
                              <a:gd name="adj1" fmla="val 5007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149360" y="708480"/>
                            <a:ext cx="250560" cy="735120"/>
                          </a:xfrm>
                          <a:prstGeom prst="bentConnector3">
                            <a:avLst>
                              <a:gd name="adj1" fmla="val 5007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29120" y="1526400"/>
                            <a:ext cx="398160" cy="456840"/>
                          </a:xfrm>
                          <a:prstGeom prst="bentConnector3">
                            <a:avLst>
                              <a:gd name="adj1" fmla="val 499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80200" y="1531800"/>
                            <a:ext cx="398160" cy="445680"/>
                          </a:xfrm>
                          <a:prstGeom prst="bentConnector3">
                            <a:avLst>
                              <a:gd name="adj1" fmla="val 499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500200" y="1505160"/>
                            <a:ext cx="401760" cy="495000"/>
                          </a:xfrm>
                          <a:prstGeom prst="bentConnector3">
                            <a:avLst>
                              <a:gd name="adj1" fmla="val 498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952000" y="1549080"/>
                            <a:ext cx="401760" cy="407160"/>
                          </a:xfrm>
                          <a:prstGeom prst="bentConnector3">
                            <a:avLst>
                              <a:gd name="adj1" fmla="val 498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347720" y="1660320"/>
                            <a:ext cx="401760" cy="184680"/>
                          </a:xfrm>
                          <a:prstGeom prst="bentConnector3">
                            <a:avLst>
                              <a:gd name="adj1" fmla="val 498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799520" y="1393200"/>
                            <a:ext cx="401760" cy="718560"/>
                          </a:xfrm>
                          <a:prstGeom prst="bentConnector3">
                            <a:avLst>
                              <a:gd name="adj1" fmla="val 498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28.75pt" coordorigin="0,0" coordsize="9071,4575">
                <v:rect id="shape_0" stroked="f" o:allowincell="f" style="position:absolute;left:0;top:0;width:9070;height:4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996;top:0;width:1734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Financová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1;top:946;width:1734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NĚJŠ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3;top:946;width:1734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NITŘ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;top:1898;width:1979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řírůstek majet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7;top:1893;width:1871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řírůstek majet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39;top:1893;width:2735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řírůstek struktury majet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076;width:1261;height:1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Financová-ní z úvěr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19;top:3076;width:1261;height:1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Financová-ní z vkladů a podíl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4;top:3076;width:1261;height:1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Financová-ní ze zisku (samofi- nancování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3;top:3076;width:1261;height:1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Financová-ní z dlouho- dobých rezerv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89;top:3076;width:1261;height:1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Financová-ní reinvestič- ních trže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9;top:3076;width:1261;height:1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Financová-ní netto- investic z trže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0;top:552;width:2504;height:394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2;top:552;width:2288;height:394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9;top:1497;width:9;height:39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4;top:1498;width:1508;height:394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3;top:1498;width:1157;height:394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;top:2450;width:717;height:626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9;top:2450;width:701;height:626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6;top:2444;width:777;height:63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4;top:2444;width:640;height:63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9;top:2444;width:289;height:63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09;top:2444;width:1131;height:63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nodstavec"/>
        <w:rPr>
          <w:rFonts w:ascii="Arial" w:hAnsi="Arial" w:cs="Arial"/>
          <w:caps/>
          <w:kern w:val="2"/>
          <w:sz w:val="26"/>
        </w:rPr>
      </w:pPr>
      <w:r>
        <w:rPr>
          <w:rFonts w:cs="Arial" w:ascii="Arial" w:hAnsi="Arial"/>
          <w:caps/>
          <w:kern w:val="2"/>
          <w:sz w:val="26"/>
        </w:rPr>
      </w:r>
    </w:p>
    <w:p>
      <w:pPr>
        <w:pStyle w:val="Bnodstavec"/>
        <w:rPr>
          <w:rFonts w:ascii="Arial" w:hAnsi="Arial" w:cs="Arial"/>
          <w:caps/>
          <w:kern w:val="2"/>
          <w:sz w:val="26"/>
        </w:rPr>
      </w:pPr>
      <w:r>
        <w:rPr>
          <w:rFonts w:cs="Arial" w:ascii="Arial" w:hAnsi="Arial"/>
          <w:caps/>
          <w:kern w:val="2"/>
          <w:sz w:val="26"/>
        </w:rPr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  <w:sz w:val="26"/>
        </w:rPr>
      </w:pPr>
      <w:r>
        <w:rPr>
          <w:rFonts w:cs="Arial" w:ascii="Arial" w:hAnsi="Arial"/>
          <w:b/>
          <w:bCs/>
          <w:caps/>
          <w:kern w:val="2"/>
          <w:sz w:val="26"/>
        </w:rPr>
        <w:t>Členění podle právního postavení vkladatele</w:t>
      </w:r>
    </w:p>
    <w:p>
      <w:pPr>
        <w:pStyle w:val="Bnodstavec"/>
        <w:rPr>
          <w:rFonts w:ascii="Arial" w:hAnsi="Arial" w:cs="Arial"/>
          <w:caps/>
          <w:kern w:val="2"/>
          <w:sz w:val="36"/>
        </w:rPr>
      </w:pPr>
      <w:r>
        <w:rPr>
          <w:rFonts w:cs="Arial" w:ascii="Arial" w:hAnsi="Arial"/>
          <w:caps/>
          <w:kern w:val="2"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60085" cy="397891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979080"/>
                          <a:chOff x="0" y="0"/>
                          <a:chExt cx="5760000" cy="397908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5760000" cy="39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5400" y="0"/>
                            <a:ext cx="130608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Financování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831240"/>
                            <a:ext cx="178128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 vlastních zdrojů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831240"/>
                            <a:ext cx="178128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 cizích zdrojů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9480"/>
                            <a:ext cx="890280" cy="9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kapitálové vklady a podíly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959480"/>
                            <a:ext cx="950040" cy="9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isk (samofi- nancování)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1959480"/>
                            <a:ext cx="890280" cy="9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měny ve struktuře majetku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959480"/>
                            <a:ext cx="890280" cy="9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úvěry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1959480"/>
                            <a:ext cx="890280" cy="9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dlouho-dobé rezervy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503160"/>
                            <a:ext cx="178128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nější financování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3503160"/>
                            <a:ext cx="178128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nitřní financování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779840" y="-297360"/>
                            <a:ext cx="357120" cy="1900800"/>
                          </a:xfrm>
                          <a:prstGeom prst="bentConnector3">
                            <a:avLst>
                              <a:gd name="adj1" fmla="val 499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681360" y="-297720"/>
                            <a:ext cx="357120" cy="1900800"/>
                          </a:xfrm>
                          <a:prstGeom prst="bentConnector3">
                            <a:avLst>
                              <a:gd name="adj1" fmla="val 499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99960" y="1350360"/>
                            <a:ext cx="653760" cy="564840"/>
                          </a:xfrm>
                          <a:prstGeom prst="bentConnector3">
                            <a:avLst>
                              <a:gd name="adj1" fmla="val 499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47520" y="1365480"/>
                            <a:ext cx="653760" cy="534240"/>
                          </a:xfrm>
                          <a:prstGeom prst="bentConnector3">
                            <a:avLst>
                              <a:gd name="adj1" fmla="val 499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200480" y="1350360"/>
                            <a:ext cx="653760" cy="564840"/>
                          </a:xfrm>
                          <a:prstGeom prst="bentConnector3">
                            <a:avLst>
                              <a:gd name="adj1" fmla="val 499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735440" y="1380240"/>
                            <a:ext cx="653760" cy="505080"/>
                          </a:xfrm>
                          <a:prstGeom prst="bentConnector3">
                            <a:avLst>
                              <a:gd name="adj1" fmla="val 499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497240" y="816120"/>
                            <a:ext cx="653760" cy="1633320"/>
                          </a:xfrm>
                          <a:prstGeom prst="bentConnector3">
                            <a:avLst>
                              <a:gd name="adj1" fmla="val 272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398040" y="548640"/>
                            <a:ext cx="653760" cy="2168280"/>
                          </a:xfrm>
                          <a:prstGeom prst="bentConnector3">
                            <a:avLst>
                              <a:gd name="adj1" fmla="val 272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9840" y="2923200"/>
                            <a:ext cx="594720" cy="564840"/>
                          </a:xfrm>
                          <a:prstGeom prst="bentConnector3">
                            <a:avLst>
                              <a:gd name="adj1" fmla="val 5003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29920" y="1587240"/>
                            <a:ext cx="594720" cy="3236760"/>
                          </a:xfrm>
                          <a:prstGeom prst="bentConnector3">
                            <a:avLst>
                              <a:gd name="adj1" fmla="val 5003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64600" y="2953080"/>
                            <a:ext cx="594720" cy="505080"/>
                          </a:xfrm>
                          <a:prstGeom prst="bentConnector3">
                            <a:avLst>
                              <a:gd name="adj1" fmla="val 731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920" y="2121480"/>
                            <a:ext cx="594720" cy="2168280"/>
                          </a:xfrm>
                          <a:prstGeom prst="bentConnector3">
                            <a:avLst>
                              <a:gd name="adj1" fmla="val 731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78560" y="1572120"/>
                            <a:ext cx="594720" cy="3267000"/>
                          </a:xfrm>
                          <a:prstGeom prst="bentConnector3">
                            <a:avLst>
                              <a:gd name="adj1" fmla="val 731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313.3pt" coordorigin="0,0" coordsize="9071,6266">
                <v:rect id="shape_0" stroked="f" o:allowincell="f" style="position:absolute;left:0;top:0;width:9070;height:6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552;top:0;width:2056;height:7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Financová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6;top:1309;width:2804;height:7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 vlastních zdroj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71;top:1309;width:2804;height:7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 cizích zdroj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086;width:1401;height:1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kapitálové vklady a podíl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83;top:3086;width:1495;height:1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isk (samofi- nancování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60;top:3086;width:1401;height:1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měny ve struktuře majet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5;top:3086;width:1401;height:1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úvěr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8;top:3086;width:1401;height:1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dlouho-dobé rezerv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6;top:5517;width:2804;height:7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nější financová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71;top:5517;width:2804;height:7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nitřní financová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0;top:747;width:2991;height:561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2;top:747;width:2992;height:56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;top:2057;width:887;height:1029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6;top:2057;width:840;height:102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7;top:2057;width:887;height:1029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4;top:2057;width:794;height:102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6;top:2057;width:2571;height:102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1;top:2057;width:3412;height:1029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;top:4582;width:887;height:934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9;top:4582;width:5096;height:934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4;top:4582;width:794;height:934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1;top:4582;width:3412;height:934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0;top:4582;width:5143;height:934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nodstavec"/>
        <w:rPr>
          <w:rFonts w:ascii="Arial" w:hAnsi="Arial" w:cs="Arial"/>
          <w:caps/>
          <w:kern w:val="2"/>
          <w:sz w:val="26"/>
        </w:rPr>
      </w:pPr>
      <w:r>
        <w:rPr>
          <w:rFonts w:cs="Arial" w:ascii="Arial" w:hAnsi="Arial"/>
          <w:caps/>
          <w:kern w:val="2"/>
          <w:sz w:val="26"/>
        </w:rPr>
      </w:r>
      <w:r>
        <w:br w:type="page"/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  <w:sz w:val="26"/>
        </w:rPr>
      </w:pPr>
      <w:r>
        <w:rPr>
          <w:rFonts w:cs="Arial" w:ascii="Arial" w:hAnsi="Arial"/>
          <w:b/>
          <w:bCs/>
          <w:caps/>
          <w:kern w:val="2"/>
          <w:sz w:val="26"/>
        </w:rPr>
        <w:t>Členění podle vlivu na majetkovou a kapitálovou oblast</w:t>
      </w:r>
    </w:p>
    <w:p>
      <w:pPr>
        <w:pStyle w:val="Bnodstavec"/>
        <w:rPr>
          <w:rFonts w:ascii="Arial" w:hAnsi="Arial" w:cs="Arial"/>
          <w:caps/>
          <w:kern w:val="2"/>
          <w:sz w:val="36"/>
        </w:rPr>
      </w:pPr>
      <w:r>
        <w:rPr>
          <w:rFonts w:cs="Arial" w:ascii="Arial" w:hAnsi="Arial"/>
          <w:caps/>
          <w:kern w:val="2"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60085" cy="347662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76520"/>
                          <a:chOff x="0" y="0"/>
                          <a:chExt cx="5760000" cy="347652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720"/>
                            <a:ext cx="5760000" cy="347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480" y="0"/>
                            <a:ext cx="163836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ískání a užití kapitálu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457200"/>
                            <a:ext cx="1290960" cy="43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výšení bilančního součtu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457200"/>
                            <a:ext cx="1290960" cy="43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nížení bilančního součtu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457200"/>
                            <a:ext cx="1290960" cy="43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měna v aktivech (vnitřní financování)</w:t>
                              </w:r>
                            </w:p>
                          </w:txbxContent>
                        </wps:txbx>
                        <wps:bodyPr wrap="square" lIns="34920" rIns="3492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457200"/>
                            <a:ext cx="1290960" cy="43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měna v pasivech (přefinancování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69480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nější finan-cování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2280"/>
                            <a:ext cx="102888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nitřní financování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6120"/>
                            <a:ext cx="800280" cy="138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kapitálové vklady, podíly a financování z vnějších zdrojů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986120"/>
                            <a:ext cx="786240" cy="52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amofinancování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141560"/>
                            <a:ext cx="721440" cy="8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plácení vlastního a cizího kapitálu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2057400"/>
                            <a:ext cx="6444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ýplaty rozděle-ní zisku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2971080"/>
                            <a:ext cx="64440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tráta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2730960"/>
                            <a:ext cx="786240" cy="74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Financová-ní z vnějších rezerv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1560"/>
                            <a:ext cx="68580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einves-tice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36800"/>
                            <a:ext cx="68580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etto investice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41560"/>
                            <a:ext cx="118800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VK 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Wingdings" w:hAnsi="Wingdings" w:eastAsia="Wingdings" w:cs="Wingdings"/>
                                  <w:color w:val="000000"/>
                                  <w:lang w:val="cs-CZ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eastAsia="Wingdings" w:ascii="Tahoma" w:hAnsi="Tahoma" w:cs="Tahoma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eastAsia="Wingdings" w:ascii="Tahoma" w:hAnsi="Tahoma" w:cs="Tahoma"/>
                                  <w:color w:val="000000"/>
                                  <w:lang w:bidi="ar-SA" w:val="cs-CZ"/>
                                </w:rPr>
                                <w:t>VK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787400"/>
                            <a:ext cx="118800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CK 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Wingdings" w:hAnsi="Wingdings" w:eastAsia="Wingdings" w:cs="Wingdings"/>
                                  <w:color w:val="000000"/>
                                  <w:lang w:val="cs-CZ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eastAsia="Wingdings" w:ascii="Tahoma" w:hAnsi="Tahoma" w:cs="Tahoma"/>
                                  <w:color w:val="000000"/>
                                  <w:lang w:val="cs-CZ" w:bidi="ar-SA"/>
                                </w:rPr>
                                <w:t xml:space="preserve"> VK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432520"/>
                            <a:ext cx="118800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VK 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Wingdings" w:hAnsi="Wingdings" w:eastAsia="Wingdings" w:cs="Wingdings"/>
                                  <w:color w:val="000000"/>
                                  <w:lang w:val="cs-CZ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eastAsia="Wingdings" w:ascii="Tahoma" w:hAnsi="Tahoma" w:cs="Tahoma"/>
                                  <w:color w:val="000000"/>
                                  <w:lang w:val="cs-CZ" w:bidi="ar-SA"/>
                                </w:rPr>
                                <w:t xml:space="preserve"> CK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029040"/>
                            <a:ext cx="118800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CK 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Wingdings" w:hAnsi="Wingdings" w:eastAsia="Wingdings" w:cs="Wingdings"/>
                                  <w:color w:val="000000"/>
                                  <w:lang w:val="cs-CZ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eastAsia="Wingdings" w:ascii="Tahoma" w:hAnsi="Tahoma" w:cs="Tahoma"/>
                                  <w:color w:val="000000"/>
                                  <w:lang w:val="cs-CZ" w:bidi="ar-SA"/>
                                </w:rPr>
                                <w:t xml:space="preserve"> CK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718280" y="-726840"/>
                            <a:ext cx="159840" cy="2210400"/>
                          </a:xfrm>
                          <a:prstGeom prst="bentConnector3">
                            <a:avLst>
                              <a:gd name="adj1" fmla="val 498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439000" y="-6840"/>
                            <a:ext cx="159840" cy="770040"/>
                          </a:xfrm>
                          <a:prstGeom prst="bentConnector3">
                            <a:avLst>
                              <a:gd name="adj1" fmla="val 498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185280" y="17640"/>
                            <a:ext cx="159840" cy="721080"/>
                          </a:xfrm>
                          <a:prstGeom prst="bentConnector3">
                            <a:avLst>
                              <a:gd name="adj1" fmla="val 498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930120" y="-727200"/>
                            <a:ext cx="159840" cy="2210760"/>
                          </a:xfrm>
                          <a:prstGeom prst="bentConnector3">
                            <a:avLst>
                              <a:gd name="adj1" fmla="val 498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96360" y="844200"/>
                            <a:ext cx="249120" cy="347760"/>
                          </a:xfrm>
                          <a:prstGeom prst="bentConnector3">
                            <a:avLst>
                              <a:gd name="adj1" fmla="val 4978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78040" y="708120"/>
                            <a:ext cx="249120" cy="619560"/>
                          </a:xfrm>
                          <a:prstGeom prst="bentConnector3">
                            <a:avLst>
                              <a:gd name="adj1" fmla="val 4978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809360" y="1218240"/>
                            <a:ext cx="649800" cy="1440"/>
                          </a:xfrm>
                          <a:prstGeom prst="bentConnector4">
                            <a:avLst>
                              <a:gd name="adj1" fmla="val 19068"/>
                              <a:gd name="adj2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380960" y="1646640"/>
                            <a:ext cx="1506960" cy="1440"/>
                          </a:xfrm>
                          <a:prstGeom prst="bentConnector4">
                            <a:avLst>
                              <a:gd name="adj1" fmla="val 38590"/>
                              <a:gd name="adj2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93600" y="2033280"/>
                            <a:ext cx="2281320" cy="1440"/>
                          </a:xfrm>
                          <a:prstGeom prst="bentConnector4">
                            <a:avLst>
                              <a:gd name="adj1" fmla="val 45549"/>
                              <a:gd name="adj2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115080" y="977400"/>
                            <a:ext cx="592560" cy="425880"/>
                          </a:xfrm>
                          <a:prstGeom prst="bentConnector4">
                            <a:avLst>
                              <a:gd name="adj1" fmla="val 20911"/>
                              <a:gd name="adj2" fmla="val 1537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728440" y="1364400"/>
                            <a:ext cx="1366200" cy="425880"/>
                          </a:xfrm>
                          <a:prstGeom prst="bentConnector4">
                            <a:avLst>
                              <a:gd name="adj1" fmla="val 38165"/>
                              <a:gd name="adj2" fmla="val 1537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606200" y="857880"/>
                            <a:ext cx="472680" cy="543960"/>
                          </a:xfrm>
                          <a:prstGeom prst="bentConnector4">
                            <a:avLst>
                              <a:gd name="adj1" fmla="val 26219"/>
                              <a:gd name="adj2" fmla="val 14205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283640" y="1180440"/>
                            <a:ext cx="1117800" cy="543960"/>
                          </a:xfrm>
                          <a:prstGeom prst="bentConnector4">
                            <a:avLst>
                              <a:gd name="adj1" fmla="val 39948"/>
                              <a:gd name="adj2" fmla="val 14205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960720" y="1504080"/>
                            <a:ext cx="1763640" cy="543960"/>
                          </a:xfrm>
                          <a:prstGeom prst="bentConnector4">
                            <a:avLst>
                              <a:gd name="adj1" fmla="val 43630"/>
                              <a:gd name="adj2" fmla="val 14205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663000" y="1801800"/>
                            <a:ext cx="2359080" cy="543960"/>
                          </a:xfrm>
                          <a:prstGeom prst="bentConnector4">
                            <a:avLst>
                              <a:gd name="adj1" fmla="val 45253"/>
                              <a:gd name="adj2" fmla="val 14205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829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518400" y="2310120"/>
                            <a:ext cx="1317600" cy="272160"/>
                          </a:xfrm>
                          <a:prstGeom prst="bentConnector4">
                            <a:avLst>
                              <a:gd name="adj1" fmla="val 35829"/>
                              <a:gd name="adj2" fmla="val 18384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73.75pt" coordorigin="0,0" coordsize="9071,5475">
                <v:rect id="shape_0" stroked="f" o:allowincell="f" style="position:absolute;left:0;top:1;width:9070;height:5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284;top:0;width:2579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ískání a užití kapitál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;top:720;width:2032;height:6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výšení bilančního součt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4;top:720;width:2032;height:6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nížení bilančního součt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0;top:720;width:2032;height:6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měna v aktivech (vnitřní financování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6;top:720;width:2032;height:6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měna v pasivech (přefinancování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799;width:1093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nější finan-cová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799;width:1619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nitřní financová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128;width:1259;height:2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kapitálové vklady, podíly a financování z vnějších zdroj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42;top:3128;width:1237;height:8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amofinancová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3;top:1798;width:1135;height:12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plácení vlastního a cizího kapitál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2;top:3240;width:1014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ýplaty rozděle-ní zis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2;top:4679;width:1014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trá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42;top:4301;width:1237;height:11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Financová-ní z vnějších rezerv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9;top:1798;width:1079;height:10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einves-ti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9;top:3050;width:1079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etto investi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9;top:1798;width:1870;height:7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VK 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Wingdings" w:hAnsi="Wingdings" w:eastAsia="Wingdings" w:cs="Wingdings"/>
                            <w:color w:val="000000"/>
                            <w:lang w:val="cs-CZ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eastAsia="Wingdings" w:ascii="Tahoma" w:hAnsi="Tahoma" w:cs="Tahoma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eastAsia="Wingdings" w:ascii="Tahoma" w:hAnsi="Tahoma" w:cs="Tahoma"/>
                            <w:color w:val="000000"/>
                            <w:lang w:bidi="ar-SA" w:val="cs-CZ"/>
                          </w:rPr>
                          <w:t>V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9;top:2815;width:1870;height:7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CK 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Wingdings" w:hAnsi="Wingdings" w:eastAsia="Wingdings" w:cs="Wingdings"/>
                            <w:color w:val="000000"/>
                            <w:lang w:val="cs-CZ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eastAsia="Wingdings" w:ascii="Tahoma" w:hAnsi="Tahoma" w:cs="Tahoma"/>
                            <w:color w:val="000000"/>
                            <w:lang w:val="cs-CZ" w:bidi="ar-SA"/>
                          </w:rPr>
                          <w:t xml:space="preserve"> V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9;top:3831;width:1870;height:7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VK 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Wingdings" w:hAnsi="Wingdings" w:eastAsia="Wingdings" w:cs="Wingdings"/>
                            <w:color w:val="000000"/>
                            <w:lang w:val="cs-CZ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eastAsia="Wingdings" w:ascii="Tahoma" w:hAnsi="Tahoma" w:cs="Tahoma"/>
                            <w:color w:val="000000"/>
                            <w:lang w:val="cs-CZ" w:bidi="ar-SA"/>
                          </w:rPr>
                          <w:t xml:space="preserve"> C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9;top:4770;width:1870;height:7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CK 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Wingdings" w:hAnsi="Wingdings" w:eastAsia="Wingdings" w:cs="Wingdings"/>
                            <w:color w:val="000000"/>
                            <w:lang w:val="cs-CZ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eastAsia="Wingdings" w:ascii="Tahoma" w:hAnsi="Tahoma" w:cs="Tahoma"/>
                            <w:color w:val="000000"/>
                            <w:lang w:val="cs-CZ" w:bidi="ar-SA"/>
                          </w:rPr>
                          <w:t xml:space="preserve"> C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3;top:470;width:3479;height:251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2;top:470;width:1211;height:251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4;top:470;width:1135;height:25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4;top:470;width:3481;height:25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;top:1407;width:546;height:391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1;top:1407;width:975;height:39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0;top:1408;width:1;height:1022;flip:x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0;top:1408;width:1;height:2372;flip:x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0;top:1407;width:1;height:3592;flip:x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8;top:1408;width:669;height:932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8;top:1408;width:669;height:2150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1407;width:854;height:743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1407;width:854;height:1759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1408;width:854;height:2776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1408;width:854;height:3714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40,2881" to="54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42;top:2815;width:426;height:2074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line id="shape_0" from="1440,3600" to="161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nodstavec"/>
        <w:rPr>
          <w:rFonts w:ascii="Arial" w:hAnsi="Arial" w:cs="Arial"/>
          <w:caps/>
          <w:kern w:val="2"/>
          <w:sz w:val="36"/>
        </w:rPr>
      </w:pPr>
      <w:r>
        <w:rPr>
          <w:rFonts w:cs="Arial" w:ascii="Arial" w:hAnsi="Arial"/>
          <w:caps/>
          <w:kern w:val="2"/>
          <w:sz w:val="36"/>
        </w:rPr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Druhy investic</w:t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  <w:sz w:val="26"/>
        </w:rPr>
      </w:pPr>
      <w:r>
        <w:rPr>
          <w:rFonts w:cs="Arial" w:ascii="Arial" w:hAnsi="Arial"/>
          <w:b/>
          <w:bCs/>
          <w:caps/>
          <w:kern w:val="2"/>
          <w:sz w:val="26"/>
        </w:rPr>
        <w:t>Druhy investic</w:t>
      </w:r>
    </w:p>
    <w:p>
      <w:pPr>
        <w:pStyle w:val="Bnodstavec"/>
        <w:rPr>
          <w:rFonts w:ascii="Arial" w:hAnsi="Arial" w:cs="Arial"/>
          <w:caps/>
          <w:kern w:val="2"/>
          <w:sz w:val="36"/>
        </w:rPr>
      </w:pPr>
      <w:r>
        <w:rPr>
          <w:rFonts w:cs="Arial" w:ascii="Arial" w:hAnsi="Arial"/>
          <w:caps/>
          <w:kern w:val="2"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60085" cy="340106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00920"/>
                          <a:chOff x="0" y="0"/>
                          <a:chExt cx="5760000" cy="340092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720"/>
                            <a:ext cx="5760000" cy="34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4400" y="0"/>
                            <a:ext cx="1463760" cy="52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Investice</w:t>
                              </w:r>
                            </w:p>
                          </w:txbxContent>
                        </wps:txbx>
                        <wps:bodyPr wrap="square" lIns="12240" rIns="122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948600"/>
                            <a:ext cx="106056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Finanční investice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948600"/>
                            <a:ext cx="106056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ěcné investice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948600"/>
                            <a:ext cx="106056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ehmotné investice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4040"/>
                            <a:ext cx="601920" cy="72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ozemky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2858040"/>
                            <a:ext cx="85716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odíly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858040"/>
                            <a:ext cx="85860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ohledávky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913040" y="-43920"/>
                            <a:ext cx="421920" cy="1564920"/>
                          </a:xfrm>
                          <a:prstGeom prst="bentConnector3">
                            <a:avLst>
                              <a:gd name="adj1" fmla="val 4987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504240" y="-69840"/>
                            <a:ext cx="421920" cy="1616400"/>
                          </a:xfrm>
                          <a:prstGeom prst="bentConnector3">
                            <a:avLst>
                              <a:gd name="adj1" fmla="val 4987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6280" y="527760"/>
                            <a:ext cx="1800" cy="42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911600" y="1861920"/>
                            <a:ext cx="1488240" cy="505800"/>
                          </a:xfrm>
                          <a:prstGeom prst="bentConnector3">
                            <a:avLst>
                              <a:gd name="adj1" fmla="val 8749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417040" y="1862280"/>
                            <a:ext cx="1488240" cy="505080"/>
                          </a:xfrm>
                          <a:prstGeom prst="bentConnector3">
                            <a:avLst>
                              <a:gd name="adj1" fmla="val 875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7400" y="1731600"/>
                            <a:ext cx="601920" cy="72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Budov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tavb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troje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1731600"/>
                            <a:ext cx="601920" cy="72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Zásoby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731600"/>
                            <a:ext cx="601920" cy="72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akupo-vané služby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1731600"/>
                            <a:ext cx="601920" cy="72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ěda, výzkum a vývoj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1731600"/>
                            <a:ext cx="601920" cy="72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eklama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1731600"/>
                            <a:ext cx="601920" cy="72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Vzdělání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1731600"/>
                            <a:ext cx="601920" cy="72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ociální služby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348920" y="1364040"/>
                            <a:ext cx="362520" cy="374400"/>
                          </a:xfrm>
                          <a:prstGeom prst="bentConnector3">
                            <a:avLst>
                              <a:gd name="adj1" fmla="val 498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700640" y="1010520"/>
                            <a:ext cx="362520" cy="1081800"/>
                          </a:xfrm>
                          <a:prstGeom prst="bentConnector3">
                            <a:avLst>
                              <a:gd name="adj1" fmla="val 498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43680" y="1026360"/>
                            <a:ext cx="354960" cy="1042560"/>
                          </a:xfrm>
                          <a:prstGeom prst="bentConnector3">
                            <a:avLst>
                              <a:gd name="adj1" fmla="val 500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746880" y="956880"/>
                            <a:ext cx="362520" cy="1189080"/>
                          </a:xfrm>
                          <a:prstGeom prst="bentConnector3">
                            <a:avLst>
                              <a:gd name="adj1" fmla="val 498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101480" y="1311120"/>
                            <a:ext cx="362520" cy="480960"/>
                          </a:xfrm>
                          <a:prstGeom prst="bentConnector3">
                            <a:avLst>
                              <a:gd name="adj1" fmla="val 498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455720" y="1437480"/>
                            <a:ext cx="362520" cy="227880"/>
                          </a:xfrm>
                          <a:prstGeom prst="bentConnector3">
                            <a:avLst>
                              <a:gd name="adj1" fmla="val 498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808160" y="1083240"/>
                            <a:ext cx="362520" cy="936360"/>
                          </a:xfrm>
                          <a:prstGeom prst="bentConnector3">
                            <a:avLst>
                              <a:gd name="adj1" fmla="val 498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93600" y="1384200"/>
                            <a:ext cx="362520" cy="334440"/>
                          </a:xfrm>
                          <a:prstGeom prst="bentConnector3">
                            <a:avLst>
                              <a:gd name="adj1" fmla="val 498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67.8pt" coordorigin="0,0" coordsize="9071,5356">
                <v:rect id="shape_0" stroked="f" o:allowincell="f" style="position:absolute;left:0;top:1;width:9070;height:5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424;top:0;width:2304;height:8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Investi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4;top:1494;width:1669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Finanční investi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79;top:1494;width:1669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ěcné investi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7;top:1494;width:1669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ehmotné investi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715;width:947;height:11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ozemk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8;top:4501;width:1349;height:8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odíl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8;top:4501;width:1351;height:8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ohledávk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15;top:831;width:2462;height:663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8;top:831;width:2545;height:663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7;top:831;width:2;height:66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6;top:2159;width:794;height:2343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0;top:2159;width:794;height:2343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4;top:2727;width:947;height:11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Budov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tavb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troj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29;top:2727;width:947;height:11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Zásob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4;top:2727;width:947;height:11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akupo-vané služb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7;top:2727;width:947;height:11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ěda, výzkum a vývo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2;top:2727;width:947;height:11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eklam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7;top:2727;width:947;height:11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Vzdělá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22;top:2727;width:947;height:11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ociální služb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15;top:2158;width:589;height:570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2;top:2158;width:1703;height:570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4;top:2158;width:1640;height:558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2;top:2158;width:1870;height:570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8;top:2158;width:755;height:570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3;top:2158;width:358;height:570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0;top:2158;width:1474;height:570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8;top:2158;width:525;height:570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  <w:sz w:val="26"/>
        </w:rPr>
      </w:pPr>
      <w:r>
        <w:rPr>
          <w:rFonts w:cs="Arial" w:ascii="Arial" w:hAnsi="Arial"/>
          <w:b/>
          <w:bCs/>
          <w:caps/>
          <w:kern w:val="2"/>
          <w:sz w:val="26"/>
        </w:rPr>
        <w:t>Členění investic z hlediska jejich hodnoty v jednom období</w:t>
      </w:r>
    </w:p>
    <w:p>
      <w:pPr>
        <w:pStyle w:val="Bnodstavec"/>
        <w:rPr>
          <w:rFonts w:ascii="Arial" w:hAnsi="Arial" w:cs="Arial"/>
          <w:caps/>
          <w:kern w:val="2"/>
          <w:sz w:val="36"/>
        </w:rPr>
      </w:pPr>
      <w:r>
        <w:rPr>
          <w:rFonts w:cs="Arial" w:ascii="Arial" w:hAnsi="Arial"/>
          <w:caps/>
          <w:kern w:val="2"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60720" cy="256032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560320"/>
                          <a:chOff x="0" y="0"/>
                          <a:chExt cx="5760720" cy="256032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720" y="0"/>
                            <a:ext cx="5760000" cy="256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240" y="0"/>
                            <a:ext cx="20264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Bruttoinvestice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026800"/>
                            <a:ext cx="20264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Racionalizační investice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960120"/>
                            <a:ext cx="20264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Obnovovací investice (reinvestice)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20264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Nettoinvestice (založení podniku, rozšiřování)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731960" y="-186120"/>
                            <a:ext cx="427680" cy="1866600"/>
                          </a:xfrm>
                          <a:prstGeom prst="bentConnector3">
                            <a:avLst>
                              <a:gd name="adj1" fmla="val 498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598200" y="-186120"/>
                            <a:ext cx="427680" cy="1866600"/>
                          </a:xfrm>
                          <a:prstGeom prst="bentConnector3">
                            <a:avLst>
                              <a:gd name="adj1" fmla="val 498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677960" y="827280"/>
                            <a:ext cx="534240" cy="1866600"/>
                          </a:xfrm>
                          <a:prstGeom prst="bentConnector3">
                            <a:avLst>
                              <a:gd name="adj1" fmla="val 499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45640" y="826560"/>
                            <a:ext cx="534240" cy="1866600"/>
                          </a:xfrm>
                          <a:prstGeom prst="bentConnector3">
                            <a:avLst>
                              <a:gd name="adj1" fmla="val 4989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01.6pt" coordorigin="0,0" coordsize="9072,4032">
                <v:rect id="shape_0" stroked="f" o:allowincell="f" style="position:absolute;left:1;top:0;width:9070;height:40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939;top:0;width:3190;height:8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Bruttoinvesti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9;top:3192;width:3190;height:8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Racionalizační investi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79;top:1512;width:3190;height:8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Obnovovací investice (reinvestice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512;width:3190;height:8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Nettoinvestice (založení podniku, rozšiřování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7;top:840;width:2937;height:673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3;top:840;width:2939;height:673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3;top:2352;width:2939;height:840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5;top:2353;width:2939;height:839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6"/>
        </w:numPr>
        <w:ind w:left="431" w:hanging="431"/>
        <w:jc w:val="both"/>
        <w:rPr>
          <w:b/>
          <w:b/>
          <w:caps w:val="false"/>
          <w:smallCaps w:val="false"/>
          <w:kern w:val="0"/>
        </w:rPr>
      </w:pPr>
      <w:r>
        <w:rPr>
          <w:b/>
          <w:caps w:val="false"/>
          <w:smallCaps w:val="false"/>
          <w:kern w:val="0"/>
        </w:rPr>
        <w:t>Investiční plánování a investiční propočty</w:t>
      </w:r>
    </w:p>
    <w:p>
      <w:pPr>
        <w:pStyle w:val="Heading2"/>
        <w:numPr>
          <w:ilvl w:val="1"/>
          <w:numId w:val="26"/>
        </w:numPr>
        <w:ind w:left="578" w:hanging="578"/>
        <w:rPr/>
      </w:pPr>
      <w:r>
        <w:rPr/>
        <w:t>Hodnocení efektivnosti investic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>
          <w:rStyle w:val="NesetdnseznamChar"/>
        </w:rPr>
        <w:t xml:space="preserve">Má-li být 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rStyle w:val="NesetdnseznamChar"/>
        </w:rPr>
        <w:t>založen nový podnik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rStyle w:val="NesetdnseznamChar"/>
        </w:rPr>
        <w:t>zachován podnik obnovou tech. a hosp. opotřebovaných zaříze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rStyle w:val="NesetdnseznamChar"/>
        </w:rPr>
        <w:t>rozšířen podnik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>
          <w:rStyle w:val="NesetdnseznamChar"/>
          <w:rFonts w:eastAsia="Symbol" w:cs="Symbol" w:ascii="Symbol" w:hAnsi="Symbol"/>
        </w:rPr>
        <w:t></w:t>
      </w:r>
      <w:r>
        <w:rPr>
          <w:rStyle w:val="NesetdnseznamChar"/>
        </w:rPr>
        <w:tab/>
        <w:t>musí vlastnímu rozhodnutí o pořízení investic předcházet investiční plánování.</w:t>
      </w:r>
    </w:p>
    <w:p>
      <w:pPr>
        <w:pStyle w:val="Bnodstavec"/>
        <w:rPr/>
      </w:pPr>
      <w:r>
        <w:rPr>
          <w:rStyle w:val="NesetdnseznamChar"/>
          <w:b/>
          <w:bCs/>
        </w:rPr>
        <w:t>Investiční rozhodnut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rStyle w:val="NesetdnseznamChar"/>
        </w:rPr>
        <w:t>určuje dlouhodobě druh a objem produkovaných výkonů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>
          <w:rStyle w:val="NesetdnseznamChar"/>
        </w:rPr>
        <w:t>významně ovlivňuje další existenci podniku</w:t>
      </w:r>
    </w:p>
    <w:p>
      <w:pPr>
        <w:pStyle w:val="Heading3"/>
        <w:numPr>
          <w:ilvl w:val="2"/>
          <w:numId w:val="26"/>
        </w:numPr>
        <w:rPr/>
      </w:pPr>
      <w:r>
        <w:rPr/>
        <w:t>Investiční plánová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>musí být sladěno s kapitálovým plánováním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klíčový nástroj investičního plánování = </w:t>
      </w:r>
      <w:r>
        <w:rPr>
          <w:b/>
          <w:bCs/>
        </w:rPr>
        <w:t>investiční propočty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pomocí nich se posuzuje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výhodnost investičního projektu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výhodnost více investičních variant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sestavení optimální kombinace investičních projektů vzhledem k možnostem jejich financování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>
          <w:rFonts w:eastAsia="Symbol" w:cs="Symbol" w:ascii="Symbol" w:hAnsi="Symbol"/>
        </w:rPr>
        <w:t></w:t>
      </w:r>
      <w:r>
        <w:rPr/>
        <w:tab/>
        <w:t>připravují investiční rozhodování</w:t>
      </w:r>
    </w:p>
    <w:p>
      <w:pPr>
        <w:pStyle w:val="Nesetdnseznam"/>
        <w:numPr>
          <w:ilvl w:val="0"/>
          <w:numId w:val="74"/>
        </w:numPr>
        <w:jc w:val="both"/>
        <w:rPr/>
      </w:pPr>
      <w:r>
        <w:rPr/>
        <w:t xml:space="preserve">investice se bude realizovat, pokud zajistí investorovi návratnost peněžních výdajů spojených s pořízením a dostatečné zúročení vloženého kapitálu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Cs/>
        </w:rPr>
        <w:t>investice je výhodná</w:t>
      </w:r>
      <w:r>
        <w:rPr/>
        <w:t xml:space="preserve"> pokud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součet peněžních příjmů převyšuje součet výdajů a</w:t>
      </w:r>
    </w:p>
    <w:p>
      <w:pPr>
        <w:pStyle w:val="Nesetdnseznam"/>
        <w:numPr>
          <w:ilvl w:val="1"/>
          <w:numId w:val="74"/>
        </w:numPr>
        <w:jc w:val="both"/>
        <w:rPr/>
      </w:pPr>
      <w:r>
        <w:rPr/>
        <w:t>přebytek peněžních příjmů nad výdaji umožňuje amortizaci a přiměřené zúročení vloženého kapitálu</w:t>
      </w:r>
    </w:p>
    <w:p>
      <w:pPr>
        <w:pStyle w:val="Heading2"/>
        <w:numPr>
          <w:ilvl w:val="1"/>
          <w:numId w:val="26"/>
        </w:numPr>
        <w:ind w:left="578" w:hanging="578"/>
        <w:jc w:val="both"/>
        <w:rPr/>
      </w:pPr>
      <w:r>
        <w:rPr/>
        <w:t>Metody hodnocení investic</w:t>
      </w:r>
    </w:p>
    <w:p>
      <w:pPr>
        <w:pStyle w:val="Heading3"/>
        <w:numPr>
          <w:ilvl w:val="2"/>
          <w:numId w:val="26"/>
        </w:numPr>
        <w:rPr/>
      </w:pPr>
      <w:r>
        <w:rPr/>
        <w:t>pomocné praktické</w:t>
      </w:r>
    </w:p>
    <w:p>
      <w:pPr>
        <w:pStyle w:val="Nesetdnseznam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výpočet porovnávající náklady</w:t>
      </w:r>
    </w:p>
    <w:p>
      <w:pPr>
        <w:pStyle w:val="Nesetdnseznam"/>
        <w:numPr>
          <w:ilvl w:val="1"/>
          <w:numId w:val="75"/>
        </w:numPr>
        <w:jc w:val="both"/>
        <w:rPr>
          <w:b/>
          <w:b/>
          <w:bCs/>
        </w:rPr>
      </w:pPr>
      <w:r>
        <w:rPr>
          <w:b/>
          <w:bCs/>
        </w:rPr>
        <w:t>výpočet porovnávající zisk</w:t>
      </w:r>
    </w:p>
    <w:p>
      <w:pPr>
        <w:pStyle w:val="Setdnseznam"/>
        <w:numPr>
          <w:ilvl w:val="1"/>
          <w:numId w:val="75"/>
        </w:numPr>
        <w:rPr>
          <w:b/>
          <w:b/>
          <w:bCs/>
        </w:rPr>
      </w:pPr>
      <w:r>
        <w:rPr>
          <w:b/>
          <w:bCs/>
        </w:rPr>
        <w:t>výpočet rentability</w:t>
      </w:r>
    </w:p>
    <w:p>
      <w:pPr>
        <w:pStyle w:val="Setdnseznam"/>
        <w:numPr>
          <w:ilvl w:val="1"/>
          <w:numId w:val="75"/>
        </w:numPr>
        <w:rPr>
          <w:b/>
          <w:b/>
          <w:bCs/>
        </w:rPr>
      </w:pPr>
      <w:r>
        <w:rPr>
          <w:b/>
          <w:bCs/>
        </w:rPr>
        <w:t>výpočet návratnosti</w:t>
      </w:r>
    </w:p>
    <w:p>
      <w:pPr>
        <w:pStyle w:val="Heading3"/>
        <w:numPr>
          <w:ilvl w:val="2"/>
          <w:numId w:val="26"/>
        </w:numPr>
        <w:rPr/>
      </w:pPr>
      <w:r>
        <w:rPr/>
        <w:t>finančně matematické</w:t>
      </w:r>
    </w:p>
    <w:p>
      <w:pPr>
        <w:pStyle w:val="Nesetdnseznam"/>
        <w:numPr>
          <w:ilvl w:val="1"/>
          <w:numId w:val="75"/>
        </w:numPr>
        <w:rPr>
          <w:b/>
          <w:b/>
          <w:bCs/>
        </w:rPr>
      </w:pPr>
      <w:r>
        <w:rPr>
          <w:b/>
          <w:bCs/>
        </w:rPr>
        <w:t>hodnocení kapitálu</w:t>
      </w:r>
    </w:p>
    <w:p>
      <w:pPr>
        <w:pStyle w:val="Nesetdnseznam"/>
        <w:numPr>
          <w:ilvl w:val="1"/>
          <w:numId w:val="75"/>
        </w:numPr>
        <w:rPr>
          <w:b/>
          <w:b/>
          <w:bCs/>
        </w:rPr>
      </w:pPr>
      <w:r>
        <w:rPr>
          <w:b/>
          <w:bCs/>
        </w:rPr>
        <w:t>vnitřní výnosové procento</w:t>
      </w:r>
    </w:p>
    <w:p>
      <w:pPr>
        <w:pStyle w:val="Setdnseznam"/>
        <w:numPr>
          <w:ilvl w:val="1"/>
          <w:numId w:val="75"/>
        </w:numPr>
        <w:rPr>
          <w:b/>
          <w:b/>
          <w:bCs/>
        </w:rPr>
      </w:pPr>
      <w:r>
        <w:rPr>
          <w:b/>
          <w:bCs/>
        </w:rPr>
        <w:t>anuity</w:t>
      </w:r>
    </w:p>
    <w:p>
      <w:pPr>
        <w:pStyle w:val="Heading3"/>
        <w:numPr>
          <w:ilvl w:val="2"/>
          <w:numId w:val="26"/>
        </w:numPr>
        <w:rPr/>
      </w:pPr>
      <w:r>
        <w:rPr/>
        <w:t>simultánní modely kapitálového rozpočtu</w:t>
      </w:r>
    </w:p>
    <w:p>
      <w:pPr>
        <w:pStyle w:val="Heading3"/>
        <w:numPr>
          <w:ilvl w:val="1"/>
          <w:numId w:val="95"/>
        </w:numPr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Výpočet porovnávající náklady</w:t>
      </w:r>
    </w:p>
    <w:p>
      <w:pPr>
        <w:pStyle w:val="Setdnseznam"/>
        <w:numPr>
          <w:ilvl w:val="0"/>
          <w:numId w:val="80"/>
        </w:numPr>
        <w:tabs>
          <w:tab w:val="clear" w:pos="709"/>
        </w:tabs>
        <w:ind w:left="360" w:hanging="360"/>
        <w:rPr/>
      </w:pPr>
      <w:r>
        <w:rPr/>
        <w:t>srovnávají se náklady určitého období 2 nebo více projektů (za podmínky stejné kapacity)</w:t>
      </w:r>
    </w:p>
    <w:p>
      <w:pPr>
        <w:pStyle w:val="Nesetdnseznam"/>
        <w:numPr>
          <w:ilvl w:val="0"/>
          <w:numId w:val="0"/>
        </w:numPr>
        <w:ind w:left="360" w:firstLine="348"/>
        <w:jc w:val="both"/>
        <w:rPr/>
      </w:pPr>
      <w:r>
        <w:rPr>
          <w:szCs w:val="18"/>
        </w:rPr>
        <w:t>př. N</w:t>
      </w:r>
      <w:r>
        <w:rPr>
          <w:szCs w:val="18"/>
          <w:vertAlign w:val="subscript"/>
        </w:rPr>
        <w:t>I</w:t>
      </w:r>
      <w:r>
        <w:rPr>
          <w:szCs w:val="18"/>
        </w:rPr>
        <w:t xml:space="preserve">(A) = </w:t>
        <w:tab/>
        <w:t>N</w:t>
      </w:r>
      <w:r>
        <w:rPr>
          <w:szCs w:val="18"/>
          <w:vertAlign w:val="subscript"/>
        </w:rPr>
        <w:t>J</w:t>
      </w:r>
      <w:r>
        <w:rPr>
          <w:szCs w:val="18"/>
        </w:rPr>
        <w:t>(A) + N</w:t>
      </w:r>
      <w:r>
        <w:rPr>
          <w:szCs w:val="18"/>
          <w:vertAlign w:val="subscript"/>
        </w:rPr>
        <w:t>P</w:t>
      </w:r>
      <w:r>
        <w:rPr>
          <w:szCs w:val="18"/>
        </w:rPr>
        <w:t>(A)</w:t>
      </w:r>
    </w:p>
    <w:p>
      <w:pPr>
        <w:pStyle w:val="Nesetdnseznam"/>
        <w:numPr>
          <w:ilvl w:val="0"/>
          <w:numId w:val="0"/>
        </w:numPr>
        <w:ind w:left="1437" w:firstLine="687"/>
        <w:jc w:val="both"/>
        <w:rPr/>
      </w:pPr>
      <w:r>
        <w:rPr/>
        <w:t>N</w:t>
      </w:r>
      <w:r>
        <w:rPr>
          <w:vertAlign w:val="subscript"/>
        </w:rPr>
        <w:t>I</w:t>
      </w:r>
      <w:r>
        <w:rPr/>
        <w:t>(B) = N</w:t>
      </w:r>
      <w:r>
        <w:rPr>
          <w:vertAlign w:val="subscript"/>
        </w:rPr>
        <w:t>J</w:t>
      </w:r>
      <w:r>
        <w:rPr/>
        <w:t>(B) + N</w:t>
      </w:r>
      <w:r>
        <w:rPr>
          <w:vertAlign w:val="subscript"/>
        </w:rPr>
        <w:t>P</w:t>
      </w:r>
      <w:r>
        <w:rPr/>
        <w:t>(B)</w:t>
      </w:r>
    </w:p>
    <w:p>
      <w:pPr>
        <w:pStyle w:val="Nesetdnseznam"/>
        <w:numPr>
          <w:ilvl w:val="0"/>
          <w:numId w:val="0"/>
        </w:numPr>
        <w:ind w:left="1080" w:hanging="0"/>
        <w:jc w:val="both"/>
        <w:rPr/>
      </w:pPr>
      <w:r>
        <w:rPr>
          <w:sz w:val="20"/>
          <w:szCs w:val="20"/>
        </w:rPr>
        <w:t xml:space="preserve">              </w:t>
      </w:r>
      <w:r>
        <w:rPr/>
        <w:t>N</w:t>
      </w:r>
      <w:r>
        <w:rPr>
          <w:vertAlign w:val="subscript"/>
        </w:rPr>
        <w:t>J</w:t>
      </w:r>
      <w:r>
        <w:rPr/>
        <w:t xml:space="preserve"> … jednorázové náklady</w:t>
      </w:r>
    </w:p>
    <w:p>
      <w:pPr>
        <w:pStyle w:val="Nesetdnseznam"/>
        <w:numPr>
          <w:ilvl w:val="0"/>
          <w:numId w:val="0"/>
        </w:numPr>
        <w:ind w:left="1080" w:hanging="0"/>
        <w:jc w:val="both"/>
        <w:rPr/>
      </w:pPr>
      <w:r>
        <w:rPr>
          <w:sz w:val="20"/>
          <w:szCs w:val="20"/>
        </w:rPr>
        <w:t xml:space="preserve">              </w:t>
      </w:r>
      <w:r>
        <w:rPr/>
        <w:t>N</w:t>
      </w:r>
      <w:r>
        <w:rPr>
          <w:vertAlign w:val="subscript"/>
        </w:rPr>
        <w:t>P</w:t>
      </w:r>
      <w:r>
        <w:rPr/>
        <w:t xml:space="preserve"> … provozní náklady za dobu životnosti</w:t>
      </w:r>
    </w:p>
    <w:p>
      <w:pPr>
        <w:pStyle w:val="Setdnseznam"/>
        <w:numPr>
          <w:ilvl w:val="0"/>
          <w:numId w:val="80"/>
        </w:numPr>
        <w:tabs>
          <w:tab w:val="clear" w:pos="709"/>
        </w:tabs>
        <w:ind w:left="360" w:hanging="360"/>
        <w:rPr/>
      </w:pPr>
      <w:r>
        <w:rPr/>
        <w:t>v případě různé kapacity se při srovnávání musí přepočíst náklady na jednotku kapacity</w:t>
      </w:r>
    </w:p>
    <w:p>
      <w:pPr>
        <w:pStyle w:val="Setdnseznam"/>
        <w:numPr>
          <w:ilvl w:val="0"/>
          <w:numId w:val="80"/>
        </w:numPr>
        <w:tabs>
          <w:tab w:val="clear" w:pos="709"/>
        </w:tabs>
        <w:ind w:left="360" w:hanging="360"/>
        <w:rPr/>
      </w:pPr>
      <w:r>
        <w:rPr>
          <w:b/>
        </w:rPr>
        <w:t>kritické množství</w:t>
      </w:r>
      <w:r>
        <w:rPr/>
        <w:t xml:space="preserve"> = objem výroby od nějž je výhodnější použít jiné výrobní zařízení</w:t>
      </w:r>
    </w:p>
    <w:p>
      <w:pPr>
        <w:pStyle w:val="Setdnseznam"/>
        <w:numPr>
          <w:ilvl w:val="0"/>
          <w:numId w:val="80"/>
        </w:numPr>
        <w:tabs>
          <w:tab w:val="clear" w:pos="709"/>
        </w:tabs>
        <w:ind w:left="360" w:hanging="360"/>
        <w:rPr/>
      </w:pPr>
      <w:r>
        <w:rPr/>
        <w:t>nedostatek:</w:t>
      </w:r>
    </w:p>
    <w:p>
      <w:pPr>
        <w:pStyle w:val="Nesetdnseznam"/>
        <w:numPr>
          <w:ilvl w:val="0"/>
          <w:numId w:val="35"/>
        </w:numPr>
        <w:jc w:val="both"/>
        <w:rPr>
          <w:szCs w:val="18"/>
        </w:rPr>
      </w:pPr>
      <w:r>
        <w:rPr>
          <w:szCs w:val="18"/>
        </w:rPr>
        <w:t>krátký horizont</w:t>
      </w:r>
    </w:p>
    <w:p>
      <w:pPr>
        <w:pStyle w:val="Nesetdnseznam"/>
        <w:numPr>
          <w:ilvl w:val="0"/>
          <w:numId w:val="35"/>
        </w:numPr>
        <w:jc w:val="both"/>
        <w:rPr>
          <w:szCs w:val="18"/>
        </w:rPr>
      </w:pPr>
      <w:r>
        <w:rPr>
          <w:szCs w:val="18"/>
        </w:rPr>
        <w:t>nelze vyvodit závěry o budoucích nákladech a výnosech</w:t>
      </w:r>
    </w:p>
    <w:p>
      <w:pPr>
        <w:pStyle w:val="Heading3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/>
          <w:b/>
          <w:bCs w:val="false"/>
          <w:szCs w:val="18"/>
        </w:rPr>
      </w:pPr>
      <w:r>
        <w:rPr>
          <w:rFonts w:cs="Times New Roman" w:ascii="Times New Roman" w:hAnsi="Times New Roman"/>
          <w:b/>
          <w:bCs w:val="false"/>
          <w:szCs w:val="18"/>
        </w:rPr>
      </w:r>
    </w:p>
    <w:p>
      <w:pPr>
        <w:pStyle w:val="Bnodstavec"/>
        <w:numPr>
          <w:ilvl w:val="0"/>
          <w:numId w:val="67"/>
        </w:numPr>
        <w:rPr>
          <w:b/>
          <w:b/>
          <w:bCs/>
        </w:rPr>
      </w:pPr>
      <w:r>
        <w:rPr>
          <w:b/>
          <w:bCs/>
        </w:rPr>
        <w:t>Výpočet porovnávající zisk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  <w:t>zahrnuje do výpočtu tržby – porovnává roční očekávaný zisk při různých investičních variantách</w:t>
      </w:r>
    </w:p>
    <w:p>
      <w:pPr>
        <w:pStyle w:val="Setdnseznam"/>
        <w:numPr>
          <w:ilvl w:val="0"/>
          <w:numId w:val="0"/>
        </w:numPr>
        <w:ind w:left="0" w:firstLine="360"/>
        <w:rPr/>
      </w:pPr>
      <w:r>
        <w:rPr/>
        <w:t>chybí časové rozlišení budoucích nákladů a výnosů</w:t>
      </w:r>
    </w:p>
    <w:p>
      <w:pPr>
        <w:pStyle w:val="Bnodstavec"/>
        <w:numPr>
          <w:ilvl w:val="0"/>
          <w:numId w:val="67"/>
        </w:numPr>
        <w:rPr>
          <w:b/>
          <w:b/>
          <w:bCs/>
        </w:rPr>
      </w:pPr>
      <w:r>
        <w:rPr>
          <w:b/>
          <w:bCs/>
        </w:rPr>
        <w:t>Výpočet rentability</w:t>
      </w:r>
    </w:p>
    <w:p>
      <w:pPr>
        <w:pStyle w:val="Setdnseznam"/>
        <w:numPr>
          <w:ilvl w:val="0"/>
          <w:numId w:val="86"/>
        </w:numPr>
        <w:rPr/>
      </w:pPr>
      <w:r>
        <w:rPr/>
        <w:t>v nejjednodušší podobě – vztahuje očekávaný roční zisk variant investičních projektů k investovanému kapitálu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720090" cy="6553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655200"/>
                          <a:chOff x="0" y="0"/>
                          <a:chExt cx="720000" cy="655200"/>
                        </a:xfrm>
                      </wpg:grpSpPr>
                      <wps:wsp>
                        <wps:cNvSpPr txBox="1"/>
                        <wps:spPr>
                          <a:xfrm>
                            <a:off x="0" y="327600"/>
                            <a:ext cx="7192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apitá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zi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719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7600"/>
                            <a:ext cx="71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5200"/>
                            <a:ext cx="719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27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327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7600"/>
                            <a:ext cx="0" cy="327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27600"/>
                            <a:ext cx="0" cy="327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65pt;width:56.65pt;height:51.55pt" coordorigin="1620,53" coordsize="1133,1031">
                <v:shape id="shape_0" stroked="f" o:allowincell="f" style="position:absolute;left:1620;top:569;width:113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apitá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3;width:113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zi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1,53" to="2753,5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621,569" to="2753,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1,1085" to="2753,108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621,53" to="1621,56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754,53" to="2754,56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621,569" to="1621,108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754,569" to="2754,108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etdnseznam"/>
        <w:numPr>
          <w:ilvl w:val="0"/>
          <w:numId w:val="47"/>
        </w:numPr>
        <w:tabs>
          <w:tab w:val="clear" w:pos="709"/>
        </w:tabs>
        <w:ind w:left="360" w:hanging="360"/>
        <w:rPr/>
      </w:pPr>
      <w:r>
        <w:rPr/>
        <w:t xml:space="preserve">rentabilita = </w:t>
      </w:r>
    </w:p>
    <w:p>
      <w:pPr>
        <w:pStyle w:val="Setd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rPr>
          <w:b/>
          <w:b/>
          <w:bCs/>
        </w:rPr>
      </w:pPr>
      <w:r>
        <w:rPr>
          <w:b/>
          <w:bCs/>
        </w:rPr>
        <w:t>Výpočet návratnost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Bnodstavec"/>
        <w:ind w:left="360" w:hanging="0"/>
        <w:rPr/>
      </w:pPr>
      <w:r>
        <w:rPr/>
      </w:r>
    </w:p>
    <w:p>
      <w:pPr>
        <w:pStyle w:val="Setdnseznam"/>
        <w:numPr>
          <w:ilvl w:val="0"/>
          <w:numId w:val="55"/>
        </w:numPr>
        <w:rPr/>
      </w:pPr>
      <w:r>
        <w:rPr/>
        <w:t>založen na výpočtu období, kdy je možné získat zpět peněžní výdaje spojené s daným zařízením (doba amortizace)</w:t>
      </w:r>
    </w:p>
    <w:p>
      <w:pPr>
        <w:pStyle w:val="Setd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td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tdnseznam"/>
        <w:numPr>
          <w:ilvl w:val="0"/>
          <w:numId w:val="64"/>
        </w:numPr>
        <w:tabs>
          <w:tab w:val="clear" w:pos="709"/>
        </w:tabs>
        <w:ind w:left="360" w:hanging="360"/>
        <w:rPr/>
      </w:pPr>
      <w:r>
        <w:rPr/>
        <w:t xml:space="preserve">doba amortizac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něžní výdaje spojené s pořízení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něžní příjmy po odpočtu běžných nákladů a daní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etdnseznam"/>
        <w:numPr>
          <w:ilvl w:val="0"/>
          <w:numId w:val="38"/>
        </w:numPr>
        <w:tabs>
          <w:tab w:val="clear" w:pos="709"/>
        </w:tabs>
        <w:ind w:left="360" w:hanging="360"/>
        <w:rPr/>
      </w:pPr>
      <w:r>
        <w:rPr/>
        <w:t>doba amortizace musí být nižší než amortizační doba, kterou považuje investor z hlediska zhodnocení rizika za reálnou</w:t>
      </w:r>
    </w:p>
    <w:p>
      <w:pPr>
        <w:pStyle w:val="Setdnseznam"/>
        <w:numPr>
          <w:ilvl w:val="0"/>
          <w:numId w:val="37"/>
        </w:numPr>
        <w:tabs>
          <w:tab w:val="clear" w:pos="709"/>
        </w:tabs>
        <w:ind w:left="360" w:hanging="360"/>
        <w:rPr/>
      </w:pPr>
      <w:r>
        <w:rPr/>
        <w:t>doba návratnosti dodatečných investičních nákladů: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dn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nodstavec"/>
        <w:numPr>
          <w:ilvl w:val="0"/>
          <w:numId w:val="67"/>
        </w:numPr>
        <w:rPr>
          <w:b/>
          <w:b/>
          <w:bCs/>
        </w:rPr>
      </w:pPr>
      <w:r>
        <w:rPr>
          <w:b/>
          <w:bCs/>
        </w:rPr>
        <w:t>Hodnocení kapitálu</w:t>
      </w:r>
    </w:p>
    <w:p>
      <w:pPr>
        <w:pStyle w:val="Bnodstavec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etdnseznam"/>
        <w:numPr>
          <w:ilvl w:val="0"/>
          <w:numId w:val="66"/>
        </w:numPr>
        <w:rPr/>
      </w:pPr>
      <w:r>
        <w:rPr/>
        <w:t>u dané investice hodnota kapitálu = součet současných hodnot všech čistých příjmů (rozdílů mezi příjmy a platbami v jednotlivých letech), které souvisí s investicí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etdnseznam"/>
        <w:numPr>
          <w:ilvl w:val="0"/>
          <w:numId w:val="59"/>
        </w:numPr>
        <w:tabs>
          <w:tab w:val="clear" w:pos="709"/>
        </w:tabs>
        <w:ind w:left="360" w:hanging="360"/>
        <w:rPr/>
      </w:pPr>
      <w:r>
        <w:rPr/>
        <w:t xml:space="preserve">K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/>
        <w:t xml:space="preserve"> 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esetdnseznam"/>
        <w:numPr>
          <w:ilvl w:val="0"/>
          <w:numId w:val="0"/>
        </w:numPr>
        <w:ind w:left="0" w:firstLine="357"/>
        <w:jc w:val="both"/>
        <w:rPr/>
      </w:pPr>
      <w:r>
        <w:rPr/>
        <w:t>K … hodnota kapitálu</w:t>
      </w:r>
    </w:p>
    <w:p>
      <w:pPr>
        <w:pStyle w:val="Nesetdnseznam"/>
        <w:numPr>
          <w:ilvl w:val="0"/>
          <w:numId w:val="0"/>
        </w:numPr>
        <w:ind w:left="0" w:firstLine="357"/>
        <w:jc w:val="both"/>
        <w:rPr/>
      </w:pPr>
      <w:r>
        <w:rPr/>
        <w:t>E</w:t>
      </w:r>
      <w:r>
        <w:rPr>
          <w:vertAlign w:val="subscript"/>
        </w:rPr>
        <w:t>t</w:t>
      </w:r>
      <w:r>
        <w:rPr/>
        <w:t xml:space="preserve"> … peněžní příjmy na konci období t</w:t>
      </w:r>
    </w:p>
    <w:p>
      <w:pPr>
        <w:pStyle w:val="Nesetdnseznam"/>
        <w:numPr>
          <w:ilvl w:val="0"/>
          <w:numId w:val="0"/>
        </w:numPr>
        <w:ind w:left="0" w:firstLine="357"/>
        <w:jc w:val="both"/>
        <w:rPr/>
      </w:pPr>
      <w:r>
        <w:rPr/>
        <w:t>A</w:t>
      </w:r>
      <w:r>
        <w:rPr>
          <w:vertAlign w:val="subscript"/>
        </w:rPr>
        <w:t>t</w:t>
      </w:r>
      <w:r>
        <w:rPr/>
        <w:t xml:space="preserve"> … peněžní výdaje na konci období t</w:t>
      </w:r>
    </w:p>
    <w:p>
      <w:pPr>
        <w:pStyle w:val="Nesetdnseznam"/>
        <w:numPr>
          <w:ilvl w:val="0"/>
          <w:numId w:val="0"/>
        </w:numPr>
        <w:ind w:left="0" w:firstLine="357"/>
        <w:jc w:val="both"/>
        <w:rPr/>
      </w:pPr>
      <w:r>
        <w:rPr/>
        <w:t>i … kalkulační úroková míra (požadované nejnižší zúročení kapitálu)</w:t>
      </w:r>
    </w:p>
    <w:p>
      <w:pPr>
        <w:pStyle w:val="Nesetdnseznam"/>
        <w:numPr>
          <w:ilvl w:val="0"/>
          <w:numId w:val="0"/>
        </w:numPr>
        <w:ind w:left="0" w:firstLine="357"/>
        <w:jc w:val="both"/>
        <w:rPr/>
      </w:pPr>
      <w:r>
        <w:rPr/>
        <w:t>t … období (t = 0, 1, 2, …, n)</w:t>
      </w:r>
    </w:p>
    <w:p>
      <w:pPr>
        <w:pStyle w:val="Nesetdnseznam"/>
        <w:numPr>
          <w:ilvl w:val="0"/>
          <w:numId w:val="0"/>
        </w:numPr>
        <w:ind w:left="0" w:firstLine="357"/>
        <w:jc w:val="both"/>
        <w:rPr/>
      </w:pPr>
      <w:r>
        <w:rPr/>
        <w:t>n … ekonomická životnost objektu</w:t>
      </w:r>
    </w:p>
    <w:p>
      <w:pPr>
        <w:pStyle w:val="Setdnseznam"/>
        <w:numPr>
          <w:ilvl w:val="0"/>
          <w:numId w:val="90"/>
        </w:numPr>
        <w:tabs>
          <w:tab w:val="clear" w:pos="709"/>
        </w:tabs>
        <w:ind w:left="360" w:hanging="360"/>
        <w:rPr/>
      </w:pPr>
      <w:r>
        <w:rPr/>
        <w:t xml:space="preserve">investice je výhodná, jeli hodnota kapitálu K </w:t>
      </w:r>
      <w:r>
        <w:rPr>
          <w:rFonts w:eastAsia="Symbol" w:cs="Symbol" w:ascii="Symbol" w:hAnsi="Symbol"/>
        </w:rPr>
        <w:t>³</w:t>
      </w:r>
      <w:r>
        <w:rPr/>
        <w:t xml:space="preserve"> 0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nodstavec"/>
        <w:numPr>
          <w:ilvl w:val="0"/>
          <w:numId w:val="67"/>
        </w:numPr>
        <w:rPr>
          <w:b/>
          <w:b/>
          <w:bCs/>
        </w:rPr>
      </w:pPr>
      <w:r>
        <w:rPr>
          <w:b/>
          <w:bCs/>
        </w:rPr>
        <w:t>Vnitřní výnosové procento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</w:r>
    </w:p>
    <w:p>
      <w:pPr>
        <w:pStyle w:val="Bnodstavec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/>
        <w:t>= míra odúročení, která vede k nulové hodnotě kapitálu</w:t>
      </w:r>
      <w:r>
        <w:rPr>
          <w:rFonts w:eastAsia="Wingdings" w:cs="Wingdings" w:ascii="Wingdings" w:hAnsi="Wingdings"/>
        </w:rPr>
        <w:t>à</w:t>
      </w:r>
      <w:r>
        <w:rPr/>
        <w:t xml:space="preserve">    </w:t>
      </w:r>
    </w:p>
    <w:p>
      <w:pPr>
        <w:pStyle w:val="Bnodstavec"/>
        <w:rPr/>
      </w:pPr>
      <w:r>
        <w:rPr/>
        <w:t xml:space="preserve">                       </w:t>
      </w:r>
      <w:r>
        <w:rPr/>
        <w:t xml:space="preserve">= 0   </w:t>
      </w:r>
    </w:p>
    <w:p>
      <w:pPr>
        <w:pStyle w:val="Setdnseznam"/>
        <w:numPr>
          <w:ilvl w:val="0"/>
          <w:numId w:val="41"/>
        </w:numPr>
        <w:rPr/>
      </w:pPr>
      <w:r>
        <w:rPr/>
        <w:t>zjištěné vnitřní výnosové procento „r“ se porovnává s danou kalkulační úrokovou mírou jako měřítkem</w:t>
      </w:r>
    </w:p>
    <w:p>
      <w:pPr>
        <w:pStyle w:val="Bnodstavec"/>
        <w:numPr>
          <w:ilvl w:val="0"/>
          <w:numId w:val="67"/>
        </w:numPr>
        <w:rPr>
          <w:b/>
          <w:b/>
          <w:bCs/>
        </w:rPr>
      </w:pPr>
      <w:r>
        <w:rPr>
          <w:b/>
          <w:bCs/>
        </w:rPr>
        <w:t>Anuity</w:t>
      </w:r>
    </w:p>
    <w:p>
      <w:pPr>
        <w:pStyle w:val="Setdnseznam"/>
        <w:numPr>
          <w:ilvl w:val="1"/>
          <w:numId w:val="67"/>
        </w:numPr>
        <w:tabs>
          <w:tab w:val="clear" w:pos="709"/>
        </w:tabs>
        <w:ind w:left="360" w:hanging="360"/>
        <w:rPr/>
      </w:pPr>
      <w:r>
        <w:rPr/>
        <w:t>jsou porovnávány průměrné roční peněžní výdaje investičního projektu s průměrnými ročními peněžními příjmy, přičemž se pomocí složeného úrokování přepočítávají toky plateb a příjmů na dvě srovnatelné a ekvivalentní řady</w:t>
      </w:r>
    </w:p>
    <w:p>
      <w:pPr>
        <w:pStyle w:val="Setdnseznam"/>
        <w:numPr>
          <w:ilvl w:val="1"/>
          <w:numId w:val="67"/>
        </w:numPr>
        <w:tabs>
          <w:tab w:val="clear" w:pos="709"/>
        </w:tabs>
        <w:ind w:left="360" w:hanging="360"/>
        <w:rPr/>
      </w:pPr>
      <w:r>
        <w:rPr/>
        <w:t>anuita investičního projektu: a = Ø roční přebytky peněžních příjmů</w:t>
      </w:r>
    </w:p>
    <w:p>
      <w:pPr>
        <w:pStyle w:val="Setdnseznam"/>
        <w:numPr>
          <w:ilvl w:val="1"/>
          <w:numId w:val="67"/>
        </w:numPr>
        <w:tabs>
          <w:tab w:val="clear" w:pos="709"/>
        </w:tabs>
        <w:ind w:left="360" w:hanging="360"/>
        <w:rPr/>
      </w:pPr>
      <w:r>
        <w:rPr>
          <w:bCs/>
        </w:rPr>
        <w:t>investice je výhodná</w:t>
      </w:r>
      <w:r>
        <w:rPr/>
        <w:t xml:space="preserve">, když je při dané kalkulační úrokové míře </w:t>
      </w:r>
      <w:r>
        <w:rPr>
          <w:bCs/>
        </w:rPr>
        <w:t xml:space="preserve">a </w:t>
      </w:r>
      <w:r>
        <w:rPr>
          <w:rFonts w:eastAsia="Symbol" w:cs="Symbol" w:ascii="Symbol" w:hAnsi="Symbol"/>
          <w:bCs/>
        </w:rPr>
        <w:t>³</w:t>
      </w:r>
      <w:r>
        <w:rPr>
          <w:bCs/>
        </w:rPr>
        <w:t xml:space="preserve"> 0</w:t>
      </w:r>
    </w:p>
    <w:p>
      <w:pPr>
        <w:pStyle w:val="Bnodstavec"/>
        <w:numPr>
          <w:ilvl w:val="0"/>
          <w:numId w:val="67"/>
        </w:numPr>
        <w:rPr>
          <w:b/>
          <w:b/>
          <w:bCs/>
        </w:rPr>
      </w:pPr>
      <w:r>
        <w:rPr>
          <w:b/>
          <w:bCs/>
        </w:rPr>
        <w:t>Nedostatky finančně-matematických postupů</w:t>
      </w:r>
    </w:p>
    <w:p>
      <w:pPr>
        <w:pStyle w:val="Setdnseznam"/>
        <w:numPr>
          <w:ilvl w:val="1"/>
          <w:numId w:val="34"/>
        </w:numPr>
        <w:tabs>
          <w:tab w:val="clear" w:pos="709"/>
        </w:tabs>
        <w:ind w:left="360" w:hanging="360"/>
        <w:rPr/>
      </w:pPr>
      <w:r>
        <w:rPr/>
        <w:t>u budoucích hodnot toku plateb a příjmů musíme pracovat s hrubými odhady</w:t>
      </w:r>
    </w:p>
    <w:p>
      <w:pPr>
        <w:pStyle w:val="Setdnseznam"/>
        <w:numPr>
          <w:ilvl w:val="1"/>
          <w:numId w:val="34"/>
        </w:numPr>
        <w:tabs>
          <w:tab w:val="clear" w:pos="709"/>
        </w:tabs>
        <w:ind w:left="360" w:hanging="360"/>
        <w:rPr/>
      </w:pPr>
      <w:r>
        <w:rPr/>
        <w:t>kalkulační úrokovou míru lze pouze odhadnout – je vztažena k budoucnosti, o které nemáme jasné informace</w:t>
      </w:r>
    </w:p>
    <w:p>
      <w:pPr>
        <w:pStyle w:val="Setdnseznam"/>
        <w:numPr>
          <w:ilvl w:val="1"/>
          <w:numId w:val="34"/>
        </w:numPr>
        <w:tabs>
          <w:tab w:val="clear" w:pos="709"/>
        </w:tabs>
        <w:ind w:left="360" w:hanging="360"/>
        <w:rPr/>
      </w:pPr>
      <w:r>
        <w:rPr/>
        <w:t>předpokládá se, že příjmy a výdaje lze přiřadit jednotlivé investici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Simultánní modely kapitálového rozpočtu</w:t>
      </w:r>
    </w:p>
    <w:p>
      <w:pPr>
        <w:pStyle w:val="Setdnseznam"/>
        <w:numPr>
          <w:ilvl w:val="0"/>
          <w:numId w:val="5"/>
        </w:numPr>
        <w:rPr/>
      </w:pPr>
      <w:r>
        <w:rPr/>
        <w:t>cílem = simultánní plánování celkového investičního programu ve stádiu formování</w:t>
      </w:r>
    </w:p>
    <w:p>
      <w:pPr>
        <w:pStyle w:val="Setdnseznam"/>
        <w:numPr>
          <w:ilvl w:val="0"/>
          <w:numId w:val="5"/>
        </w:numPr>
        <w:rPr/>
      </w:pPr>
      <w:r>
        <w:rPr/>
        <w:t>vychází se z optimálního plánu výroby a berou se v potaz vazby mezi všemi oblastmi podniku</w:t>
      </w:r>
    </w:p>
    <w:p>
      <w:pPr>
        <w:pStyle w:val="Setdnseznam"/>
        <w:numPr>
          <w:ilvl w:val="0"/>
          <w:numId w:val="5"/>
        </w:numPr>
        <w:rPr/>
      </w:pPr>
      <w:r>
        <w:rPr/>
        <w:t>komplexní celostní model optimalizace</w:t>
      </w:r>
    </w:p>
    <w:p>
      <w:pPr>
        <w:pStyle w:val="Setdnseznam"/>
        <w:numPr>
          <w:ilvl w:val="0"/>
          <w:numId w:val="5"/>
        </w:numPr>
        <w:rPr/>
      </w:pPr>
      <w:r>
        <w:rPr/>
        <w:t xml:space="preserve">pokusy </w:t>
      </w:r>
      <w:r>
        <w:rPr>
          <w:rFonts w:eastAsia="Wingdings" w:cs="Wingdings" w:ascii="Wingdings" w:hAnsi="Wingdings"/>
        </w:rPr>
        <w:t>à</w:t>
      </w:r>
      <w:r>
        <w:rPr/>
        <w:t xml:space="preserve"> nemá vysokou vysvětlovací hodnotu</w:t>
      </w:r>
    </w:p>
    <w:p>
      <w:pPr>
        <w:pStyle w:val="Heading4"/>
        <w:numPr>
          <w:ilvl w:val="3"/>
          <w:numId w:val="26"/>
        </w:numPr>
        <w:rPr/>
      </w:pPr>
      <w:r>
        <w:rPr/>
        <w:t>Ekonomická životnost investice</w:t>
      </w:r>
    </w:p>
    <w:p>
      <w:pPr>
        <w:pStyle w:val="Bnodstavec"/>
        <w:rPr/>
      </w:pPr>
      <w:r>
        <w:rPr/>
        <w:t>Trvá tak dlouho, dokud peněžní příjmy z tohoto zařízení v daném období stačí k tomu, aby:</w:t>
      </w:r>
    </w:p>
    <w:p>
      <w:pPr>
        <w:pStyle w:val="Setdnseznam"/>
        <w:numPr>
          <w:ilvl w:val="1"/>
          <w:numId w:val="49"/>
        </w:numPr>
        <w:rPr/>
      </w:pPr>
      <w:r>
        <w:rPr/>
        <w:t>pokryly běžné provozní výdaje,</w:t>
      </w:r>
    </w:p>
    <w:p>
      <w:pPr>
        <w:pStyle w:val="Setdnseznam"/>
        <w:numPr>
          <w:ilvl w:val="0"/>
          <w:numId w:val="9"/>
        </w:numPr>
        <w:rPr/>
      </w:pPr>
      <w:r>
        <w:rPr/>
        <w:t>byla pokryta nižší tržba při prodeji zařízení v daném období za zůstatkovou cenu,</w:t>
      </w:r>
    </w:p>
    <w:p>
      <w:pPr>
        <w:pStyle w:val="Setdnseznam"/>
        <w:numPr>
          <w:ilvl w:val="0"/>
          <w:numId w:val="9"/>
        </w:numPr>
        <w:rPr/>
      </w:pPr>
      <w:r>
        <w:rPr/>
        <w:t>byly pokryty úroky tržeb za zůstatkovou cenu,</w:t>
      </w:r>
    </w:p>
    <w:p>
      <w:pPr>
        <w:pStyle w:val="Setdnseznam"/>
        <w:numPr>
          <w:ilvl w:val="0"/>
          <w:numId w:val="9"/>
        </w:numPr>
        <w:rPr/>
      </w:pPr>
      <w:r>
        <w:rPr/>
        <w:t>byly pokryty daně z příjmu.</w:t>
      </w:r>
    </w:p>
    <w:p>
      <w:pPr>
        <w:pStyle w:val="Heading4"/>
        <w:numPr>
          <w:ilvl w:val="3"/>
          <w:numId w:val="26"/>
        </w:numPr>
        <w:rPr/>
      </w:pPr>
      <w:r>
        <w:rPr/>
        <w:t>Optimální moment náhrady</w:t>
      </w:r>
    </w:p>
    <w:p>
      <w:pPr>
        <w:pStyle w:val="Bnodstavec"/>
        <w:rPr/>
      </w:pPr>
      <w:r>
        <w:rPr/>
        <w:t>= okamžik, v němž má smysl nahradit staré zařízení novým</w:t>
      </w:r>
    </w:p>
    <w:p>
      <w:pPr>
        <w:pStyle w:val="Setdnseznam"/>
        <w:numPr>
          <w:ilvl w:val="0"/>
          <w:numId w:val="75"/>
        </w:numPr>
        <w:rPr/>
      </w:pPr>
      <w:r>
        <w:rPr/>
        <w:t>staré zařízení je sice ještě technicky využitelné, ale náklady na jeho opravy a údržbu rok od roku stoupají</w:t>
      </w:r>
    </w:p>
    <w:p>
      <w:pPr>
        <w:pStyle w:val="Heading2"/>
        <w:numPr>
          <w:ilvl w:val="1"/>
          <w:numId w:val="26"/>
        </w:numPr>
        <w:ind w:left="578" w:hanging="578"/>
        <w:rPr/>
      </w:pPr>
      <w:r>
        <w:rPr/>
        <w:t>Oceňování podniku</w:t>
      </w:r>
    </w:p>
    <w:p>
      <w:pPr>
        <w:pStyle w:val="Bnodstavec"/>
        <w:rPr/>
      </w:pPr>
      <w:r>
        <w:rPr/>
        <w:t xml:space="preserve">!!! Hodnota podniku </w:t>
      </w:r>
      <w:r>
        <w:rPr>
          <w:rFonts w:eastAsia="Symbol" w:cs="Symbol" w:ascii="Symbol" w:hAnsi="Symbol"/>
        </w:rPr>
        <w:t>¹</w:t>
      </w:r>
      <w:r>
        <w:rPr/>
        <w:t xml:space="preserve"> součet hodnot jednotlivých částí majetku!!!</w:t>
      </w:r>
    </w:p>
    <w:p>
      <w:pPr>
        <w:pStyle w:val="Setdnseznam"/>
        <w:numPr>
          <w:ilvl w:val="0"/>
          <w:numId w:val="0"/>
        </w:numPr>
        <w:ind w:left="0" w:firstLine="360"/>
        <w:rPr/>
      </w:pPr>
      <w:r>
        <w:rPr/>
        <w:t>je třeba brát v úvahu také</w:t>
      </w:r>
    </w:p>
    <w:p>
      <w:pPr>
        <w:pStyle w:val="Nesetdnseznam"/>
        <w:numPr>
          <w:ilvl w:val="0"/>
          <w:numId w:val="68"/>
        </w:numPr>
        <w:jc w:val="both"/>
        <w:rPr>
          <w:szCs w:val="18"/>
        </w:rPr>
      </w:pPr>
      <w:r>
        <w:rPr>
          <w:szCs w:val="18"/>
        </w:rPr>
        <w:t>dobré jméno podniku</w:t>
      </w:r>
    </w:p>
    <w:p>
      <w:pPr>
        <w:pStyle w:val="Nesetdnseznam"/>
        <w:numPr>
          <w:ilvl w:val="0"/>
          <w:numId w:val="68"/>
        </w:numPr>
        <w:jc w:val="both"/>
        <w:rPr>
          <w:szCs w:val="18"/>
        </w:rPr>
      </w:pPr>
      <w:r>
        <w:rPr>
          <w:szCs w:val="18"/>
        </w:rPr>
        <w:t>postavení na trhu apod.</w:t>
      </w:r>
    </w:p>
    <w:p>
      <w:pPr>
        <w:pStyle w:val="Setdnseznam"/>
        <w:numPr>
          <w:ilvl w:val="0"/>
          <w:numId w:val="91"/>
        </w:numPr>
        <w:rPr/>
      </w:pPr>
      <w:r>
        <w:rPr/>
        <w:t>v případě, že je možné přesně určit budoucí vývoj, lze použít vzorc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Bnodstavec"/>
        <w:rPr/>
      </w:pPr>
      <w:r>
        <w:rPr/>
        <w:tab/>
        <w:t xml:space="preserve">K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</w:p>
    <w:p>
      <w:pPr>
        <w:pStyle w:val="Bnodstavec"/>
        <w:rPr/>
      </w:pPr>
      <w:r>
        <w:rPr/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ab/>
        <w:t>Praktické postupy oceňování podniku:</w:t>
      </w:r>
    </w:p>
    <w:p>
      <w:pPr>
        <w:pStyle w:val="Setdnseznam"/>
        <w:numPr>
          <w:ilvl w:val="0"/>
          <w:numId w:val="65"/>
        </w:numPr>
        <w:jc w:val="both"/>
        <w:rPr/>
      </w:pPr>
      <w:r>
        <w:rPr/>
        <w:t>postupy, které vedou bezprostředně k ocenění podniku jako celku</w:t>
      </w:r>
    </w:p>
    <w:p>
      <w:pPr>
        <w:pStyle w:val="Nesetdnseznam"/>
        <w:numPr>
          <w:ilvl w:val="1"/>
          <w:numId w:val="65"/>
        </w:numPr>
        <w:jc w:val="both"/>
        <w:rPr>
          <w:szCs w:val="20"/>
        </w:rPr>
      </w:pPr>
      <w:r>
        <w:rPr>
          <w:szCs w:val="20"/>
        </w:rPr>
        <w:t>postup ohodnocení podle výnosů</w:t>
      </w:r>
    </w:p>
    <w:p>
      <w:pPr>
        <w:pStyle w:val="Nesetdnseznam"/>
        <w:numPr>
          <w:ilvl w:val="1"/>
          <w:numId w:val="65"/>
        </w:numPr>
        <w:jc w:val="both"/>
        <w:rPr>
          <w:szCs w:val="20"/>
        </w:rPr>
      </w:pPr>
      <w:r>
        <w:rPr>
          <w:szCs w:val="20"/>
        </w:rPr>
        <w:t>ocenění podstaty podniku</w:t>
      </w:r>
    </w:p>
    <w:p>
      <w:pPr>
        <w:pStyle w:val="Nesetdnseznam"/>
        <w:numPr>
          <w:ilvl w:val="1"/>
          <w:numId w:val="65"/>
        </w:numPr>
        <w:jc w:val="both"/>
        <w:rPr>
          <w:szCs w:val="20"/>
        </w:rPr>
      </w:pPr>
      <w:r>
        <w:rPr>
          <w:szCs w:val="20"/>
        </w:rPr>
        <w:t>ohodnocení podle středních hodnot</w:t>
      </w:r>
    </w:p>
    <w:p>
      <w:pPr>
        <w:pStyle w:val="Setdnseznam"/>
        <w:numPr>
          <w:ilvl w:val="0"/>
          <w:numId w:val="76"/>
        </w:numPr>
        <w:jc w:val="both"/>
        <w:rPr/>
      </w:pPr>
      <w:r>
        <w:rPr/>
        <w:t>postupy nejprve zjišťující hodnotu firmy (goodwill) a poté vypočtou celkovou hodnotu podniku (přičítají firemní hodnotu k reprodukční ceně)</w:t>
      </w:r>
    </w:p>
    <w:p>
      <w:pPr>
        <w:pStyle w:val="Nesetdnseznam"/>
        <w:numPr>
          <w:ilvl w:val="1"/>
          <w:numId w:val="76"/>
        </w:numPr>
        <w:jc w:val="both"/>
        <w:rPr>
          <w:szCs w:val="20"/>
        </w:rPr>
      </w:pPr>
      <w:r>
        <w:rPr>
          <w:szCs w:val="20"/>
        </w:rPr>
        <w:t>postup podle kapitalizace vyšších zisků</w:t>
      </w:r>
    </w:p>
    <w:p>
      <w:pPr>
        <w:pStyle w:val="Nesetdnseznam"/>
        <w:numPr>
          <w:ilvl w:val="1"/>
          <w:numId w:val="76"/>
        </w:numPr>
        <w:jc w:val="both"/>
        <w:rPr>
          <w:szCs w:val="20"/>
        </w:rPr>
      </w:pPr>
      <w:r>
        <w:rPr>
          <w:szCs w:val="20"/>
        </w:rPr>
        <w:t>metoda zkrácené lhůty přínosu goodwillu</w:t>
      </w:r>
    </w:p>
    <w:p>
      <w:pPr>
        <w:pStyle w:val="Nesetdnseznam"/>
        <w:numPr>
          <w:ilvl w:val="1"/>
          <w:numId w:val="76"/>
        </w:numPr>
        <w:jc w:val="both"/>
        <w:rPr>
          <w:sz w:val="18"/>
          <w:szCs w:val="18"/>
        </w:rPr>
      </w:pPr>
      <w:r>
        <w:rPr/>
        <w:t xml:space="preserve">v praxi užívané další metody (Stuttgartská metoda) </w:t>
      </w:r>
    </w:p>
    <w:p>
      <w:pPr>
        <w:pStyle w:val="Nesetdnseznam"/>
        <w:numPr>
          <w:ilvl w:val="0"/>
          <w:numId w:val="0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etdnseznam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6"/>
        </w:numPr>
        <w:ind w:left="431" w:hanging="431"/>
        <w:rPr/>
      </w:pPr>
      <w:r>
        <w:rPr/>
        <w:t>Majetková a kapitálová výstavba podniku</w:t>
      </w:r>
    </w:p>
    <w:p>
      <w:pPr>
        <w:pStyle w:val="Heading2"/>
        <w:numPr>
          <w:ilvl w:val="1"/>
          <w:numId w:val="26"/>
        </w:numPr>
        <w:ind w:left="578" w:hanging="578"/>
        <w:rPr/>
      </w:pPr>
      <w:r>
        <w:rPr/>
        <w:t>Majetková struktura podniku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konkrétní složení prostředků = majetek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původ, z něhož majetek vznikl, jeho finanční krytí = kapitál</w:t>
      </w:r>
    </w:p>
    <w:p>
      <w:pPr>
        <w:pStyle w:val="Heading3"/>
        <w:numPr>
          <w:ilvl w:val="2"/>
          <w:numId w:val="26"/>
        </w:numPr>
        <w:rPr/>
      </w:pPr>
      <w:r>
        <w:rPr/>
        <w:t>Majetek je souhrn všech</w:t>
      </w:r>
    </w:p>
    <w:p>
      <w:pPr>
        <w:pStyle w:val="Normal"/>
        <w:numPr>
          <w:ilvl w:val="0"/>
          <w:numId w:val="7"/>
        </w:numPr>
        <w:rPr/>
      </w:pPr>
      <w:r>
        <w:rPr/>
        <w:t>věcí,</w:t>
      </w:r>
    </w:p>
    <w:p>
      <w:pPr>
        <w:pStyle w:val="Normal"/>
        <w:numPr>
          <w:ilvl w:val="0"/>
          <w:numId w:val="7"/>
        </w:numPr>
        <w:rPr/>
      </w:pPr>
      <w:r>
        <w:rPr/>
        <w:t>peněz,</w:t>
      </w:r>
    </w:p>
    <w:p>
      <w:pPr>
        <w:pStyle w:val="Normal"/>
        <w:numPr>
          <w:ilvl w:val="0"/>
          <w:numId w:val="7"/>
        </w:numPr>
        <w:rPr/>
      </w:pPr>
      <w:r>
        <w:rPr/>
        <w:t>pohledávek</w:t>
      </w:r>
    </w:p>
    <w:p>
      <w:pPr>
        <w:pStyle w:val="Normal"/>
        <w:numPr>
          <w:ilvl w:val="0"/>
          <w:numId w:val="7"/>
        </w:numPr>
        <w:rPr/>
      </w:pPr>
      <w:r>
        <w:rPr/>
        <w:t>jiných majetkových hodnot, které vlastní podnik a slouží k jeho podnikání</w:t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Heading3"/>
        <w:numPr>
          <w:ilvl w:val="2"/>
          <w:numId w:val="26"/>
        </w:numPr>
        <w:rPr/>
      </w:pPr>
      <w:r>
        <w:rPr/>
        <w:t>Stálý majetek (investiční, zřizovací, fixní)</w:t>
      </w:r>
    </w:p>
    <w:p>
      <w:pPr>
        <w:pStyle w:val="Setdnseznam"/>
        <w:numPr>
          <w:ilvl w:val="0"/>
          <w:numId w:val="89"/>
        </w:numPr>
        <w:rPr/>
      </w:pPr>
      <w:r>
        <w:rPr/>
        <w:t>slouží podniku déle než 1 rok,</w:t>
      </w:r>
    </w:p>
    <w:p>
      <w:pPr>
        <w:pStyle w:val="Setdnseznam"/>
        <w:numPr>
          <w:ilvl w:val="0"/>
          <w:numId w:val="89"/>
        </w:numPr>
        <w:rPr/>
      </w:pPr>
      <w:r>
        <w:rPr/>
        <w:t>nespotřebovává se najednou, ale</w:t>
      </w:r>
    </w:p>
    <w:p>
      <w:pPr>
        <w:pStyle w:val="Setdnseznam"/>
        <w:numPr>
          <w:ilvl w:val="0"/>
          <w:numId w:val="89"/>
        </w:numPr>
        <w:rPr/>
      </w:pPr>
      <w:r>
        <w:rPr/>
        <w:t>postupně se opotřebovává a úměrně tomu přenáší svou hodnotu ve formě odpisů do nákladů.</w:t>
      </w:r>
    </w:p>
    <w:p>
      <w:pPr>
        <w:pStyle w:val="Heading3"/>
        <w:numPr>
          <w:ilvl w:val="2"/>
          <w:numId w:val="26"/>
        </w:numPr>
        <w:rPr/>
      </w:pPr>
      <w:r>
        <w:rPr/>
        <w:t>Oběžný majetek (provozovací)</w:t>
      </w:r>
    </w:p>
    <w:p>
      <w:pPr>
        <w:pStyle w:val="Setdnseznam"/>
        <w:numPr>
          <w:ilvl w:val="0"/>
          <w:numId w:val="22"/>
        </w:numPr>
        <w:rPr/>
      </w:pPr>
      <w:r>
        <w:rPr/>
        <w:t>je v podniku v různých formách (suroviny, materiál, peníze, pohledávky),</w:t>
      </w:r>
    </w:p>
    <w:p>
      <w:pPr>
        <w:pStyle w:val="Setdnseznam"/>
        <w:numPr>
          <w:ilvl w:val="0"/>
          <w:numId w:val="22"/>
        </w:numPr>
        <w:rPr/>
      </w:pPr>
      <w:r>
        <w:rPr/>
        <w:t>které se neustále mění,</w:t>
      </w:r>
    </w:p>
    <w:p>
      <w:pPr>
        <w:pStyle w:val="Setdnseznam"/>
        <w:numPr>
          <w:ilvl w:val="0"/>
          <w:numId w:val="22"/>
        </w:numPr>
        <w:rPr/>
      </w:pPr>
      <w:r>
        <w:rPr/>
        <w:t>oběžný majetek je v neustálém pohybu.</w:t>
      </w:r>
    </w:p>
    <w:p>
      <w:pPr>
        <w:pStyle w:val="Bnodstavec"/>
        <w:rPr>
          <w:rFonts w:ascii="Arial" w:hAnsi="Arial" w:cs="Arial"/>
          <w:caps/>
          <w:kern w:val="2"/>
          <w:sz w:val="28"/>
        </w:rPr>
      </w:pPr>
      <w:r>
        <w:rPr>
          <w:rFonts w:cs="Arial" w:ascii="Arial" w:hAnsi="Arial"/>
          <w:caps/>
          <w:kern w:val="2"/>
          <w:sz w:val="28"/>
        </w:rPr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  <w:sz w:val="26"/>
        </w:rPr>
      </w:pPr>
      <w:r>
        <w:rPr>
          <w:rFonts w:cs="Arial" w:ascii="Arial" w:hAnsi="Arial"/>
          <w:b/>
          <w:bCs/>
          <w:caps/>
          <w:kern w:val="2"/>
          <w:sz w:val="26"/>
        </w:rPr>
        <w:t>Majetková struktura podniku</w:t>
      </w:r>
    </w:p>
    <w:p>
      <w:pPr>
        <w:pStyle w:val="Bnodstavec"/>
        <w:jc w:val="center"/>
        <w:rPr>
          <w:rFonts w:ascii="Arial" w:hAnsi="Arial" w:cs="Arial"/>
          <w:b/>
          <w:b/>
          <w:bCs/>
          <w:caps/>
          <w:kern w:val="2"/>
          <w:sz w:val="26"/>
        </w:rPr>
      </w:pPr>
      <w:r>
        <w:rPr>
          <w:rFonts w:cs="Arial" w:ascii="Arial" w:hAnsi="Arial"/>
          <w:b/>
          <w:bCs/>
          <w:caps/>
          <w:kern w:val="2"/>
          <w:sz w:val="26"/>
        </w:rPr>
      </w:r>
    </w:p>
    <w:p>
      <w:pPr>
        <w:pStyle w:val="Bnodstavec"/>
        <w:rPr>
          <w:rFonts w:ascii="Arial" w:hAnsi="Arial" w:cs="Arial"/>
          <w:caps/>
          <w:kern w:val="2"/>
          <w:sz w:val="20"/>
          <w:lang w:val="en-US" w:eastAsia="en-US"/>
        </w:rPr>
      </w:pPr>
      <w:r>
        <w:rPr>
          <w:rFonts w:cs="Arial" w:ascii="Arial" w:hAnsi="Arial"/>
          <w:caps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6856095" cy="33540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3354120"/>
                          <a:chOff x="0" y="0"/>
                          <a:chExt cx="6856200" cy="3354120"/>
                        </a:xfrm>
                      </wpg:grpSpPr>
                      <wps:wsp>
                        <wps:cNvSpPr txBox="1"/>
                        <wps:spPr>
                          <a:xfrm>
                            <a:off x="2382480" y="0"/>
                            <a:ext cx="185940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Majetek podnik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759600"/>
                            <a:ext cx="16268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Investiční majete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759600"/>
                            <a:ext cx="16268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běžný majete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920"/>
                            <a:ext cx="13946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Hmotný investiční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majete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1708920"/>
                            <a:ext cx="13946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ehmotný investiční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ascii="Tahoma" w:hAnsi="Tahoma" w:cs="Tahoma"/>
                                  <w:color w:val="000000"/>
                                  <w:lang w:val="cs-CZ" w:bidi="ar-SA"/>
                                </w:rPr>
                                <w:t xml:space="preserve"> majete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708920"/>
                            <a:ext cx="13946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inanční majete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1708920"/>
                            <a:ext cx="121968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e věcné formě (zásoby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880" y="1708920"/>
                            <a:ext cx="116208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 peněžní form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4800"/>
                            <a:ext cx="6386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Movit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404800"/>
                            <a:ext cx="81360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emovit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2404800"/>
                            <a:ext cx="1278360" cy="94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ohledávky (u odběratelů, u sdruž. podniků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2404800"/>
                            <a:ext cx="1278360" cy="94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Cenné papíry (krátkodobé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2404800"/>
                            <a:ext cx="1278360" cy="94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eníze (na účtech, v hotovosti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2404800"/>
                            <a:ext cx="1278360" cy="94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áklady příštích obdob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567080" y="219600"/>
                            <a:ext cx="814320" cy="538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1520" y="221040"/>
                            <a:ext cx="814320" cy="538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879120" y="1019520"/>
                            <a:ext cx="507240" cy="8722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604160" y="1164600"/>
                            <a:ext cx="507240" cy="5821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30640" y="438120"/>
                            <a:ext cx="507240" cy="20350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81600" y="2090520"/>
                            <a:ext cx="253440" cy="378000"/>
                          </a:xfrm>
                          <a:prstGeom prst="bentConnector3">
                            <a:avLst>
                              <a:gd name="adj1" fmla="val 499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74360" y="2075400"/>
                            <a:ext cx="253440" cy="407520"/>
                          </a:xfrm>
                          <a:prstGeom prst="bentConnector3">
                            <a:avLst>
                              <a:gd name="adj1" fmla="val 499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6216840" y="2152440"/>
                            <a:ext cx="1800" cy="253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422320" y="1611000"/>
                            <a:ext cx="253440" cy="1337040"/>
                          </a:xfrm>
                          <a:prstGeom prst="bentConnector3">
                            <a:avLst>
                              <a:gd name="adj1" fmla="val 499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753440" y="942480"/>
                            <a:ext cx="253440" cy="2673720"/>
                          </a:xfrm>
                          <a:prstGeom prst="bentConnector3">
                            <a:avLst>
                              <a:gd name="adj1" fmla="val 499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085640" y="274320"/>
                            <a:ext cx="253440" cy="4010400"/>
                          </a:xfrm>
                          <a:prstGeom prst="bentConnector3">
                            <a:avLst>
                              <a:gd name="adj1" fmla="val 499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757400" y="1411920"/>
                            <a:ext cx="507240" cy="878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383800" y="874080"/>
                            <a:ext cx="507240" cy="1162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3pt;width:539.8pt;height:264.1pt" coordorigin="-540,106" coordsize="10796,5282">
                <v:shape id="shape_0" stroked="t" o:allowincell="f" style="position:absolute;left:3212;top:106;width:2927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Majetek podni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;top:1302;width:2561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Investiční majete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0;top:1302;width:2561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běžný majete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540;top:2797;width:2195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Hmotný investiční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majete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47;top:2797;width:2195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ehmotný investiční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ascii="Tahoma" w:hAnsi="Tahoma" w:cs="Tahoma"/>
                            <w:color w:val="000000"/>
                            <w:lang w:val="cs-CZ" w:bidi="ar-SA"/>
                          </w:rPr>
                          <w:t xml:space="preserve"> majete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35;top:2797;width:2195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inanční majete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22;top:2797;width:1920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e věcné formě (zásoby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7;top:2797;width:1829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 peněžní form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540;top:3893;width:1005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Movit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;top:3893;width:1280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emovit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9;top:3893;width:2012;height:1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ohledávky (u odběratelů, u sdruž. podniků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34;top:3893;width:2012;height:1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Cenné papíry (krátkodobé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9;top:3893;width:2012;height:1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eníze (na účtech, v hotovosti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44;top:3893;width:2012;height:1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áklady příštích obdob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30;top:452;width:1280;height:848;flip:x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39;top:454;width:1281;height:848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;top:1999;width:1372;height:798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7;top:1999;width:916;height:798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7;top:1999;width:3204;height:798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5;top:3496;width:593;height:398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;top:3496;width:641;height:398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51;top:3496;width:1;height:398;flip:x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48;top:3496;width:2103;height:398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2;top:3496;width:4208;height:398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38;top:3496;width:6313;height:398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4;top:1999;width:136;height:798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2;top:1999;width:1830;height:798;flip:x;rotation:90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nodstavec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Bnodstavec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Bnodstavec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Bnodstavec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Bnodstavec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Bnodstavec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Bnodstavec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Bnodstavec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Bnodstavec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  <w:caps/>
          <w:kern w:val="2"/>
        </w:rPr>
      </w:pPr>
      <w:r>
        <w:rPr>
          <w:rFonts w:cs="Arial"/>
          <w:caps/>
          <w:kern w:val="2"/>
        </w:rPr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Heading3"/>
        <w:numPr>
          <w:ilvl w:val="2"/>
          <w:numId w:val="26"/>
        </w:numPr>
        <w:rPr/>
      </w:pPr>
      <w:r>
        <w:rPr/>
        <w:t>Schopnost přeměnit majetek podniku v peníze</w:t>
      </w:r>
    </w:p>
    <w:p>
      <w:pPr>
        <w:pStyle w:val="Setdnseznam"/>
        <w:numPr>
          <w:ilvl w:val="0"/>
          <w:numId w:val="14"/>
        </w:numPr>
        <w:rPr/>
      </w:pPr>
      <w:r>
        <w:rPr/>
        <w:t xml:space="preserve">vlastnost jednotlivých složek materiálu být použit nebo být rychle převeden na platební prostředky </w:t>
      </w:r>
      <w:r>
        <w:rPr>
          <w:rFonts w:eastAsia="Wingdings" w:cs="Wingdings" w:ascii="Wingdings" w:hAnsi="Wingdings"/>
        </w:rPr>
        <w:t>à</w:t>
      </w:r>
      <w:r>
        <w:rPr/>
        <w:t xml:space="preserve"> absolutní likvidita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Cs/>
        </w:rPr>
        <w:t>likvidnost</w:t>
      </w:r>
    </w:p>
    <w:p>
      <w:pPr>
        <w:pStyle w:val="Setdnseznam"/>
        <w:numPr>
          <w:ilvl w:val="0"/>
          <w:numId w:val="14"/>
        </w:numPr>
        <w:rPr/>
      </w:pPr>
      <w:r>
        <w:rPr/>
        <w:t xml:space="preserve">schopnost podniku uhradit své závazky v daných termínech </w:t>
      </w:r>
      <w:r>
        <w:rPr>
          <w:rFonts w:eastAsia="Wingdings" w:cs="Wingdings" w:ascii="Wingdings" w:hAnsi="Wingdings"/>
        </w:rPr>
        <w:t>à</w:t>
      </w:r>
      <w:r>
        <w:rPr/>
        <w:t xml:space="preserve"> relativní likvidita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Cs/>
        </w:rPr>
        <w:t>likvidita</w:t>
      </w:r>
    </w:p>
    <w:p>
      <w:pPr>
        <w:pStyle w:val="Setdnseznam"/>
        <w:numPr>
          <w:ilvl w:val="0"/>
          <w:numId w:val="14"/>
        </w:numPr>
        <w:rPr/>
      </w:pPr>
      <w:r>
        <w:rPr/>
        <w:t>Majetková struktura podniku je dána</w:t>
      </w:r>
    </w:p>
    <w:p>
      <w:pPr>
        <w:pStyle w:val="Nesetdnseznam"/>
        <w:numPr>
          <w:ilvl w:val="1"/>
          <w:numId w:val="14"/>
        </w:numPr>
        <w:jc w:val="both"/>
        <w:rPr>
          <w:szCs w:val="20"/>
        </w:rPr>
      </w:pPr>
      <w:r>
        <w:rPr>
          <w:szCs w:val="20"/>
        </w:rPr>
        <w:t>odvětvím a typem podniku</w:t>
      </w:r>
    </w:p>
    <w:p>
      <w:pPr>
        <w:pStyle w:val="Nesetdnseznam"/>
        <w:numPr>
          <w:ilvl w:val="1"/>
          <w:numId w:val="14"/>
        </w:numPr>
        <w:jc w:val="both"/>
        <w:rPr>
          <w:szCs w:val="20"/>
        </w:rPr>
      </w:pPr>
      <w:r>
        <w:rPr>
          <w:szCs w:val="20"/>
        </w:rPr>
        <w:t>a finanční politikou podniku.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26"/>
        </w:numPr>
        <w:ind w:left="578" w:hanging="578"/>
        <w:rPr/>
      </w:pPr>
      <w:r>
        <w:rPr/>
        <w:t>Pravidla financování a kapitálová struktura</w:t>
      </w:r>
    </w:p>
    <w:p>
      <w:pPr>
        <w:pStyle w:val="Bnodstavec"/>
        <w:rPr/>
      </w:pPr>
      <w:r>
        <w:rPr/>
      </w:r>
    </w:p>
    <w:p>
      <w:pPr>
        <w:pStyle w:val="Bnodstavec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52745" cy="2547620"/>
                <wp:effectExtent l="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2547720"/>
                          <a:chOff x="0" y="0"/>
                          <a:chExt cx="5452920" cy="2547720"/>
                        </a:xfrm>
                      </wpg:grpSpPr>
                      <wps:wsp>
                        <wps:cNvSpPr txBox="1"/>
                        <wps:spPr>
                          <a:xfrm>
                            <a:off x="1453680" y="0"/>
                            <a:ext cx="109044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apitá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477360"/>
                            <a:ext cx="109044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lastní kapitá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477360"/>
                            <a:ext cx="109044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Cizí kapitá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955080"/>
                            <a:ext cx="109044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rátkodob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955080"/>
                            <a:ext cx="109044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Dlouhodob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880"/>
                            <a:ext cx="1765440" cy="16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základní kapitá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emisní áž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fondy ze zisk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- výsledek hospodaření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 (zisk nebo ztrá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 běžného obdob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nerozdělený zis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 (neuhrazená ztrát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 minulých le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1327320"/>
                            <a:ext cx="171396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krátkodobé bank. úvě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dodavatelské úvě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záloh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nevyplacené mzdy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 dividen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výdaje příštích obdob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1327680"/>
                            <a:ext cx="176544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- dlouhodobé bank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úvě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podnikové oblig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- dlužní úpis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647640" y="157320"/>
                            <a:ext cx="805320" cy="319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3760" y="158760"/>
                            <a:ext cx="857520" cy="31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517120" y="635400"/>
                            <a:ext cx="338040" cy="31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6320" y="636840"/>
                            <a:ext cx="390240" cy="319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429.35pt;height:200.6pt" coordorigin="357,0" coordsize="8587,4012">
                <v:shape id="shape_0" stroked="t" o:allowincell="f" style="position:absolute;left:2646;top:0;width:1716;height:5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apitá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;top:752;width:1716;height:5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lastní kapitá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4;top:752;width:1716;height:5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Cizí kapitá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26;top:1504;width:1716;height:5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rátkodob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64;top:1504;width:1716;height:5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Dlouhodob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7;top:1337;width:2779;height:26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základní kapitá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emisní áž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fondy ze zisk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- výsledek hospodaření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 (zisk nebo ztrá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 běžného obdob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nerozdělený zis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 (neuhrazená ztrát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 minulých 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2090;width:2698;height:1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krátkodobé bank. úvě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dodavatelské úvě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záloh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nevyplacené mzdy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 dividen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výdaje příštích obdob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2091;width:2779;height:12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- dlouhodobé bank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úvě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podnikové oblig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- dlužní úpi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79;top:248;width:1266;height:502;flip:x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3;top:250;width:1349;height:501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3;top:1001;width:530;height:501;flip:x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2;top:1003;width:614;height:502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Heading3"/>
        <w:numPr>
          <w:ilvl w:val="2"/>
          <w:numId w:val="26"/>
        </w:numPr>
        <w:rPr/>
      </w:pPr>
      <w:r>
        <w:rPr/>
        <w:t>Pravidla financování</w:t>
      </w:r>
    </w:p>
    <w:p>
      <w:pPr>
        <w:pStyle w:val="Setdnseznam"/>
        <w:numPr>
          <w:ilvl w:val="0"/>
          <w:numId w:val="13"/>
        </w:numPr>
        <w:rPr/>
      </w:pPr>
      <w:r>
        <w:rPr/>
        <w:t>vychází z dané kapitálové potřeby</w:t>
      </w:r>
    </w:p>
    <w:p>
      <w:pPr>
        <w:pStyle w:val="Setdnseznam"/>
        <w:numPr>
          <w:ilvl w:val="0"/>
          <w:numId w:val="13"/>
        </w:numPr>
        <w:rPr/>
      </w:pPr>
      <w:r>
        <w:rPr/>
        <w:t>a stanoví základní zásady.</w:t>
      </w:r>
    </w:p>
    <w:p>
      <w:pPr>
        <w:pStyle w:val="Setdnseznam"/>
        <w:numPr>
          <w:ilvl w:val="1"/>
          <w:numId w:val="56"/>
        </w:numPr>
        <w:jc w:val="both"/>
        <w:rPr/>
      </w:pPr>
      <w:r>
        <w:rPr/>
        <w:t>Pravidlo vertikální kapitálové struktury</w:t>
      </w:r>
    </w:p>
    <w:p>
      <w:pPr>
        <w:pStyle w:val="Setdnseznam"/>
        <w:numPr>
          <w:ilvl w:val="1"/>
          <w:numId w:val="56"/>
        </w:numPr>
        <w:jc w:val="both"/>
        <w:rPr/>
      </w:pPr>
      <w:r>
        <w:rPr/>
        <w:t>Pravidlo horizontální majetkově-kapitálové struktury</w:t>
      </w:r>
    </w:p>
    <w:p>
      <w:pPr>
        <w:pStyle w:val="Nesetdnseznam"/>
        <w:numPr>
          <w:ilvl w:val="2"/>
          <w:numId w:val="10"/>
        </w:numPr>
        <w:jc w:val="both"/>
        <w:rPr/>
      </w:pPr>
      <w:r>
        <w:rPr/>
        <w:t>zlaté pravidlo financování</w:t>
      </w:r>
    </w:p>
    <w:p>
      <w:pPr>
        <w:pStyle w:val="Nesetdnseznam"/>
        <w:numPr>
          <w:ilvl w:val="2"/>
          <w:numId w:val="10"/>
        </w:numPr>
        <w:jc w:val="both"/>
        <w:rPr/>
      </w:pPr>
      <w:r>
        <w:rPr/>
        <w:t>zlaté bilanční pravidlo</w:t>
      </w:r>
    </w:p>
    <w:p>
      <w:pPr>
        <w:pStyle w:val="Heading4"/>
        <w:numPr>
          <w:ilvl w:val="0"/>
          <w:numId w:val="44"/>
        </w:numPr>
        <w:jc w:val="both"/>
        <w:rPr/>
      </w:pPr>
      <w:r>
        <w:rPr/>
        <w:t>Pravidlo vertikální kapitálové struktury</w:t>
      </w:r>
    </w:p>
    <w:p>
      <w:pPr>
        <w:pStyle w:val="Setdnseznam"/>
        <w:numPr>
          <w:ilvl w:val="0"/>
          <w:numId w:val="27"/>
        </w:numPr>
        <w:tabs>
          <w:tab w:val="clear" w:pos="709"/>
        </w:tabs>
        <w:ind w:left="1080" w:hanging="360"/>
        <w:rPr/>
      </w:pPr>
      <w:r>
        <w:rPr/>
        <w:t>vztah vlastního a cizího kapitálu by měl být nejvýše 1:1</w:t>
      </w:r>
    </w:p>
    <w:p>
      <w:pPr>
        <w:pStyle w:val="Setdnseznam"/>
        <w:numPr>
          <w:ilvl w:val="0"/>
          <w:numId w:val="27"/>
        </w:numPr>
        <w:tabs>
          <w:tab w:val="clear" w:pos="709"/>
        </w:tabs>
        <w:ind w:left="1080" w:hanging="360"/>
        <w:rPr/>
      </w:pPr>
      <w:r>
        <w:rPr/>
        <w:t xml:space="preserve">stupeň zadlužení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SZ =   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izí kapitá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lastní</m:t>
            </m:r>
          </m:den>
        </m:f>
      </m:oMath>
      <w:r>
        <w:rPr>
          <w:color w:val="000000"/>
          <w:szCs w:val="28"/>
        </w:rPr>
        <w:t xml:space="preserve"> * 100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numPr>
          <w:ilvl w:val="0"/>
          <w:numId w:val="44"/>
        </w:numPr>
        <w:jc w:val="both"/>
        <w:rPr/>
      </w:pPr>
      <w:r>
        <w:rPr/>
        <w:t>Pravidlo horizontální struktury kapitál-majetek</w:t>
      </w:r>
    </w:p>
    <w:p>
      <w:pPr>
        <w:pStyle w:val="Setdnseznam"/>
        <w:numPr>
          <w:ilvl w:val="0"/>
          <w:numId w:val="33"/>
        </w:numPr>
        <w:rPr/>
      </w:pPr>
      <w:r>
        <w:rPr/>
        <w:t>zlaté pravidlo financování</w:t>
      </w:r>
    </w:p>
    <w:p>
      <w:pPr>
        <w:pStyle w:val="Nesetdnseznam"/>
        <w:numPr>
          <w:ilvl w:val="1"/>
          <w:numId w:val="71"/>
        </w:numPr>
        <w:tabs>
          <w:tab w:val="clear" w:pos="709"/>
        </w:tabs>
        <w:ind w:left="1080" w:hanging="360"/>
        <w:jc w:val="both"/>
        <w:rPr>
          <w:szCs w:val="20"/>
        </w:rPr>
      </w:pPr>
      <w:r>
        <w:rPr>
          <w:szCs w:val="20"/>
        </w:rPr>
        <w:t>mezi dobou, během níž jsou vázány prostředky v majetku, a dobou, během níž je kapitál získaný pro jejich krytí k dispozici, musí být shoda</w:t>
      </w:r>
    </w:p>
    <w:p>
      <w:pPr>
        <w:pStyle w:val="Setdnseznam"/>
        <w:numPr>
          <w:ilvl w:val="0"/>
          <w:numId w:val="48"/>
        </w:numPr>
        <w:rPr/>
      </w:pPr>
      <w:r>
        <w:rPr/>
        <w:t>zlaté bilanční pravidlo</w:t>
      </w:r>
    </w:p>
    <w:p>
      <w:pPr>
        <w:pStyle w:val="Nesetdnseznam"/>
        <w:numPr>
          <w:ilvl w:val="1"/>
          <w:numId w:val="2"/>
        </w:numPr>
        <w:tabs>
          <w:tab w:val="clear" w:pos="709"/>
        </w:tabs>
        <w:ind w:left="1260" w:hanging="360"/>
        <w:jc w:val="both"/>
        <w:rPr>
          <w:szCs w:val="20"/>
        </w:rPr>
      </w:pPr>
      <w:r>
        <w:rPr>
          <w:szCs w:val="20"/>
        </w:rPr>
        <w:t>v užším pojetí – investiční majetek je nutno financovat vlastním kapitálem a oběžný majetek cizím kapitálem</w:t>
      </w:r>
    </w:p>
    <w:p>
      <w:pPr>
        <w:pStyle w:val="Nesetdnseznam"/>
        <w:numPr>
          <w:ilvl w:val="1"/>
          <w:numId w:val="2"/>
        </w:numPr>
        <w:tabs>
          <w:tab w:val="clear" w:pos="709"/>
        </w:tabs>
        <w:ind w:left="1260" w:hanging="360"/>
        <w:jc w:val="both"/>
        <w:rPr>
          <w:szCs w:val="20"/>
        </w:rPr>
      </w:pPr>
      <w:r>
        <w:rPr>
          <w:szCs w:val="20"/>
        </w:rPr>
        <w:t>v širším pojetí – investiční majetek má být financován dlouhodobým kapitálem a oběžný majetek krátkodobým</w:t>
      </w:r>
    </w:p>
    <w:p>
      <w:pPr>
        <w:pStyle w:val="Heading2"/>
        <w:numPr>
          <w:ilvl w:val="1"/>
          <w:numId w:val="26"/>
        </w:numPr>
        <w:ind w:left="578" w:hanging="578"/>
        <w:rPr/>
      </w:pPr>
      <w:r>
        <w:rPr/>
        <w:t>Zjištění kapitálové potřeby a jejího krytí</w:t>
      </w:r>
    </w:p>
    <w:p>
      <w:pPr>
        <w:pStyle w:val="Heading3"/>
        <w:numPr>
          <w:ilvl w:val="2"/>
          <w:numId w:val="26"/>
        </w:numPr>
        <w:rPr/>
      </w:pPr>
      <w:r>
        <w:rPr/>
        <w:t>Investiční majetek</w:t>
      </w:r>
    </w:p>
    <w:p>
      <w:pPr>
        <w:pStyle w:val="Nesetdnseznam"/>
        <w:numPr>
          <w:ilvl w:val="0"/>
          <w:numId w:val="77"/>
        </w:numPr>
        <w:jc w:val="both"/>
        <w:rPr/>
      </w:pPr>
      <w:r>
        <w:rPr/>
        <w:t>při založení (pořízení + ostatní náklady)</w:t>
      </w:r>
    </w:p>
    <w:p>
      <w:pPr>
        <w:pStyle w:val="Nesetdnseznam"/>
        <w:numPr>
          <w:ilvl w:val="0"/>
          <w:numId w:val="77"/>
        </w:numPr>
        <w:jc w:val="both"/>
        <w:rPr/>
      </w:pPr>
      <w:r>
        <w:rPr/>
        <w:t>dovybavení (financování např. z odpisů)</w:t>
      </w:r>
    </w:p>
    <w:p>
      <w:pPr>
        <w:pStyle w:val="Heading3"/>
        <w:numPr>
          <w:ilvl w:val="2"/>
          <w:numId w:val="26"/>
        </w:numPr>
        <w:rPr/>
      </w:pPr>
      <w:r>
        <w:rPr/>
        <w:t>Oběžný majetek</w:t>
      </w:r>
    </w:p>
    <w:p>
      <w:pPr>
        <w:pStyle w:val="Nesetdnseznam"/>
        <w:numPr>
          <w:ilvl w:val="0"/>
          <w:numId w:val="23"/>
        </w:numPr>
        <w:jc w:val="both"/>
        <w:rPr/>
      </w:pPr>
      <w:r>
        <w:rPr/>
        <w:t>náklady jednoho výrobního dne x průměrná doba vázanosti kapitálu</w:t>
      </w:r>
    </w:p>
    <w:p>
      <w:pPr>
        <w:pStyle w:val="Nesetdnseznam"/>
        <w:numPr>
          <w:ilvl w:val="0"/>
          <w:numId w:val="23"/>
        </w:numPr>
        <w:jc w:val="both"/>
        <w:rPr/>
      </w:pPr>
      <w:r>
        <w:rPr/>
        <w:t>přímý vliv na likviditu (nutno platit průběžně)</w:t>
      </w:r>
    </w:p>
    <w:p>
      <w:pPr>
        <w:pStyle w:val="Heading2"/>
        <w:numPr>
          <w:ilvl w:val="1"/>
          <w:numId w:val="26"/>
        </w:numPr>
        <w:ind w:left="578" w:hanging="578"/>
        <w:rPr/>
      </w:pPr>
      <w:r>
        <w:rPr/>
        <w:t>Analýza cash-flow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CF = ukazatel charakterizující příliv prostředků z podnikových operací</w:t>
      </w:r>
    </w:p>
    <w:p>
      <w:pPr>
        <w:pStyle w:val="Nesetdnseznam"/>
        <w:numPr>
          <w:ilvl w:val="0"/>
          <w:numId w:val="46"/>
        </w:numPr>
        <w:rPr/>
      </w:pPr>
      <w:r>
        <w:rPr/>
        <w:t>umožňuje získat přehled o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20" w:hanging="360"/>
        <w:rPr>
          <w:szCs w:val="20"/>
        </w:rPr>
      </w:pPr>
      <w:r>
        <w:rPr>
          <w:szCs w:val="20"/>
        </w:rPr>
        <w:t>likvidní situaci a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ind w:left="720" w:hanging="360"/>
        <w:rPr>
          <w:szCs w:val="20"/>
        </w:rPr>
      </w:pPr>
      <w:r>
        <w:rPr>
          <w:szCs w:val="20"/>
        </w:rPr>
        <w:t>finančním vývoji podniku</w:t>
      </w:r>
    </w:p>
    <w:p>
      <w:pPr>
        <w:pStyle w:val="Normal"/>
        <w:numPr>
          <w:ilvl w:val="2"/>
          <w:numId w:val="48"/>
        </w:numPr>
        <w:tabs>
          <w:tab w:val="clear" w:pos="709"/>
        </w:tabs>
        <w:ind w:left="360" w:hanging="357"/>
        <w:rPr/>
      </w:pPr>
      <w:r>
        <w:rPr/>
        <w:t>orientuje se na tokové veličiny zabývající se</w:t>
      </w:r>
    </w:p>
    <w:p>
      <w:pPr>
        <w:pStyle w:val="Normal"/>
        <w:numPr>
          <w:ilvl w:val="3"/>
          <w:numId w:val="48"/>
        </w:numPr>
        <w:tabs>
          <w:tab w:val="clear" w:pos="709"/>
        </w:tabs>
        <w:ind w:left="720" w:hanging="360"/>
        <w:rPr>
          <w:szCs w:val="20"/>
        </w:rPr>
      </w:pPr>
      <w:r>
        <w:rPr>
          <w:szCs w:val="20"/>
        </w:rPr>
        <w:t>strukturními a</w:t>
      </w:r>
    </w:p>
    <w:p>
      <w:pPr>
        <w:pStyle w:val="Normal"/>
        <w:numPr>
          <w:ilvl w:val="3"/>
          <w:numId w:val="48"/>
        </w:numPr>
        <w:tabs>
          <w:tab w:val="clear" w:pos="709"/>
        </w:tabs>
        <w:ind w:left="720" w:hanging="360"/>
        <w:rPr>
          <w:szCs w:val="20"/>
        </w:rPr>
      </w:pPr>
      <w:r>
        <w:rPr>
          <w:szCs w:val="20"/>
        </w:rPr>
        <w:t>peněžně měřenými změnami v pohotových finančních prostředcích</w:t>
      </w:r>
    </w:p>
    <w:p>
      <w:pPr>
        <w:pStyle w:val="Nesetdnseznam"/>
        <w:numPr>
          <w:ilvl w:val="0"/>
          <w:numId w:val="85"/>
        </w:numPr>
        <w:rPr/>
      </w:pPr>
      <w:r>
        <w:rPr/>
        <w:t>slouží jako kontrolní a plánovací veli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F lze zjistit</w:t>
      </w:r>
    </w:p>
    <w:p>
      <w:pPr>
        <w:pStyle w:val="Setdnseznam"/>
        <w:numPr>
          <w:ilvl w:val="0"/>
          <w:numId w:val="12"/>
        </w:numPr>
        <w:rPr/>
      </w:pPr>
      <w:r>
        <w:rPr/>
        <w:t>nepřímo</w:t>
      </w:r>
    </w:p>
    <w:p>
      <w:pPr>
        <w:pStyle w:val="Nesetdnseznam"/>
        <w:numPr>
          <w:ilvl w:val="1"/>
          <w:numId w:val="3"/>
        </w:numPr>
        <w:tabs>
          <w:tab w:val="clear" w:pos="709"/>
        </w:tabs>
        <w:ind w:left="720" w:hanging="363"/>
        <w:jc w:val="both"/>
        <w:rPr>
          <w:szCs w:val="20"/>
        </w:rPr>
      </w:pPr>
      <w:r>
        <w:rPr>
          <w:szCs w:val="20"/>
        </w:rPr>
        <w:t>roční přebytek (zisk)</w:t>
      </w:r>
    </w:p>
    <w:p>
      <w:pPr>
        <w:pStyle w:val="Nesetdnseznam"/>
        <w:numPr>
          <w:ilvl w:val="0"/>
          <w:numId w:val="0"/>
        </w:numPr>
        <w:ind w:left="1452" w:hanging="0"/>
        <w:jc w:val="both"/>
        <w:rPr>
          <w:szCs w:val="20"/>
        </w:rPr>
      </w:pPr>
      <w:r>
        <w:rPr>
          <w:szCs w:val="20"/>
        </w:rPr>
        <w:t>+ všechny náklady neznamenající peněžní výdaje</w:t>
      </w:r>
    </w:p>
    <w:p>
      <w:pPr>
        <w:pStyle w:val="Nesetdnseznam"/>
        <w:numPr>
          <w:ilvl w:val="0"/>
          <w:numId w:val="0"/>
        </w:numPr>
        <w:ind w:left="1452" w:firstLine="672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všechny výnosy neznamenající peněžní příjmy </w:t>
      </w:r>
    </w:p>
    <w:p>
      <w:pPr>
        <w:pStyle w:val="Setdnseznam"/>
        <w:numPr>
          <w:ilvl w:val="1"/>
          <w:numId w:val="16"/>
        </w:numPr>
        <w:tabs>
          <w:tab w:val="clear" w:pos="709"/>
        </w:tabs>
        <w:ind w:left="360" w:hanging="357"/>
        <w:rPr/>
      </w:pPr>
      <w:r>
        <w:rPr/>
        <w:t>přímo</w:t>
      </w:r>
    </w:p>
    <w:p>
      <w:pPr>
        <w:pStyle w:val="Nesetdnseznam"/>
        <w:numPr>
          <w:ilvl w:val="1"/>
          <w:numId w:val="18"/>
        </w:numPr>
        <w:jc w:val="both"/>
        <w:rPr>
          <w:szCs w:val="20"/>
        </w:rPr>
      </w:pPr>
      <w:r>
        <w:rPr>
          <w:szCs w:val="20"/>
        </w:rPr>
        <w:t>rozdíl účetních nákladů, které jsou zároveň peněžními výdaji a všech výnosů znamenajících zároveň peněžní příjem</w:t>
      </w:r>
    </w:p>
    <w:p>
      <w:pPr>
        <w:pStyle w:val="Setdnseznam"/>
        <w:numPr>
          <w:ilvl w:val="2"/>
          <w:numId w:val="44"/>
        </w:numPr>
        <w:tabs>
          <w:tab w:val="clear" w:pos="709"/>
        </w:tabs>
        <w:ind w:left="360" w:hanging="357"/>
        <w:rPr/>
      </w:pPr>
      <w:r>
        <w:rPr/>
        <w:t>při zohlednění výsledkově neutrálních operací</w:t>
      </w:r>
    </w:p>
    <w:p>
      <w:pPr>
        <w:pStyle w:val="Nesetdnseznam"/>
        <w:numPr>
          <w:ilvl w:val="1"/>
          <w:numId w:val="44"/>
        </w:numPr>
        <w:jc w:val="both"/>
        <w:rPr>
          <w:szCs w:val="20"/>
        </w:rPr>
      </w:pPr>
      <w:r>
        <w:rPr>
          <w:szCs w:val="20"/>
        </w:rPr>
        <w:t>dosavadní CF</w:t>
      </w:r>
    </w:p>
    <w:p>
      <w:pPr>
        <w:pStyle w:val="Nesetdnseznam"/>
        <w:numPr>
          <w:ilvl w:val="0"/>
          <w:numId w:val="0"/>
        </w:numPr>
        <w:ind w:left="1452" w:firstLine="672"/>
        <w:jc w:val="both"/>
        <w:rPr>
          <w:szCs w:val="20"/>
        </w:rPr>
      </w:pPr>
      <w:r>
        <w:rPr>
          <w:szCs w:val="20"/>
        </w:rPr>
        <w:t>+ změny stavu nepůsobící na výsledek, vyvolávající pen. příjmy</w:t>
      </w:r>
    </w:p>
    <w:p>
      <w:pPr>
        <w:pStyle w:val="Nesetdnseznam"/>
        <w:numPr>
          <w:ilvl w:val="3"/>
          <w:numId w:val="44"/>
        </w:numPr>
        <w:jc w:val="both"/>
        <w:rPr>
          <w:szCs w:val="20"/>
        </w:rPr>
      </w:pPr>
      <w:r>
        <w:rPr>
          <w:szCs w:val="20"/>
        </w:rPr>
        <w:t>změny stavu nepůsobící na výsledek, vyvolávající pen. Výdaje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>
          <w:szCs w:val="20"/>
        </w:rPr>
      </w:pPr>
      <w:r>
        <w:rPr>
          <w:szCs w:val="20"/>
        </w:rPr>
      </w:r>
    </w:p>
    <w:p>
      <w:pPr>
        <w:pStyle w:val="Nesetdnseznam"/>
        <w:numPr>
          <w:ilvl w:val="0"/>
          <w:numId w:val="0"/>
        </w:numPr>
        <w:ind w:left="357" w:hanging="357"/>
        <w:jc w:val="both"/>
        <w:rPr>
          <w:szCs w:val="20"/>
        </w:rPr>
      </w:pPr>
      <w:r>
        <w:rPr>
          <w:szCs w:val="20"/>
        </w:rPr>
      </w:r>
    </w:p>
    <w:p>
      <w:pPr>
        <w:pStyle w:val="Nesetdnseznam"/>
        <w:numPr>
          <w:ilvl w:val="0"/>
          <w:numId w:val="0"/>
        </w:numPr>
        <w:ind w:left="357" w:hanging="357"/>
        <w:jc w:val="both"/>
        <w:rPr>
          <w:szCs w:val="20"/>
        </w:rPr>
      </w:pPr>
      <w:r>
        <w:rPr>
          <w:szCs w:val="20"/>
        </w:rPr>
      </w:r>
    </w:p>
    <w:p>
      <w:pPr>
        <w:pStyle w:val="Nesetdnseznam"/>
        <w:numPr>
          <w:ilvl w:val="0"/>
          <w:numId w:val="0"/>
        </w:numPr>
        <w:ind w:left="357" w:hanging="357"/>
        <w:jc w:val="both"/>
        <w:rPr>
          <w:szCs w:val="20"/>
        </w:rPr>
      </w:pPr>
      <w:r>
        <w:rPr>
          <w:szCs w:val="20"/>
        </w:rPr>
      </w:r>
    </w:p>
    <w:p>
      <w:pPr>
        <w:pStyle w:val="Nesetdnseznam"/>
        <w:numPr>
          <w:ilvl w:val="0"/>
          <w:numId w:val="0"/>
        </w:numPr>
        <w:ind w:left="357" w:hanging="357"/>
        <w:jc w:val="both"/>
        <w:rPr>
          <w:szCs w:val="20"/>
        </w:rPr>
      </w:pPr>
      <w:r>
        <w:rPr>
          <w:szCs w:val="20"/>
        </w:rPr>
      </w:r>
    </w:p>
    <w:p>
      <w:pPr>
        <w:pStyle w:val="Nesetdnseznam"/>
        <w:numPr>
          <w:ilvl w:val="0"/>
          <w:numId w:val="0"/>
        </w:numPr>
        <w:ind w:left="357" w:hanging="357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6"/>
        </w:numPr>
        <w:ind w:left="431" w:hanging="431"/>
        <w:rPr/>
      </w:pPr>
      <w:r>
        <w:rPr/>
        <w:t>Účetní závěrka</w:t>
      </w:r>
    </w:p>
    <w:p>
      <w:pPr>
        <w:pStyle w:val="Bnodstavec"/>
        <w:rPr/>
      </w:pPr>
      <w:r>
        <w:rPr/>
      </w:r>
    </w:p>
    <w:p>
      <w:pPr>
        <w:pStyle w:val="Setdnseznam"/>
        <w:numPr>
          <w:ilvl w:val="0"/>
          <w:numId w:val="31"/>
        </w:numPr>
        <w:tabs>
          <w:tab w:val="clear" w:pos="709"/>
        </w:tabs>
        <w:ind w:left="360" w:hanging="357"/>
        <w:rPr/>
      </w:pPr>
      <w:r>
        <w:rPr/>
        <w:t>Obsahuje číselné údaje o stavu a struktuře</w:t>
      </w:r>
    </w:p>
    <w:p>
      <w:pPr>
        <w:pStyle w:val="Nesetdnseznam"/>
        <w:numPr>
          <w:ilvl w:val="1"/>
          <w:numId w:val="28"/>
        </w:numPr>
        <w:jc w:val="both"/>
        <w:rPr/>
      </w:pPr>
      <w:r>
        <w:rPr/>
        <w:t>majetku, závazků a jmění,</w:t>
      </w:r>
    </w:p>
    <w:p>
      <w:pPr>
        <w:pStyle w:val="Nesetdnseznam"/>
        <w:numPr>
          <w:ilvl w:val="1"/>
          <w:numId w:val="28"/>
        </w:numPr>
        <w:jc w:val="both"/>
        <w:rPr/>
      </w:pPr>
      <w:r>
        <w:rPr/>
        <w:t>nákladů a výnosů a</w:t>
      </w:r>
    </w:p>
    <w:p>
      <w:pPr>
        <w:pStyle w:val="Nesetdnseznam"/>
        <w:numPr>
          <w:ilvl w:val="1"/>
          <w:numId w:val="28"/>
        </w:numPr>
        <w:jc w:val="both"/>
        <w:rPr/>
      </w:pPr>
      <w:r>
        <w:rPr/>
        <w:t>o dosaženém hospodářském výsledku v předepsaném členění.</w:t>
      </w:r>
    </w:p>
    <w:p>
      <w:pPr>
        <w:pStyle w:val="Setdnseznam"/>
        <w:numPr>
          <w:ilvl w:val="0"/>
          <w:numId w:val="31"/>
        </w:numPr>
        <w:tabs>
          <w:tab w:val="clear" w:pos="709"/>
        </w:tabs>
        <w:ind w:left="360" w:hanging="357"/>
        <w:rPr/>
      </w:pPr>
      <w:r>
        <w:rPr/>
        <w:t>Tvoří ji:</w:t>
      </w:r>
    </w:p>
    <w:p>
      <w:pPr>
        <w:pStyle w:val="Nesetdnseznam"/>
        <w:numPr>
          <w:ilvl w:val="1"/>
          <w:numId w:val="79"/>
        </w:numPr>
        <w:jc w:val="both"/>
        <w:rPr/>
      </w:pPr>
      <w:r>
        <w:rPr/>
        <w:t>rozvaha,</w:t>
      </w:r>
    </w:p>
    <w:p>
      <w:pPr>
        <w:pStyle w:val="Nesetdnseznam"/>
        <w:numPr>
          <w:ilvl w:val="1"/>
          <w:numId w:val="79"/>
        </w:numPr>
        <w:jc w:val="both"/>
        <w:rPr/>
      </w:pPr>
      <w:r>
        <w:rPr/>
        <w:t>výkaz zisku a ztráty a</w:t>
      </w:r>
    </w:p>
    <w:p>
      <w:pPr>
        <w:pStyle w:val="Nesetdnseznam"/>
        <w:numPr>
          <w:ilvl w:val="1"/>
          <w:numId w:val="79"/>
        </w:numPr>
        <w:jc w:val="both"/>
        <w:rPr/>
      </w:pPr>
      <w:r>
        <w:rPr/>
        <w:t>příloha – doplňuje a vysvětluje údaje rozvahy a výkazu zisku a ztráty.</w:t>
      </w:r>
    </w:p>
    <w:p>
      <w:pPr>
        <w:pStyle w:val="Heading2"/>
        <w:numPr>
          <w:ilvl w:val="1"/>
          <w:numId w:val="26"/>
        </w:numPr>
        <w:ind w:left="578" w:hanging="578"/>
        <w:rPr/>
      </w:pPr>
      <w:r>
        <w:rPr/>
        <w:t>Rozvaha</w:t>
      </w:r>
    </w:p>
    <w:p>
      <w:pPr>
        <w:pStyle w:val="Setdnseznam"/>
        <w:numPr>
          <w:ilvl w:val="0"/>
          <w:numId w:val="19"/>
        </w:numPr>
        <w:rPr/>
      </w:pPr>
      <w:r>
        <w:rPr/>
        <w:t>porovnání majetku a kapitálu jednoho podniku</w:t>
      </w:r>
    </w:p>
    <w:p>
      <w:pPr>
        <w:pStyle w:val="Setdnseznam"/>
        <w:numPr>
          <w:ilvl w:val="0"/>
          <w:numId w:val="19"/>
        </w:numPr>
        <w:rPr/>
      </w:pPr>
      <w:r>
        <w:rPr>
          <w:bCs/>
        </w:rPr>
        <w:t>majetek</w:t>
      </w:r>
      <w:r>
        <w:rPr/>
        <w:t xml:space="preserve"> = </w:t>
      </w:r>
      <w:r>
        <w:rPr>
          <w:bCs/>
        </w:rPr>
        <w:t>aktiva</w:t>
      </w:r>
      <w:r>
        <w:rPr/>
        <w:t xml:space="preserve"> = v podniku používané hospodářské a peněžní prostředky</w:t>
      </w:r>
    </w:p>
    <w:p>
      <w:pPr>
        <w:pStyle w:val="Setdnseznam"/>
        <w:numPr>
          <w:ilvl w:val="0"/>
          <w:numId w:val="19"/>
        </w:numPr>
        <w:rPr/>
      </w:pPr>
      <w:r>
        <w:rPr>
          <w:bCs/>
        </w:rPr>
        <w:t>kapitál</w:t>
      </w:r>
      <w:r>
        <w:rPr/>
        <w:t xml:space="preserve"> = </w:t>
      </w:r>
      <w:r>
        <w:rPr>
          <w:bCs/>
        </w:rPr>
        <w:t>pasiva</w:t>
      </w:r>
      <w:r>
        <w:rPr/>
        <w:t xml:space="preserve"> = součet všech dluhů podniku u vlastníků a věřitelů</w:t>
      </w:r>
    </w:p>
    <w:p>
      <w:pPr>
        <w:pStyle w:val="Setdnseznam"/>
        <w:numPr>
          <w:ilvl w:val="0"/>
          <w:numId w:val="19"/>
        </w:numPr>
        <w:rPr/>
      </w:pPr>
      <w:r>
        <w:rPr/>
        <w:t>strana pasiv rozvahy vyjadřuje původ finančních prostředků</w:t>
      </w:r>
    </w:p>
    <w:p>
      <w:pPr>
        <w:pStyle w:val="Setdnseznam"/>
        <w:numPr>
          <w:ilvl w:val="0"/>
          <w:numId w:val="19"/>
        </w:numPr>
        <w:rPr/>
      </w:pPr>
      <w:r>
        <w:rPr/>
        <w:t>strana aktiv rozvahy znázorňuje jejich použití</w:t>
      </w:r>
    </w:p>
    <w:p>
      <w:pPr>
        <w:pStyle w:val="Setdnseznam"/>
        <w:numPr>
          <w:ilvl w:val="0"/>
          <w:numId w:val="19"/>
        </w:numPr>
        <w:rPr/>
      </w:pPr>
      <w:r>
        <w:rPr/>
        <w:t>rozvaha</w:t>
      </w:r>
    </w:p>
    <w:p>
      <w:pPr>
        <w:pStyle w:val="Nesetdnseznam"/>
        <w:numPr>
          <w:ilvl w:val="1"/>
          <w:numId w:val="4"/>
        </w:numPr>
        <w:jc w:val="both"/>
        <w:rPr>
          <w:szCs w:val="18"/>
        </w:rPr>
      </w:pPr>
      <w:r>
        <w:rPr>
          <w:szCs w:val="18"/>
        </w:rPr>
        <w:t>porovnává stavy aktiv a pasiv v jediném momentu (bilančním dnu)</w:t>
      </w:r>
    </w:p>
    <w:p>
      <w:pPr>
        <w:pStyle w:val="Nesetdnseznam"/>
        <w:numPr>
          <w:ilvl w:val="1"/>
          <w:numId w:val="4"/>
        </w:numPr>
        <w:jc w:val="both"/>
        <w:rPr>
          <w:szCs w:val="18"/>
        </w:rPr>
      </w:pPr>
      <w:r>
        <w:rPr>
          <w:szCs w:val="18"/>
        </w:rPr>
        <w:t>ukazuje výsledek za dané období</w:t>
      </w:r>
    </w:p>
    <w:p>
      <w:pPr>
        <w:pStyle w:val="Nesetdnseznam"/>
        <w:numPr>
          <w:ilvl w:val="1"/>
          <w:numId w:val="4"/>
        </w:numPr>
        <w:jc w:val="both"/>
        <w:rPr>
          <w:szCs w:val="18"/>
        </w:rPr>
      </w:pPr>
      <w:r>
        <w:rPr>
          <w:szCs w:val="18"/>
        </w:rPr>
        <w:t>nepodává však informaci o vzniku výsledku – k tomu slouží výkaz zisku a ztráty</w:t>
      </w:r>
    </w:p>
    <w:p>
      <w:pPr>
        <w:pStyle w:val="Heading3"/>
        <w:numPr>
          <w:ilvl w:val="2"/>
          <w:numId w:val="26"/>
        </w:numPr>
        <w:spacing w:before="360" w:after="0"/>
        <w:rPr/>
      </w:pPr>
      <w:r>
        <w:rPr/>
        <w:t>Úkoly určené zákonnými předpisy rozvahám</w:t>
      </w:r>
    </w:p>
    <w:p>
      <w:pPr>
        <w:pStyle w:val="Setdnseznam"/>
        <w:numPr>
          <w:ilvl w:val="6"/>
          <w:numId w:val="4"/>
        </w:numPr>
        <w:tabs>
          <w:tab w:val="clear" w:pos="709"/>
        </w:tabs>
        <w:ind w:left="1080" w:hanging="360"/>
        <w:rPr/>
      </w:pPr>
      <w:r>
        <w:rPr/>
        <w:t>ochrana věřitelů</w:t>
      </w:r>
    </w:p>
    <w:p>
      <w:pPr>
        <w:pStyle w:val="Setdnseznam"/>
        <w:numPr>
          <w:ilvl w:val="0"/>
          <w:numId w:val="4"/>
        </w:numPr>
        <w:ind w:left="1080" w:hanging="360"/>
        <w:rPr/>
      </w:pPr>
      <w:r>
        <w:rPr/>
        <w:t>ochrana společníků</w:t>
      </w:r>
    </w:p>
    <w:p>
      <w:pPr>
        <w:pStyle w:val="Setdnseznam"/>
        <w:numPr>
          <w:ilvl w:val="0"/>
          <w:numId w:val="4"/>
        </w:numPr>
        <w:ind w:left="1080" w:hanging="360"/>
        <w:rPr/>
      </w:pPr>
      <w:r>
        <w:rPr/>
        <w:t>ochrana zaměstnanců</w:t>
      </w:r>
    </w:p>
    <w:p>
      <w:pPr>
        <w:pStyle w:val="Setdnseznam"/>
        <w:numPr>
          <w:ilvl w:val="0"/>
          <w:numId w:val="4"/>
        </w:numPr>
        <w:ind w:left="1080" w:hanging="360"/>
        <w:rPr/>
      </w:pPr>
      <w:r>
        <w:rPr/>
        <w:t>ochrana finančních úřadů</w:t>
      </w:r>
    </w:p>
    <w:p>
      <w:pPr>
        <w:pStyle w:val="Setdnseznam"/>
        <w:numPr>
          <w:ilvl w:val="0"/>
          <w:numId w:val="4"/>
        </w:numPr>
        <w:ind w:left="1080" w:hanging="360"/>
        <w:rPr/>
      </w:pPr>
      <w:r>
        <w:rPr/>
        <w:t>korektura podkladů pro vyměření daní</w:t>
      </w:r>
    </w:p>
    <w:p>
      <w:pPr>
        <w:pStyle w:val="Setdnseznam"/>
        <w:numPr>
          <w:ilvl w:val="0"/>
          <w:numId w:val="4"/>
        </w:numPr>
        <w:ind w:left="1080" w:hanging="360"/>
        <w:rPr/>
      </w:pPr>
      <w:r>
        <w:rPr/>
        <w:t>ochrana v podniku zainteresované veřejnosti</w:t>
      </w:r>
    </w:p>
    <w:p>
      <w:pPr>
        <w:pStyle w:val="Setdnseznam"/>
        <w:numPr>
          <w:ilvl w:val="0"/>
          <w:numId w:val="4"/>
        </w:numPr>
        <w:ind w:left="1080" w:hanging="360"/>
        <w:rPr/>
      </w:pPr>
      <w:r>
        <w:rPr/>
        <w:t>ochrana podniku před náhlým zhroucením</w:t>
      </w:r>
    </w:p>
    <w:p>
      <w:pPr>
        <w:pStyle w:val="Heading2"/>
        <w:numPr>
          <w:ilvl w:val="1"/>
          <w:numId w:val="26"/>
        </w:numPr>
        <w:ind w:left="578" w:hanging="578"/>
        <w:rPr/>
      </w:pPr>
      <w:r>
        <w:rPr/>
        <w:t>Výkaz zisku a ztráty = výsledovka</w:t>
      </w:r>
    </w:p>
    <w:p>
      <w:pPr>
        <w:pStyle w:val="Setdnseznam"/>
        <w:numPr>
          <w:ilvl w:val="0"/>
          <w:numId w:val="69"/>
        </w:numPr>
        <w:rPr/>
      </w:pPr>
      <w:r>
        <w:rPr/>
        <w:t>srovnává</w:t>
      </w:r>
    </w:p>
    <w:p>
      <w:pPr>
        <w:pStyle w:val="Nesetdnseznam"/>
        <w:numPr>
          <w:ilvl w:val="1"/>
          <w:numId w:val="69"/>
        </w:numPr>
        <w:jc w:val="both"/>
        <w:rPr/>
      </w:pPr>
      <w:r>
        <w:rPr/>
        <w:t>veškeré výnosy a</w:t>
      </w:r>
    </w:p>
    <w:p>
      <w:pPr>
        <w:pStyle w:val="Nesetdnseznam"/>
        <w:numPr>
          <w:ilvl w:val="1"/>
          <w:numId w:val="69"/>
        </w:numPr>
        <w:jc w:val="both"/>
        <w:rPr/>
      </w:pPr>
      <w:r>
        <w:rPr/>
        <w:t>veškeré náklady určitého účetního období</w:t>
      </w:r>
    </w:p>
    <w:p>
      <w:pPr>
        <w:pStyle w:val="Setdnseznam"/>
        <w:numPr>
          <w:ilvl w:val="0"/>
          <w:numId w:val="69"/>
        </w:numPr>
        <w:rPr/>
      </w:pPr>
      <w:r>
        <w:rPr/>
        <w:t xml:space="preserve">zjišťuje tak nejen výsledek jako saldo, ale ukazuje také </w:t>
      </w:r>
      <w:r>
        <w:rPr>
          <w:bCs/>
        </w:rPr>
        <w:t>zdroje výsledku</w:t>
      </w:r>
      <w:r>
        <w:rPr/>
        <w:t>, tzn. vysvětluje jeho vznik</w:t>
      </w:r>
    </w:p>
    <w:p>
      <w:pPr>
        <w:pStyle w:val="Setdnseznam"/>
        <w:numPr>
          <w:ilvl w:val="0"/>
          <w:numId w:val="69"/>
        </w:numPr>
        <w:rPr/>
      </w:pPr>
      <w:r>
        <w:rPr/>
        <w:t>zjišťování výsledku je</w:t>
      </w:r>
    </w:p>
    <w:p>
      <w:pPr>
        <w:pStyle w:val="Nesetdnseznam"/>
        <w:numPr>
          <w:ilvl w:val="1"/>
          <w:numId w:val="69"/>
        </w:numPr>
        <w:jc w:val="both"/>
        <w:rPr/>
      </w:pPr>
      <w:r>
        <w:rPr/>
        <w:t>zúčtování nákladů a výnosů a</w:t>
      </w:r>
    </w:p>
    <w:p>
      <w:pPr>
        <w:pStyle w:val="Nesetdnseznam"/>
        <w:numPr>
          <w:ilvl w:val="1"/>
          <w:numId w:val="69"/>
        </w:numPr>
        <w:jc w:val="both"/>
        <w:rPr/>
      </w:pPr>
      <w:r>
        <w:rPr/>
        <w:t xml:space="preserve">ne zúčtování plateb (tj. ne peněžních toků) </w:t>
      </w:r>
    </w:p>
    <w:p>
      <w:pPr>
        <w:pStyle w:val="Setdnseznam"/>
        <w:numPr>
          <w:ilvl w:val="0"/>
          <w:numId w:val="88"/>
        </w:numPr>
        <w:tabs>
          <w:tab w:val="clear" w:pos="709"/>
        </w:tabs>
        <w:ind w:left="360" w:hanging="357"/>
        <w:rPr/>
      </w:pPr>
      <w:r>
        <w:rPr>
          <w:bCs/>
        </w:rPr>
        <w:t xml:space="preserve">výnosy </w:t>
      </w:r>
      <w:r>
        <w:rPr/>
        <w:t xml:space="preserve">podniku = peněžní částky, které podnik získal z veškerých svých činností za určité účetní období </w:t>
      </w:r>
      <w:r>
        <w:rPr>
          <w:rFonts w:eastAsia="Wingdings" w:cs="Wingdings" w:ascii="Wingdings" w:hAnsi="Wingdings"/>
        </w:rPr>
        <w:t>à</w:t>
      </w:r>
      <w:r>
        <w:rPr/>
        <w:t xml:space="preserve"> bez ohledu na to, zda došlo k jejich úhradě</w:t>
      </w:r>
    </w:p>
    <w:p>
      <w:pPr>
        <w:pStyle w:val="Setdnseznam"/>
        <w:numPr>
          <w:ilvl w:val="0"/>
          <w:numId w:val="88"/>
        </w:numPr>
        <w:tabs>
          <w:tab w:val="clear" w:pos="709"/>
        </w:tabs>
        <w:ind w:left="360" w:hanging="357"/>
        <w:rPr/>
      </w:pPr>
      <w:r>
        <w:rPr>
          <w:bCs/>
        </w:rPr>
        <w:t>náklady</w:t>
      </w:r>
      <w:r>
        <w:rPr/>
        <w:t xml:space="preserve"> podniku = peněžní částky, které podnik účelně vynaložil na získání výnosů</w:t>
      </w:r>
    </w:p>
    <w:p>
      <w:pPr>
        <w:pStyle w:val="Setdnseznam"/>
        <w:numPr>
          <w:ilvl w:val="0"/>
          <w:numId w:val="88"/>
        </w:numPr>
        <w:tabs>
          <w:tab w:val="clear" w:pos="709"/>
        </w:tabs>
        <w:ind w:left="360" w:hanging="357"/>
        <w:rPr/>
      </w:pPr>
      <w:r>
        <w:rPr>
          <w:bCs/>
        </w:rPr>
        <w:t>hospodářský výsledek</w:t>
      </w:r>
      <w:r>
        <w:rPr/>
        <w:t xml:space="preserve"> = rozdíl mezi výnosy a náklady</w:t>
      </w:r>
    </w:p>
    <w:p>
      <w:pPr>
        <w:pStyle w:val="Nesetdnseznam"/>
        <w:numPr>
          <w:ilvl w:val="0"/>
          <w:numId w:val="0"/>
        </w:numPr>
        <w:ind w:left="3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přehled o výnosech, nákladech a hospodářském výsledku podniku podává výkaz zisku a ztráty = výsledovka</w:t>
      </w:r>
    </w:p>
    <w:p>
      <w:pPr>
        <w:pStyle w:val="Heading3"/>
        <w:numPr>
          <w:ilvl w:val="0"/>
          <w:numId w:val="39"/>
        </w:numPr>
        <w:tabs>
          <w:tab w:val="clear" w:pos="709"/>
        </w:tabs>
        <w:ind w:left="360" w:hanging="357"/>
        <w:jc w:val="both"/>
        <w:rPr/>
      </w:pPr>
      <w:r>
        <w:rPr/>
        <w:t>má stupňovitou podobu:</w:t>
      </w:r>
    </w:p>
    <w:p>
      <w:pPr>
        <w:pStyle w:val="Setdnseznam"/>
        <w:numPr>
          <w:ilvl w:val="0"/>
          <w:numId w:val="39"/>
        </w:numPr>
        <w:tabs>
          <w:tab w:val="clear" w:pos="709"/>
        </w:tabs>
        <w:ind w:left="360" w:hanging="357"/>
        <w:rPr/>
      </w:pPr>
      <w:r>
        <w:rPr>
          <w:bCs/>
        </w:rPr>
        <w:t>provozní výsledek</w:t>
      </w:r>
      <w:r>
        <w:rPr/>
        <w:t xml:space="preserve"> = výsledek z činnosti, pro kterou byl podnik založen (výrobní podnik x obchodní podnik)</w:t>
      </w:r>
    </w:p>
    <w:p>
      <w:pPr>
        <w:pStyle w:val="Setdnseznam"/>
        <w:numPr>
          <w:ilvl w:val="0"/>
          <w:numId w:val="39"/>
        </w:numPr>
        <w:tabs>
          <w:tab w:val="clear" w:pos="709"/>
        </w:tabs>
        <w:ind w:left="360" w:hanging="357"/>
        <w:rPr/>
      </w:pPr>
      <w:r>
        <w:rPr/>
        <w:t>finanční výsledek</w:t>
      </w:r>
    </w:p>
    <w:p>
      <w:pPr>
        <w:pStyle w:val="Setdnseznam"/>
        <w:numPr>
          <w:ilvl w:val="0"/>
          <w:numId w:val="39"/>
        </w:numPr>
        <w:tabs>
          <w:tab w:val="clear" w:pos="709"/>
        </w:tabs>
        <w:ind w:left="360" w:hanging="357"/>
        <w:rPr/>
      </w:pPr>
      <w:r>
        <w:rPr/>
        <w:t>mimořádný výsledek</w:t>
      </w:r>
    </w:p>
    <w:p>
      <w:pPr>
        <w:pStyle w:val="Setdnseznam"/>
        <w:numPr>
          <w:ilvl w:val="0"/>
          <w:numId w:val="39"/>
        </w:numPr>
        <w:tabs>
          <w:tab w:val="clear" w:pos="709"/>
        </w:tabs>
        <w:ind w:left="360" w:hanging="357"/>
        <w:rPr/>
      </w:pPr>
      <w:r>
        <w:rPr/>
        <w:t>výsledovka + rozvaha = základní bilance podniku, jsou určeny legislativně a závisí mj. na právní formě podniku</w:t>
      </w:r>
    </w:p>
    <w:p>
      <w:pPr>
        <w:pStyle w:val="Heading2"/>
        <w:numPr>
          <w:ilvl w:val="1"/>
          <w:numId w:val="26"/>
        </w:numPr>
        <w:ind w:left="578" w:hanging="578"/>
        <w:rPr/>
      </w:pPr>
      <w:r>
        <w:rPr/>
        <w:t>Příloha a výroční zpráva</w:t>
      </w:r>
    </w:p>
    <w:p>
      <w:pPr>
        <w:pStyle w:val="Bnodstavec"/>
        <w:rPr/>
      </w:pPr>
      <w:r>
        <w:rPr/>
        <w:t>Kapitálové společnosti musí účetní závěrku rozšířit o přílohu a výroční zprávu.</w:t>
      </w:r>
    </w:p>
    <w:p>
      <w:pPr>
        <w:pStyle w:val="Bnodstavec"/>
        <w:rPr/>
      </w:pPr>
      <w:r>
        <w:rPr>
          <w:bCs/>
        </w:rPr>
        <w:t xml:space="preserve">Úkolem </w:t>
      </w:r>
      <w:r>
        <w:rPr/>
        <w:t xml:space="preserve">přílohy je </w:t>
      </w:r>
      <w:r>
        <w:rPr>
          <w:bCs/>
        </w:rPr>
        <w:t>zlepšit vypovídací schopnost závěrky</w:t>
      </w:r>
      <w:r>
        <w:rPr/>
        <w:t xml:space="preserve"> doplňkovými údaji, specifikacemi, informacemi o finančních údajích, které se v rozvaze a výsledovce neobjevují:</w:t>
      </w:r>
    </w:p>
    <w:p>
      <w:pPr>
        <w:pStyle w:val="Setdnseznam"/>
        <w:numPr>
          <w:ilvl w:val="0"/>
          <w:numId w:val="78"/>
        </w:numPr>
        <w:rPr/>
      </w:pPr>
      <w:r>
        <w:rPr/>
        <w:t>popis použitých bilančních a oceňovacích metod,</w:t>
      </w:r>
    </w:p>
    <w:p>
      <w:pPr>
        <w:pStyle w:val="Setdnseznam"/>
        <w:numPr>
          <w:ilvl w:val="0"/>
          <w:numId w:val="78"/>
        </w:numPr>
        <w:rPr/>
      </w:pPr>
      <w:r>
        <w:rPr/>
        <w:t>popis, zdůvodnění a vysvětlení změn těchto metod,</w:t>
      </w:r>
    </w:p>
    <w:p>
      <w:pPr>
        <w:pStyle w:val="Setdnseznam"/>
        <w:numPr>
          <w:ilvl w:val="0"/>
          <w:numId w:val="78"/>
        </w:numPr>
        <w:rPr/>
      </w:pPr>
      <w:r>
        <w:rPr/>
        <w:t>popis, zdůvodnění a vysvětlení porušení kontinuity členění položek a oceňování,</w:t>
      </w:r>
    </w:p>
    <w:p>
      <w:pPr>
        <w:pStyle w:val="Setdnseznam"/>
        <w:numPr>
          <w:ilvl w:val="0"/>
          <w:numId w:val="78"/>
        </w:numPr>
        <w:rPr/>
      </w:pPr>
      <w:r>
        <w:rPr/>
        <w:t>podání zprávy o průběhu obchodní činnosti, situaci a o očekávaném vývoji společnosti.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etdnseznam"/>
        <w:numPr>
          <w:ilvl w:val="0"/>
          <w:numId w:val="61"/>
        </w:numPr>
        <w:tabs>
          <w:tab w:val="clear" w:pos="709"/>
        </w:tabs>
        <w:ind w:left="360" w:hanging="357"/>
        <w:rPr/>
      </w:pPr>
      <w:r>
        <w:rPr>
          <w:bCs/>
        </w:rPr>
        <w:t>Osobní společnosti</w:t>
      </w:r>
      <w:r>
        <w:rPr/>
        <w:t xml:space="preserve"> a podniky</w:t>
      </w:r>
      <w:r>
        <w:rPr>
          <w:bCs/>
        </w:rPr>
        <w:t xml:space="preserve"> jednotlivců</w:t>
      </w:r>
      <w:r>
        <w:rPr/>
        <w:t xml:space="preserve"> nemusí sestavovat přílohu a výroční zprávu.</w:t>
      </w:r>
    </w:p>
    <w:p>
      <w:pPr>
        <w:pStyle w:val="Setdnseznam"/>
        <w:numPr>
          <w:ilvl w:val="0"/>
          <w:numId w:val="61"/>
        </w:numPr>
        <w:tabs>
          <w:tab w:val="clear" w:pos="709"/>
        </w:tabs>
        <w:ind w:left="360" w:hanging="357"/>
        <w:rPr/>
      </w:pPr>
      <w:r>
        <w:rPr/>
        <w:t xml:space="preserve">Představenstvo a jednatelé </w:t>
      </w:r>
      <w:r>
        <w:rPr>
          <w:bCs/>
        </w:rPr>
        <w:t>kapitálových společností</w:t>
      </w:r>
      <w:r>
        <w:rPr/>
        <w:t xml:space="preserve"> jsou zavázáni</w:t>
      </w:r>
    </w:p>
    <w:p>
      <w:pPr>
        <w:pStyle w:val="Nesetdnseznam"/>
        <w:numPr>
          <w:ilvl w:val="0"/>
          <w:numId w:val="32"/>
        </w:numPr>
        <w:jc w:val="both"/>
        <w:rPr/>
      </w:pPr>
      <w:r>
        <w:rPr/>
        <w:t>sestavit přílohu a výroční zprávu spolu s ostatními součástmi účetní závěrky v prvních třech měsících obchodního roku (pro malé firmy až 6 měsíců) a</w:t>
      </w:r>
    </w:p>
    <w:p>
      <w:pPr>
        <w:pStyle w:val="Nesetdnseznam"/>
        <w:numPr>
          <w:ilvl w:val="0"/>
          <w:numId w:val="32"/>
        </w:numPr>
        <w:jc w:val="both"/>
        <w:rPr/>
      </w:pPr>
      <w:r>
        <w:rPr/>
        <w:t>předložit je neprodleně po sestavení k auditorskému ověření.</w:t>
      </w:r>
    </w:p>
    <w:p>
      <w:pPr>
        <w:pStyle w:val="Setdnseznam"/>
        <w:numPr>
          <w:ilvl w:val="0"/>
          <w:numId w:val="20"/>
        </w:numPr>
        <w:tabs>
          <w:tab w:val="clear" w:pos="709"/>
        </w:tabs>
        <w:ind w:left="360" w:hanging="360"/>
        <w:rPr/>
      </w:pPr>
      <w:r>
        <w:rPr/>
        <w:t xml:space="preserve">Příloha a výroční zpráva musí být </w:t>
      </w:r>
      <w:r>
        <w:rPr>
          <w:bCs/>
        </w:rPr>
        <w:t>úplné a srozumitelné</w:t>
      </w:r>
      <w:r>
        <w:rPr/>
        <w:t xml:space="preserve"> tak, aby jim porozuměl i čtenář, který není odborníkem.</w:t>
      </w:r>
    </w:p>
    <w:p>
      <w:pPr>
        <w:pStyle w:val="Setd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6"/>
        </w:numPr>
        <w:ind w:left="431" w:hanging="431"/>
        <w:rPr/>
      </w:pPr>
      <w:r>
        <w:rPr/>
        <w:t>Podnikohospodářské techniky postupu</w:t>
      </w:r>
    </w:p>
    <w:p>
      <w:pPr>
        <w:pStyle w:val="Heading2"/>
        <w:numPr>
          <w:ilvl w:val="1"/>
          <w:numId w:val="26"/>
        </w:numPr>
        <w:ind w:left="578" w:hanging="578"/>
        <w:rPr/>
      </w:pPr>
      <w:r>
        <w:rPr/>
        <w:t>Úkoly podnikového početnictví</w:t>
      </w:r>
    </w:p>
    <w:p>
      <w:pPr>
        <w:pStyle w:val="Heading3"/>
        <w:numPr>
          <w:ilvl w:val="2"/>
          <w:numId w:val="26"/>
        </w:numPr>
        <w:rPr/>
      </w:pPr>
      <w:r>
        <w:rPr/>
        <w:t>Dokumentační úloha</w:t>
      </w:r>
    </w:p>
    <w:p>
      <w:pPr>
        <w:pStyle w:val="Nesetdnseznam"/>
        <w:numPr>
          <w:ilvl w:val="0"/>
          <w:numId w:val="58"/>
        </w:numPr>
        <w:tabs>
          <w:tab w:val="clear" w:pos="709"/>
        </w:tabs>
        <w:ind w:left="360" w:hanging="357"/>
        <w:jc w:val="both"/>
        <w:rPr>
          <w:szCs w:val="20"/>
        </w:rPr>
      </w:pPr>
      <w:r>
        <w:rPr>
          <w:szCs w:val="20"/>
        </w:rPr>
        <w:t>zachycuje a kontroluje peněžní a výkonové toky v podniku</w:t>
      </w:r>
    </w:p>
    <w:p>
      <w:pPr>
        <w:pStyle w:val="Heading3"/>
        <w:numPr>
          <w:ilvl w:val="2"/>
          <w:numId w:val="26"/>
        </w:numPr>
        <w:rPr/>
      </w:pPr>
      <w:r>
        <w:rPr/>
        <w:t>Dispoziční úloha</w:t>
      </w:r>
    </w:p>
    <w:p>
      <w:pPr>
        <w:pStyle w:val="Nesetdnseznam"/>
        <w:numPr>
          <w:ilvl w:val="0"/>
          <w:numId w:val="24"/>
        </w:numPr>
        <w:tabs>
          <w:tab w:val="clear" w:pos="709"/>
        </w:tabs>
        <w:ind w:left="360" w:hanging="357"/>
        <w:jc w:val="both"/>
        <w:rPr>
          <w:szCs w:val="20"/>
        </w:rPr>
      </w:pPr>
      <w:r>
        <w:rPr>
          <w:szCs w:val="20"/>
        </w:rPr>
        <w:t>zjištěním okamžikových stavů nebo porovnáním stavových a výsledkových veličin slouží ke kontrole hospodárnosti a rentability podnikových procesů a pro plánovací rozhodnutí zaměřená do budoucna</w:t>
      </w:r>
    </w:p>
    <w:p>
      <w:pPr>
        <w:pStyle w:val="Heading3"/>
        <w:numPr>
          <w:ilvl w:val="2"/>
          <w:numId w:val="26"/>
        </w:numPr>
        <w:rPr/>
      </w:pPr>
      <w:r>
        <w:rPr/>
        <w:t>Výkazní a informační úloha</w:t>
      </w:r>
    </w:p>
    <w:p>
      <w:pPr>
        <w:pStyle w:val="Nesetdnseznam"/>
        <w:numPr>
          <w:ilvl w:val="0"/>
          <w:numId w:val="11"/>
        </w:numPr>
        <w:tabs>
          <w:tab w:val="clear" w:pos="709"/>
        </w:tabs>
        <w:ind w:left="360" w:hanging="357"/>
        <w:jc w:val="both"/>
        <w:rPr>
          <w:szCs w:val="20"/>
        </w:rPr>
      </w:pPr>
      <w:r>
        <w:rPr>
          <w:szCs w:val="20"/>
        </w:rPr>
        <w:t>vztah podniku ke státním orgánům, vztah k vlastníkům, případně k věřitelům podniku a celé veřejnosti</w:t>
      </w:r>
    </w:p>
    <w:p>
      <w:pPr>
        <w:pStyle w:val="Heading2"/>
        <w:numPr>
          <w:ilvl w:val="1"/>
          <w:numId w:val="26"/>
        </w:numPr>
        <w:ind w:left="578" w:hanging="578"/>
        <w:rPr/>
      </w:pPr>
      <w:r>
        <w:rPr/>
        <w:t>Členění podnikového početnictví</w:t>
      </w:r>
    </w:p>
    <w:p>
      <w:pPr>
        <w:pStyle w:val="Heading3"/>
        <w:numPr>
          <w:ilvl w:val="2"/>
          <w:numId w:val="26"/>
        </w:numPr>
        <w:rPr/>
      </w:pPr>
      <w:r>
        <w:rPr/>
        <w:t>Finanční účetnictví a rozvaha</w:t>
      </w:r>
    </w:p>
    <w:p>
      <w:pPr>
        <w:pStyle w:val="Nesetdnseznam"/>
        <w:numPr>
          <w:ilvl w:val="0"/>
          <w:numId w:val="92"/>
        </w:numPr>
        <w:jc w:val="both"/>
        <w:rPr>
          <w:szCs w:val="14"/>
        </w:rPr>
      </w:pPr>
      <w:r>
        <w:rPr>
          <w:szCs w:val="14"/>
        </w:rPr>
        <w:t>účetnictví</w:t>
      </w:r>
    </w:p>
    <w:p>
      <w:pPr>
        <w:pStyle w:val="Nesetdnseznam"/>
        <w:numPr>
          <w:ilvl w:val="0"/>
          <w:numId w:val="92"/>
        </w:numPr>
        <w:jc w:val="both"/>
        <w:rPr>
          <w:szCs w:val="14"/>
        </w:rPr>
      </w:pPr>
      <w:r>
        <w:rPr>
          <w:szCs w:val="14"/>
        </w:rPr>
        <w:t>inventarizace</w:t>
      </w:r>
    </w:p>
    <w:p>
      <w:pPr>
        <w:pStyle w:val="Nesetdnseznam"/>
        <w:numPr>
          <w:ilvl w:val="0"/>
          <w:numId w:val="92"/>
        </w:numPr>
        <w:jc w:val="both"/>
        <w:rPr>
          <w:szCs w:val="14"/>
        </w:rPr>
      </w:pPr>
      <w:r>
        <w:rPr>
          <w:szCs w:val="14"/>
        </w:rPr>
        <w:t>roční závěrka (rozvaha, výsledovka, příloha)</w:t>
      </w:r>
    </w:p>
    <w:p>
      <w:pPr>
        <w:pStyle w:val="Nesetdnseznam"/>
        <w:numPr>
          <w:ilvl w:val="0"/>
          <w:numId w:val="92"/>
        </w:numPr>
        <w:jc w:val="both"/>
        <w:rPr>
          <w:szCs w:val="14"/>
        </w:rPr>
      </w:pPr>
      <w:r>
        <w:rPr>
          <w:szCs w:val="14"/>
        </w:rPr>
        <w:t>účelové bilance, mezitímní bilance</w:t>
      </w:r>
    </w:p>
    <w:p>
      <w:pPr>
        <w:pStyle w:val="Heading3"/>
        <w:numPr>
          <w:ilvl w:val="2"/>
          <w:numId w:val="26"/>
        </w:numPr>
        <w:rPr/>
      </w:pPr>
      <w:r>
        <w:rPr/>
        <w:t>Evidence a kalkulace nákladů</w:t>
      </w:r>
    </w:p>
    <w:p>
      <w:pPr>
        <w:pStyle w:val="Nesetdnseznam"/>
        <w:numPr>
          <w:ilvl w:val="1"/>
          <w:numId w:val="81"/>
        </w:numPr>
        <w:jc w:val="both"/>
        <w:rPr>
          <w:szCs w:val="14"/>
        </w:rPr>
      </w:pPr>
      <w:r>
        <w:rPr>
          <w:szCs w:val="14"/>
        </w:rPr>
        <w:t>kontrola nákladů podle druhu</w:t>
      </w:r>
    </w:p>
    <w:p>
      <w:pPr>
        <w:pStyle w:val="Nesetdnseznam"/>
        <w:numPr>
          <w:ilvl w:val="1"/>
          <w:numId w:val="81"/>
        </w:numPr>
        <w:jc w:val="both"/>
        <w:rPr>
          <w:szCs w:val="14"/>
        </w:rPr>
      </w:pPr>
      <w:r>
        <w:rPr>
          <w:szCs w:val="14"/>
        </w:rPr>
        <w:t>kontrola nákladů podle místa vzniku a odpovědnosti</w:t>
      </w:r>
    </w:p>
    <w:p>
      <w:pPr>
        <w:pStyle w:val="Nesetdnseznam"/>
        <w:numPr>
          <w:ilvl w:val="1"/>
          <w:numId w:val="81"/>
        </w:numPr>
        <w:jc w:val="both"/>
        <w:rPr>
          <w:szCs w:val="14"/>
        </w:rPr>
      </w:pPr>
      <w:r>
        <w:rPr>
          <w:szCs w:val="14"/>
        </w:rPr>
        <w:t>kontrola nákladů podle účelu</w:t>
      </w:r>
    </w:p>
    <w:p>
      <w:pPr>
        <w:pStyle w:val="Nesetdnseznam"/>
        <w:numPr>
          <w:ilvl w:val="1"/>
          <w:numId w:val="81"/>
        </w:numPr>
        <w:jc w:val="both"/>
        <w:rPr>
          <w:szCs w:val="14"/>
        </w:rPr>
      </w:pPr>
      <w:r>
        <w:rPr>
          <w:szCs w:val="14"/>
        </w:rPr>
        <w:t>krátkodobé závěrky</w:t>
      </w:r>
    </w:p>
    <w:p>
      <w:pPr>
        <w:pStyle w:val="Nesetdnseznam"/>
        <w:numPr>
          <w:ilvl w:val="1"/>
          <w:numId w:val="81"/>
        </w:numPr>
        <w:jc w:val="both"/>
        <w:rPr>
          <w:szCs w:val="14"/>
        </w:rPr>
      </w:pPr>
      <w:r>
        <w:rPr>
          <w:szCs w:val="14"/>
        </w:rPr>
        <w:t>kalkulace nákladů</w:t>
      </w:r>
    </w:p>
    <w:p>
      <w:pPr>
        <w:pStyle w:val="Heading3"/>
        <w:numPr>
          <w:ilvl w:val="2"/>
          <w:numId w:val="26"/>
        </w:numPr>
        <w:rPr/>
      </w:pPr>
      <w:r>
        <w:rPr/>
        <w:t>Podniková statistika</w:t>
      </w:r>
    </w:p>
    <w:p>
      <w:pPr>
        <w:pStyle w:val="Nesetdnseznam"/>
        <w:numPr>
          <w:ilvl w:val="1"/>
          <w:numId w:val="8"/>
        </w:numPr>
        <w:jc w:val="both"/>
        <w:rPr>
          <w:szCs w:val="14"/>
        </w:rPr>
      </w:pPr>
      <w:r>
        <w:rPr>
          <w:szCs w:val="14"/>
        </w:rPr>
        <w:t>srovnávání uvnitř podniku</w:t>
      </w:r>
    </w:p>
    <w:p>
      <w:pPr>
        <w:pStyle w:val="Nesetdnseznam"/>
        <w:numPr>
          <w:ilvl w:val="1"/>
          <w:numId w:val="8"/>
        </w:numPr>
        <w:jc w:val="both"/>
        <w:rPr>
          <w:szCs w:val="14"/>
        </w:rPr>
      </w:pPr>
      <w:r>
        <w:rPr>
          <w:szCs w:val="14"/>
        </w:rPr>
        <w:t>srovnávání v čase</w:t>
      </w:r>
    </w:p>
    <w:p>
      <w:pPr>
        <w:pStyle w:val="Nesetdnseznam"/>
        <w:numPr>
          <w:ilvl w:val="1"/>
          <w:numId w:val="8"/>
        </w:numPr>
        <w:jc w:val="both"/>
        <w:rPr>
          <w:szCs w:val="14"/>
        </w:rPr>
      </w:pPr>
      <w:r>
        <w:rPr>
          <w:szCs w:val="14"/>
        </w:rPr>
        <w:t>srovnávání postupů</w:t>
      </w:r>
    </w:p>
    <w:p>
      <w:pPr>
        <w:pStyle w:val="Nesetdnseznam"/>
        <w:numPr>
          <w:ilvl w:val="1"/>
          <w:numId w:val="8"/>
        </w:numPr>
        <w:jc w:val="both"/>
        <w:rPr>
          <w:szCs w:val="14"/>
        </w:rPr>
      </w:pPr>
      <w:r>
        <w:rPr>
          <w:szCs w:val="14"/>
        </w:rPr>
        <w:t>srovnávání skutečností s předpoklady</w:t>
      </w:r>
    </w:p>
    <w:p>
      <w:pPr>
        <w:pStyle w:val="Nesetdnseznam"/>
        <w:numPr>
          <w:ilvl w:val="1"/>
          <w:numId w:val="8"/>
        </w:numPr>
        <w:jc w:val="both"/>
        <w:rPr>
          <w:szCs w:val="14"/>
        </w:rPr>
      </w:pPr>
      <w:r>
        <w:rPr>
          <w:szCs w:val="14"/>
        </w:rPr>
        <w:t>mezipodnikové srovnávání</w:t>
      </w:r>
    </w:p>
    <w:p>
      <w:pPr>
        <w:pStyle w:val="Heading3"/>
        <w:numPr>
          <w:ilvl w:val="2"/>
          <w:numId w:val="26"/>
        </w:numPr>
        <w:rPr/>
      </w:pPr>
      <w:r>
        <w:rPr/>
        <w:t>Podnikové plánování a rozpočty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inanční účetnictví a rozvaha</w:t>
      </w:r>
    </w:p>
    <w:p>
      <w:pPr>
        <w:pStyle w:val="Setdnseznam"/>
        <w:numPr>
          <w:ilvl w:val="0"/>
          <w:numId w:val="87"/>
        </w:numPr>
        <w:jc w:val="both"/>
        <w:rPr/>
      </w:pPr>
      <w:r>
        <w:rPr/>
        <w:t xml:space="preserve">úkolem je </w:t>
      </w:r>
      <w:r>
        <w:rPr>
          <w:bCs/>
        </w:rPr>
        <w:t>zaznamenávat hospodářsky významné děje</w:t>
      </w:r>
      <w:r>
        <w:rPr/>
        <w:t xml:space="preserve"> v podniku, které vedou ke změně objemu nebo skladby majetku a kapitálu podniku</w:t>
      </w:r>
    </w:p>
    <w:p>
      <w:pPr>
        <w:pStyle w:val="Setdnseznam"/>
        <w:numPr>
          <w:ilvl w:val="0"/>
          <w:numId w:val="87"/>
        </w:numPr>
        <w:jc w:val="both"/>
        <w:rPr/>
      </w:pPr>
      <w:r>
        <w:rPr/>
        <w:t xml:space="preserve">všechny stavové a tokové veličiny jsou v účetnictví </w:t>
      </w:r>
      <w:r>
        <w:rPr>
          <w:bCs/>
        </w:rPr>
        <w:t>vyjádřeny v peněžních jednotkách</w:t>
      </w:r>
    </w:p>
    <w:p>
      <w:pPr>
        <w:pStyle w:val="Setdnseznam"/>
        <w:numPr>
          <w:ilvl w:val="0"/>
          <w:numId w:val="87"/>
        </w:numPr>
        <w:jc w:val="both"/>
        <w:rPr/>
      </w:pPr>
      <w:r>
        <w:rPr>
          <w:bCs/>
        </w:rPr>
        <w:t>zjišťování fyzického stavu</w:t>
      </w:r>
      <w:r>
        <w:rPr/>
        <w:t xml:space="preserve"> se uskutečňuje inventurou a následně pak vzniká tzv. </w:t>
      </w:r>
      <w:r>
        <w:rPr>
          <w:bCs/>
        </w:rPr>
        <w:t>inventurní soupis majetku</w:t>
      </w:r>
    </w:p>
    <w:p>
      <w:pPr>
        <w:pStyle w:val="Setdnseznam"/>
        <w:numPr>
          <w:ilvl w:val="0"/>
          <w:numId w:val="87"/>
        </w:numPr>
        <w:jc w:val="both"/>
        <w:rPr/>
      </w:pPr>
      <w:r>
        <w:rPr/>
        <w:t>rozvaha neobsahuje údaje o množství, ale pouze údaje o druhu a hodnotě</w:t>
      </w:r>
    </w:p>
    <w:p>
      <w:pPr>
        <w:pStyle w:val="Setdnseznam"/>
        <w:numPr>
          <w:ilvl w:val="0"/>
          <w:numId w:val="87"/>
        </w:numPr>
        <w:jc w:val="both"/>
        <w:rPr/>
      </w:pPr>
      <w:r>
        <w:rPr/>
        <w:t>účty stavové = rozvahové</w:t>
      </w:r>
    </w:p>
    <w:p>
      <w:pPr>
        <w:pStyle w:val="Setdnseznam"/>
        <w:numPr>
          <w:ilvl w:val="0"/>
          <w:numId w:val="87"/>
        </w:numPr>
        <w:jc w:val="both"/>
        <w:rPr/>
      </w:pPr>
      <w:r>
        <w:rPr/>
        <w:t>účty tokové = výsledkové</w:t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Evidence a kalkulace nákladů </w:t>
      </w:r>
      <w:r>
        <w:rPr>
          <w:rFonts w:eastAsia="Wingdings" w:cs="Wingdings" w:ascii="Wingdings" w:hAnsi="Wingdings"/>
          <w:b/>
          <w:bCs w:val="false"/>
        </w:rPr>
        <w:t>à</w:t>
      </w:r>
      <w:r>
        <w:rPr>
          <w:rFonts w:cs="Times New Roman" w:ascii="Times New Roman" w:hAnsi="Times New Roman"/>
          <w:b/>
          <w:bCs w:val="false"/>
        </w:rPr>
        <w:t xml:space="preserve"> nákladové (vnitropodnikové) účetnictví</w:t>
      </w:r>
    </w:p>
    <w:p>
      <w:pPr>
        <w:pStyle w:val="Setdnseznam"/>
        <w:numPr>
          <w:ilvl w:val="0"/>
          <w:numId w:val="29"/>
        </w:numPr>
        <w:rPr/>
      </w:pPr>
      <w:r>
        <w:rPr/>
        <w:t>úkolem je</w:t>
      </w:r>
    </w:p>
    <w:p>
      <w:pPr>
        <w:pStyle w:val="Nesetdnseznam"/>
        <w:numPr>
          <w:ilvl w:val="1"/>
          <w:numId w:val="29"/>
        </w:numPr>
        <w:jc w:val="both"/>
        <w:rPr/>
      </w:pPr>
      <w:r>
        <w:rPr/>
        <w:t xml:space="preserve">srovnání vlastních nákladů s dosaženými výkony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/>
          <w:bCs/>
        </w:rPr>
        <w:t>kontrola hospodárnosti</w:t>
      </w:r>
    </w:p>
    <w:p>
      <w:pPr>
        <w:pStyle w:val="Nesetdnseznam"/>
        <w:numPr>
          <w:ilvl w:val="1"/>
          <w:numId w:val="29"/>
        </w:numPr>
        <w:jc w:val="both"/>
        <w:rPr/>
      </w:pPr>
      <w:r>
        <w:rPr/>
        <w:t xml:space="preserve">zjištění vlastních nákladů k dosaženým výkonům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/>
          <w:bCs/>
        </w:rPr>
        <w:t>kalkulace ceny</w:t>
      </w:r>
    </w:p>
    <w:p>
      <w:pPr>
        <w:pStyle w:val="Setdnseznam"/>
        <w:numPr>
          <w:ilvl w:val="0"/>
          <w:numId w:val="29"/>
        </w:numPr>
        <w:rPr/>
      </w:pPr>
      <w:r>
        <w:rPr/>
        <w:t xml:space="preserve">propočet vlastních nákladů (kalkulace) </w:t>
      </w:r>
      <w:r>
        <w:rPr>
          <w:rFonts w:eastAsia="Wingdings" w:cs="Wingdings" w:ascii="Wingdings" w:hAnsi="Wingdings"/>
        </w:rPr>
        <w:t>à</w:t>
      </w:r>
      <w:r>
        <w:rPr/>
        <w:t xml:space="preserve"> základ pro cenovou politiku podniku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odniková statistika a srovnávání</w:t>
      </w:r>
    </w:p>
    <w:p>
      <w:pPr>
        <w:pStyle w:val="Setdnseznam"/>
        <w:numPr>
          <w:ilvl w:val="0"/>
          <w:numId w:val="63"/>
        </w:numPr>
        <w:rPr/>
      </w:pPr>
      <w:r>
        <w:rPr/>
        <w:t>vyhodnocuje podklady z účetnictví, rozvahy a nákladového účetnictví</w:t>
      </w:r>
    </w:p>
    <w:p>
      <w:pPr>
        <w:pStyle w:val="Setdnseznam"/>
        <w:numPr>
          <w:ilvl w:val="0"/>
          <w:numId w:val="63"/>
        </w:numPr>
        <w:rPr/>
      </w:pPr>
      <w:r>
        <w:rPr/>
        <w:t>slouží pro kontrolu hospodárnosti a jako podklad pro rozhodování a plánování</w:t>
      </w:r>
    </w:p>
    <w:p>
      <w:pPr>
        <w:pStyle w:val="Setdnseznam"/>
        <w:numPr>
          <w:ilvl w:val="0"/>
          <w:numId w:val="63"/>
        </w:numPr>
        <w:rPr/>
      </w:pPr>
      <w:r>
        <w:rPr/>
        <w:t>členění:</w:t>
      </w:r>
    </w:p>
    <w:p>
      <w:pPr>
        <w:pStyle w:val="Nesetdnseznam"/>
        <w:numPr>
          <w:ilvl w:val="1"/>
          <w:numId w:val="63"/>
        </w:numPr>
        <w:jc w:val="both"/>
        <w:rPr/>
      </w:pPr>
      <w:r>
        <w:rPr/>
        <w:t>srovnávání v čase</w:t>
      </w:r>
    </w:p>
    <w:p>
      <w:pPr>
        <w:pStyle w:val="Nesetdnseznam"/>
        <w:numPr>
          <w:ilvl w:val="1"/>
          <w:numId w:val="63"/>
        </w:numPr>
        <w:jc w:val="both"/>
        <w:rPr/>
      </w:pPr>
      <w:r>
        <w:rPr/>
        <w:t>srovnávání metod</w:t>
      </w:r>
    </w:p>
    <w:p>
      <w:pPr>
        <w:pStyle w:val="Nesetdnseznam"/>
        <w:numPr>
          <w:ilvl w:val="1"/>
          <w:numId w:val="63"/>
        </w:numPr>
        <w:jc w:val="both"/>
        <w:rPr/>
      </w:pPr>
      <w:r>
        <w:rPr/>
        <w:t>srovnávání skutečných a předpokládaných veličin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odnikové plánování a rozpočty</w:t>
      </w:r>
    </w:p>
    <w:p>
      <w:pPr>
        <w:pStyle w:val="Setdnseznam"/>
        <w:numPr>
          <w:ilvl w:val="2"/>
          <w:numId w:val="63"/>
        </w:numPr>
        <w:tabs>
          <w:tab w:val="clear" w:pos="709"/>
        </w:tabs>
        <w:ind w:left="360" w:hanging="357"/>
        <w:rPr/>
      </w:pPr>
      <w:r>
        <w:rPr/>
        <w:t>je zaměřeno na stanovení budoucích nákladů, výnosů, hospodářského výsledku, příjmů a výdajů, vyplývajících z dlouhodobých i krátkodobých úkolů podniku</w:t>
      </w:r>
    </w:p>
    <w:p>
      <w:pPr>
        <w:pStyle w:val="Setdnseznam"/>
        <w:numPr>
          <w:ilvl w:val="2"/>
          <w:numId w:val="63"/>
        </w:numPr>
        <w:tabs>
          <w:tab w:val="clear" w:pos="709"/>
        </w:tabs>
        <w:ind w:left="360" w:hanging="357"/>
        <w:rPr/>
      </w:pPr>
      <w:r>
        <w:rPr/>
        <w:t>členění:</w:t>
      </w:r>
    </w:p>
    <w:p>
      <w:pPr>
        <w:pStyle w:val="Nesetdnseznam"/>
        <w:numPr>
          <w:ilvl w:val="2"/>
          <w:numId w:val="43"/>
        </w:numPr>
        <w:tabs>
          <w:tab w:val="clear" w:pos="709"/>
        </w:tabs>
        <w:ind w:left="1440" w:hanging="363"/>
        <w:jc w:val="both"/>
        <w:rPr/>
      </w:pPr>
      <w:r>
        <w:rPr/>
        <w:t>dlouhodobý rozpočet finančních zdrojů</w:t>
      </w:r>
    </w:p>
    <w:p>
      <w:pPr>
        <w:pStyle w:val="Nesetdnseznam"/>
        <w:numPr>
          <w:ilvl w:val="2"/>
          <w:numId w:val="43"/>
        </w:numPr>
        <w:tabs>
          <w:tab w:val="clear" w:pos="709"/>
        </w:tabs>
        <w:ind w:left="1440" w:hanging="363"/>
        <w:jc w:val="both"/>
        <w:rPr/>
      </w:pPr>
      <w:r>
        <w:rPr/>
        <w:t>roční prováděcí rozpočet</w:t>
      </w:r>
    </w:p>
    <w:p>
      <w:pPr>
        <w:pStyle w:val="Nesetdnseznam"/>
        <w:numPr>
          <w:ilvl w:val="2"/>
          <w:numId w:val="43"/>
        </w:numPr>
        <w:tabs>
          <w:tab w:val="clear" w:pos="709"/>
        </w:tabs>
        <w:ind w:left="1440" w:hanging="363"/>
        <w:jc w:val="both"/>
        <w:rPr/>
      </w:pPr>
      <w:r>
        <w:rPr/>
        <w:t>operativní rozpočet</w:t>
      </w:r>
    </w:p>
    <w:p>
      <w:pPr>
        <w:pStyle w:val="Nesetdnseznam"/>
        <w:numPr>
          <w:ilvl w:val="2"/>
          <w:numId w:val="43"/>
        </w:numPr>
        <w:tabs>
          <w:tab w:val="clear" w:pos="709"/>
        </w:tabs>
        <w:ind w:left="1440" w:hanging="363"/>
        <w:jc w:val="both"/>
        <w:rPr/>
      </w:pPr>
      <w:r>
        <w:rPr/>
        <w:t>rozpočet střediska</w:t>
      </w:r>
    </w:p>
    <w:p>
      <w:pPr>
        <w:pStyle w:val="Heading2"/>
        <w:numPr>
          <w:ilvl w:val="1"/>
          <w:numId w:val="26"/>
        </w:numPr>
        <w:ind w:left="578" w:hanging="578"/>
        <w:rPr/>
      </w:pPr>
      <w:r>
        <w:rPr/>
        <w:t>Základní pojmy podnikového početnictví</w:t>
      </w:r>
    </w:p>
    <w:p>
      <w:pPr>
        <w:pStyle w:val="Setdnseznam"/>
        <w:numPr>
          <w:ilvl w:val="0"/>
          <w:numId w:val="15"/>
        </w:numPr>
        <w:rPr/>
      </w:pPr>
      <w:r>
        <w:rPr/>
        <w:t>přijatá úhrada – poskytnutá úhrada</w:t>
      </w:r>
    </w:p>
    <w:p>
      <w:pPr>
        <w:pStyle w:val="Setdnseznam"/>
        <w:numPr>
          <w:ilvl w:val="0"/>
          <w:numId w:val="15"/>
        </w:numPr>
        <w:rPr/>
      </w:pPr>
      <w:r>
        <w:rPr/>
        <w:t>příjmy – výnosy</w:t>
      </w:r>
    </w:p>
    <w:p>
      <w:pPr>
        <w:pStyle w:val="Setdnseznam"/>
        <w:numPr>
          <w:ilvl w:val="0"/>
          <w:numId w:val="15"/>
        </w:numPr>
        <w:rPr/>
      </w:pPr>
      <w:r>
        <w:rPr/>
        <w:t>výdaje – náklady</w:t>
      </w:r>
    </w:p>
    <w:p>
      <w:pPr>
        <w:pStyle w:val="Setdnseznam"/>
        <w:numPr>
          <w:ilvl w:val="0"/>
          <w:numId w:val="15"/>
        </w:numPr>
        <w:rPr/>
      </w:pPr>
      <w:r>
        <w:rPr/>
        <w:t>výnosy – výkony</w:t>
      </w:r>
    </w:p>
    <w:p>
      <w:pPr>
        <w:pStyle w:val="Setdnseznam"/>
        <w:numPr>
          <w:ilvl w:val="0"/>
          <w:numId w:val="15"/>
        </w:numPr>
        <w:rPr/>
      </w:pPr>
      <w:r>
        <w:rPr/>
        <w:t>účetní náklady – náklady v kalkulaci</w:t>
      </w:r>
    </w:p>
    <w:p>
      <w:pPr>
        <w:pStyle w:val="Heading1"/>
        <w:numPr>
          <w:ilvl w:val="0"/>
          <w:numId w:val="26"/>
        </w:numPr>
        <w:ind w:left="431" w:hanging="431"/>
        <w:rPr/>
      </w:pPr>
      <w:r>
        <w:rPr/>
        <w:t>Controlling</w:t>
      </w:r>
    </w:p>
    <w:p>
      <w:pPr>
        <w:pStyle w:val="Heading2"/>
        <w:numPr>
          <w:ilvl w:val="1"/>
          <w:numId w:val="26"/>
        </w:numPr>
        <w:ind w:left="578" w:hanging="578"/>
        <w:rPr/>
      </w:pPr>
      <w:r>
        <w:rPr/>
        <w:t>Controlling jako koncepce ekonomického řízení</w:t>
      </w:r>
    </w:p>
    <w:p>
      <w:pPr>
        <w:pStyle w:val="Setdnseznam"/>
        <w:numPr>
          <w:ilvl w:val="0"/>
          <w:numId w:val="82"/>
        </w:numPr>
        <w:jc w:val="both"/>
        <w:rPr/>
      </w:pPr>
      <w:r>
        <w:rPr/>
        <w:t>stanovení cílů</w:t>
      </w:r>
    </w:p>
    <w:p>
      <w:pPr>
        <w:pStyle w:val="Setdnseznam"/>
        <w:numPr>
          <w:ilvl w:val="0"/>
          <w:numId w:val="82"/>
        </w:numPr>
        <w:jc w:val="both"/>
        <w:rPr/>
      </w:pPr>
      <w:r>
        <w:rPr/>
        <w:t>prognózy</w:t>
      </w:r>
    </w:p>
    <w:p>
      <w:pPr>
        <w:pStyle w:val="Setdnseznam"/>
        <w:numPr>
          <w:ilvl w:val="0"/>
          <w:numId w:val="82"/>
        </w:numPr>
        <w:jc w:val="both"/>
        <w:rPr/>
      </w:pPr>
      <w:r>
        <w:rPr/>
        <w:t>plánování</w:t>
      </w:r>
    </w:p>
    <w:p>
      <w:pPr>
        <w:pStyle w:val="Setdnseznam"/>
        <w:numPr>
          <w:ilvl w:val="0"/>
          <w:numId w:val="82"/>
        </w:numPr>
        <w:jc w:val="both"/>
        <w:rPr/>
      </w:pPr>
      <w:r>
        <w:rPr/>
        <w:t>porovnávání plánu a skutečnosti</w:t>
      </w:r>
    </w:p>
    <w:p>
      <w:pPr>
        <w:pStyle w:val="Setdnseznam"/>
        <w:numPr>
          <w:ilvl w:val="0"/>
          <w:numId w:val="82"/>
        </w:numPr>
        <w:jc w:val="both"/>
        <w:rPr/>
      </w:pPr>
      <w:r>
        <w:rPr/>
        <w:t>analýzy odchylek</w:t>
      </w:r>
    </w:p>
    <w:p>
      <w:pPr>
        <w:pStyle w:val="Setdnseznam"/>
        <w:numPr>
          <w:ilvl w:val="0"/>
          <w:numId w:val="82"/>
        </w:numPr>
        <w:jc w:val="both"/>
        <w:rPr/>
      </w:pPr>
      <w:r>
        <w:rPr/>
        <w:t>opatření na odstranění odchylek</w:t>
      </w:r>
    </w:p>
    <w:p>
      <w:pPr>
        <w:pStyle w:val="Setdnseznam"/>
        <w:numPr>
          <w:ilvl w:val="0"/>
          <w:numId w:val="82"/>
        </w:numPr>
        <w:jc w:val="both"/>
        <w:rPr/>
      </w:pPr>
      <w:r>
        <w:rPr/>
        <w:t>stanovení nových cílů</w:t>
      </w:r>
    </w:p>
    <w:p>
      <w:pPr>
        <w:pStyle w:val="Heading3"/>
        <w:numPr>
          <w:ilvl w:val="6"/>
          <w:numId w:val="8"/>
        </w:numPr>
        <w:tabs>
          <w:tab w:val="clear" w:pos="709"/>
        </w:tabs>
        <w:ind w:left="360" w:hanging="360"/>
        <w:jc w:val="both"/>
        <w:rPr/>
      </w:pPr>
      <w:r>
        <w:rPr/>
        <w:t>Stanovení cílů</w:t>
      </w:r>
    </w:p>
    <w:p>
      <w:pPr>
        <w:pStyle w:val="Setdnseznam"/>
        <w:numPr>
          <w:ilvl w:val="0"/>
          <w:numId w:val="53"/>
        </w:numPr>
        <w:rPr/>
      </w:pPr>
      <w:r>
        <w:rPr/>
        <w:t>bez písemného stanovení cílů neexistuje ekonomické řízení</w:t>
      </w:r>
    </w:p>
    <w:p>
      <w:pPr>
        <w:pStyle w:val="Setdnseznam"/>
        <w:numPr>
          <w:ilvl w:val="0"/>
          <w:numId w:val="53"/>
        </w:numPr>
        <w:rPr/>
      </w:pPr>
      <w:r>
        <w:rPr/>
        <w:t>věcný cíl – formální cíle (rentabilita, likvidita a hospodárnost)</w:t>
      </w:r>
    </w:p>
    <w:p>
      <w:pPr>
        <w:pStyle w:val="Setdnseznam"/>
        <w:numPr>
          <w:ilvl w:val="0"/>
          <w:numId w:val="53"/>
        </w:numPr>
        <w:rPr/>
      </w:pPr>
      <w:r>
        <w:rPr/>
        <w:t>taktické, operativní a strategické cíle</w:t>
      </w:r>
    </w:p>
    <w:p>
      <w:pPr>
        <w:pStyle w:val="Setdnseznam"/>
        <w:numPr>
          <w:ilvl w:val="0"/>
          <w:numId w:val="53"/>
        </w:numPr>
        <w:rPr/>
      </w:pPr>
      <w:r>
        <w:rPr/>
        <w:t>globální a oborové cíle</w:t>
      </w:r>
    </w:p>
    <w:p>
      <w:pPr>
        <w:pStyle w:val="Setdnseznam"/>
        <w:numPr>
          <w:ilvl w:val="0"/>
          <w:numId w:val="53"/>
        </w:numPr>
        <w:rPr/>
      </w:pPr>
      <w:r>
        <w:rPr/>
        <w:t>autonomní a odvozené cíle</w:t>
      </w:r>
    </w:p>
    <w:p>
      <w:pPr>
        <w:pStyle w:val="Heading3"/>
        <w:numPr>
          <w:ilvl w:val="0"/>
          <w:numId w:val="8"/>
        </w:numPr>
        <w:jc w:val="both"/>
        <w:rPr/>
      </w:pPr>
      <w:r>
        <w:rPr>
          <w:rFonts w:eastAsia="Arial"/>
        </w:rPr>
        <w:t xml:space="preserve"> </w:t>
      </w:r>
      <w:r>
        <w:rPr/>
        <w:t>Prognózy</w:t>
      </w:r>
    </w:p>
    <w:p>
      <w:pPr>
        <w:pStyle w:val="Setdnseznam"/>
        <w:numPr>
          <w:ilvl w:val="0"/>
          <w:numId w:val="42"/>
        </w:numPr>
        <w:rPr/>
      </w:pPr>
      <w:r>
        <w:rPr/>
        <w:t>prognóza obratu a výkonu podniku</w:t>
      </w:r>
    </w:p>
    <w:p>
      <w:pPr>
        <w:pStyle w:val="Nesetdnseznam"/>
        <w:numPr>
          <w:ilvl w:val="1"/>
          <w:numId w:val="42"/>
        </w:numPr>
        <w:jc w:val="both"/>
        <w:rPr/>
      </w:pPr>
      <w:r>
        <w:rPr/>
        <w:t>obrat je výkon za dané období fakturovaný na třetí osobu</w:t>
      </w:r>
    </w:p>
    <w:p>
      <w:pPr>
        <w:pStyle w:val="Nesetdnseznam"/>
        <w:numPr>
          <w:ilvl w:val="1"/>
          <w:numId w:val="45"/>
        </w:numPr>
        <w:jc w:val="both"/>
        <w:rPr>
          <w:szCs w:val="20"/>
        </w:rPr>
      </w:pPr>
      <w:r>
        <w:rPr>
          <w:szCs w:val="20"/>
        </w:rPr>
        <w:t xml:space="preserve">prognóza obratu ve výrobních podnicích </w:t>
      </w:r>
    </w:p>
    <w:p>
      <w:pPr>
        <w:pStyle w:val="Nesetdnseznam"/>
        <w:numPr>
          <w:ilvl w:val="1"/>
          <w:numId w:val="45"/>
        </w:numPr>
        <w:jc w:val="both"/>
        <w:rPr>
          <w:szCs w:val="20"/>
        </w:rPr>
      </w:pPr>
      <w:r>
        <w:rPr>
          <w:szCs w:val="20"/>
        </w:rPr>
        <w:t>prognóza obratu v obchodním podniku</w:t>
      </w:r>
    </w:p>
    <w:p>
      <w:pPr>
        <w:pStyle w:val="Nesetdnseznam"/>
        <w:numPr>
          <w:ilvl w:val="1"/>
          <w:numId w:val="45"/>
        </w:numPr>
        <w:jc w:val="both"/>
        <w:rPr>
          <w:szCs w:val="20"/>
        </w:rPr>
      </w:pPr>
      <w:r>
        <w:rPr>
          <w:szCs w:val="20"/>
        </w:rPr>
        <w:t>prognóza u podniku dopravy</w:t>
      </w:r>
    </w:p>
    <w:p>
      <w:pPr>
        <w:pStyle w:val="Nesetdnseznam"/>
        <w:numPr>
          <w:ilvl w:val="1"/>
          <w:numId w:val="45"/>
        </w:numPr>
        <w:jc w:val="both"/>
        <w:rPr>
          <w:szCs w:val="20"/>
        </w:rPr>
      </w:pPr>
      <w:r>
        <w:rPr>
          <w:szCs w:val="20"/>
        </w:rPr>
        <w:t>prognóza snížení výnosů</w:t>
      </w:r>
    </w:p>
    <w:p>
      <w:pPr>
        <w:pStyle w:val="Setdnseznam"/>
        <w:numPr>
          <w:ilvl w:val="0"/>
          <w:numId w:val="42"/>
        </w:numPr>
        <w:rPr/>
      </w:pPr>
      <w:r>
        <w:rPr/>
        <w:t>prognóza nákladů</w:t>
      </w:r>
    </w:p>
    <w:p>
      <w:pPr>
        <w:pStyle w:val="Nesetdnseznam"/>
        <w:numPr>
          <w:ilvl w:val="1"/>
          <w:numId w:val="83"/>
        </w:numPr>
        <w:jc w:val="both"/>
        <w:rPr>
          <w:szCs w:val="20"/>
        </w:rPr>
      </w:pPr>
      <w:r>
        <w:rPr>
          <w:szCs w:val="20"/>
        </w:rPr>
        <w:t>rozpočty nákladových středisek</w:t>
      </w:r>
    </w:p>
    <w:p>
      <w:pPr>
        <w:pStyle w:val="Nesetdnseznam"/>
        <w:numPr>
          <w:ilvl w:val="1"/>
          <w:numId w:val="83"/>
        </w:numPr>
        <w:jc w:val="both"/>
        <w:rPr>
          <w:szCs w:val="20"/>
        </w:rPr>
      </w:pPr>
      <w:r>
        <w:rPr>
          <w:szCs w:val="20"/>
        </w:rPr>
        <w:t>rozbor slabých míst</w:t>
      </w:r>
    </w:p>
    <w:p>
      <w:pPr>
        <w:pStyle w:val="Heading3"/>
        <w:numPr>
          <w:ilvl w:val="0"/>
          <w:numId w:val="8"/>
        </w:numPr>
        <w:jc w:val="both"/>
        <w:rPr/>
      </w:pPr>
      <w:r>
        <w:rPr>
          <w:rFonts w:eastAsia="Arial"/>
        </w:rPr>
        <w:t xml:space="preserve"> </w:t>
      </w:r>
      <w:r>
        <w:rPr/>
        <w:t>Plánování</w:t>
      </w:r>
    </w:p>
    <w:p>
      <w:pPr>
        <w:pStyle w:val="Setdnseznam"/>
        <w:numPr>
          <w:ilvl w:val="2"/>
          <w:numId w:val="83"/>
        </w:numPr>
        <w:rPr/>
      </w:pPr>
      <w:r>
        <w:rPr/>
        <w:t>strategický controlling</w:t>
      </w:r>
    </w:p>
    <w:p>
      <w:pPr>
        <w:pStyle w:val="Nesetdnseznam"/>
        <w:numPr>
          <w:ilvl w:val="2"/>
          <w:numId w:val="57"/>
        </w:numPr>
        <w:tabs>
          <w:tab w:val="clear" w:pos="709"/>
        </w:tabs>
        <w:ind w:left="1440" w:hanging="363"/>
        <w:jc w:val="both"/>
        <w:rPr>
          <w:szCs w:val="20"/>
        </w:rPr>
      </w:pPr>
      <w:r>
        <w:rPr>
          <w:szCs w:val="20"/>
        </w:rPr>
        <w:t>scénáře, plánování a vývoj zásobníku zakázek</w:t>
      </w:r>
    </w:p>
    <w:p>
      <w:pPr>
        <w:pStyle w:val="Nesetdnseznam"/>
        <w:numPr>
          <w:ilvl w:val="2"/>
          <w:numId w:val="57"/>
        </w:numPr>
        <w:tabs>
          <w:tab w:val="clear" w:pos="709"/>
        </w:tabs>
        <w:ind w:left="1440" w:hanging="363"/>
        <w:jc w:val="both"/>
        <w:rPr>
          <w:szCs w:val="20"/>
        </w:rPr>
      </w:pPr>
      <w:r>
        <w:rPr>
          <w:szCs w:val="20"/>
        </w:rPr>
        <w:t>rozbor strategických mezer a jejich vývoj, rozbor závislostí</w:t>
      </w:r>
    </w:p>
    <w:p>
      <w:pPr>
        <w:pStyle w:val="Nesetdnseznam"/>
        <w:numPr>
          <w:ilvl w:val="2"/>
          <w:numId w:val="57"/>
        </w:numPr>
        <w:tabs>
          <w:tab w:val="clear" w:pos="709"/>
        </w:tabs>
        <w:ind w:left="1440" w:hanging="363"/>
        <w:jc w:val="both"/>
        <w:rPr>
          <w:szCs w:val="20"/>
        </w:rPr>
      </w:pPr>
      <w:r>
        <w:rPr>
          <w:szCs w:val="20"/>
        </w:rPr>
        <w:t>rozbor silných a slabých stránek a jejich vývoj</w:t>
      </w:r>
    </w:p>
    <w:p>
      <w:pPr>
        <w:pStyle w:val="Nesetdnseznam"/>
        <w:numPr>
          <w:ilvl w:val="2"/>
          <w:numId w:val="57"/>
        </w:numPr>
        <w:tabs>
          <w:tab w:val="clear" w:pos="709"/>
        </w:tabs>
        <w:ind w:left="1440" w:hanging="363"/>
        <w:jc w:val="both"/>
        <w:rPr>
          <w:szCs w:val="20"/>
        </w:rPr>
      </w:pPr>
      <w:r>
        <w:rPr>
          <w:szCs w:val="20"/>
        </w:rPr>
        <w:t>systémy včasného varování</w:t>
      </w:r>
    </w:p>
    <w:p>
      <w:pPr>
        <w:pStyle w:val="Setdnseznam"/>
        <w:numPr>
          <w:ilvl w:val="2"/>
          <w:numId w:val="83"/>
        </w:numPr>
        <w:rPr/>
      </w:pPr>
      <w:r>
        <w:rPr/>
        <w:t>taktický controlling</w:t>
      </w:r>
    </w:p>
    <w:p>
      <w:pPr>
        <w:pStyle w:val="Nesetdnseznam"/>
        <w:numPr>
          <w:ilvl w:val="2"/>
          <w:numId w:val="50"/>
        </w:numPr>
        <w:tabs>
          <w:tab w:val="clear" w:pos="709"/>
        </w:tabs>
        <w:ind w:left="1440" w:hanging="363"/>
        <w:jc w:val="both"/>
        <w:rPr>
          <w:szCs w:val="20"/>
        </w:rPr>
      </w:pPr>
      <w:r>
        <w:rPr>
          <w:szCs w:val="20"/>
        </w:rPr>
        <w:t>bezprostřední řízení a koordinace v podniku</w:t>
      </w:r>
    </w:p>
    <w:p>
      <w:pPr>
        <w:pStyle w:val="Setdnseznam"/>
        <w:numPr>
          <w:ilvl w:val="2"/>
          <w:numId w:val="83"/>
        </w:numPr>
        <w:rPr/>
      </w:pPr>
      <w:r>
        <w:rPr/>
        <w:t>operativní controlling</w:t>
      </w:r>
    </w:p>
    <w:p>
      <w:pPr>
        <w:pStyle w:val="Nesetdnseznam"/>
        <w:numPr>
          <w:ilvl w:val="2"/>
          <w:numId w:val="30"/>
        </w:numPr>
        <w:tabs>
          <w:tab w:val="clear" w:pos="709"/>
        </w:tabs>
        <w:ind w:left="1440" w:hanging="363"/>
        <w:jc w:val="both"/>
        <w:rPr>
          <w:szCs w:val="20"/>
        </w:rPr>
      </w:pPr>
      <w:r>
        <w:rPr>
          <w:szCs w:val="20"/>
        </w:rPr>
        <w:t>usměrňuje a koordinuje rentabilitu, likviditu a hospodárnost krátkodobě (1-3 roky)</w:t>
      </w:r>
      <w:r>
        <w:br w:type="page"/>
      </w:r>
    </w:p>
    <w:p>
      <w:pPr>
        <w:pStyle w:val="Heading2"/>
        <w:numPr>
          <w:ilvl w:val="1"/>
          <w:numId w:val="26"/>
        </w:numPr>
        <w:ind w:left="578" w:hanging="578"/>
        <w:rPr>
          <w:kern w:val="2"/>
        </w:rPr>
      </w:pPr>
      <w:r>
        <w:rPr>
          <w:kern w:val="2"/>
        </w:rPr>
        <w:t>Nástroje operativního ekonomického řízení</w:t>
      </w:r>
    </w:p>
    <w:p>
      <w:pPr>
        <w:pStyle w:val="Bnodstavec"/>
        <w:rPr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177280" cy="1893570"/>
                <wp:effectExtent l="13970" t="13970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1893600"/>
                          <a:chOff x="0" y="0"/>
                          <a:chExt cx="6177240" cy="1893600"/>
                        </a:xfrm>
                      </wpg:grpSpPr>
                      <wps:wsp>
                        <wps:cNvSpPr txBox="1"/>
                        <wps:spPr>
                          <a:xfrm>
                            <a:off x="3884760" y="1419840"/>
                            <a:ext cx="22924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analýza odchyle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419840"/>
                            <a:ext cx="22924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ozpočtování plánovaných náklad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9840"/>
                            <a:ext cx="15919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Hospodárno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946080"/>
                            <a:ext cx="22924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in.-ekon. kalkulace příjmů a výdaj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946080"/>
                            <a:ext cx="22924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inanční plá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080"/>
                            <a:ext cx="15919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Likvidi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73040"/>
                            <a:ext cx="22924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rátkodobé účtování zisk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473040"/>
                            <a:ext cx="22924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ozpočet výkon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040"/>
                            <a:ext cx="15919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entabili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0"/>
                            <a:ext cx="22924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Hlavní nástroj kontroly výsledk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0"/>
                            <a:ext cx="22924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Hlavní nástroj plánován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19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bla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176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3760"/>
                            <a:ext cx="617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6800"/>
                            <a:ext cx="617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0560"/>
                            <a:ext cx="617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3600"/>
                            <a:ext cx="6176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892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20"/>
                            <a:ext cx="0" cy="18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720"/>
                            <a:ext cx="0" cy="18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720"/>
                            <a:ext cx="0" cy="1892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486.4pt;height:149.1pt" coordorigin="-180,158" coordsize="9728,2982">
                <v:shape id="shape_0" stroked="f" o:allowincell="f" style="position:absolute;left:5937;top:2394;width:3609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analýza odchyl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394;width:3609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ozpočtování plánovaných náklad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394;width:2506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Hospodárn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1648;width:3609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in.-ekon. kalkulace příjmů a výdaj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48;width:3609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inanční pl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648;width:2506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Likvid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903;width:3609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rátkodobé účtování zis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903;width:3609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ozpočet výkon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903;width:2506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entabil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158;width:3609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Hlavní nástroj kontroly výsled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58;width:3609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Hlavní nástroj plán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58;width:2506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bl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9,159" to="9547,15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79,904" to="9547,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1649" to="9547,16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2395" to="9547,2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3140" to="9547,314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79,159" to="-179,313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328,159" to="2328,3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37,159" to="5937,3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48,159" to="9548,313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nodstavec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2"/>
          <w:numId w:val="26"/>
        </w:numPr>
        <w:rPr/>
      </w:pPr>
      <w:r>
        <w:rPr/>
        <w:t>Finanční plán</w:t>
      </w:r>
    </w:p>
    <w:p>
      <w:pPr>
        <w:pStyle w:val="Setdnseznam"/>
        <w:numPr>
          <w:ilvl w:val="2"/>
          <w:numId w:val="83"/>
        </w:numPr>
        <w:rPr/>
      </w:pPr>
      <w:r>
        <w:rPr/>
        <w:t xml:space="preserve">Jeho úkolem je řízení a kontrola </w:t>
      </w:r>
      <w:r>
        <w:rPr>
          <w:bCs/>
        </w:rPr>
        <w:t xml:space="preserve">likvidity </w:t>
      </w:r>
      <w:r>
        <w:rPr/>
        <w:t>jako úzkého profilu.</w:t>
      </w:r>
    </w:p>
    <w:p>
      <w:pPr>
        <w:pStyle w:val="Setdnseznam"/>
        <w:numPr>
          <w:ilvl w:val="2"/>
          <w:numId w:val="83"/>
        </w:numPr>
        <w:rPr/>
      </w:pPr>
      <w:r>
        <w:rPr/>
        <w:t>Skládá se z:</w:t>
      </w:r>
    </w:p>
    <w:p>
      <w:pPr>
        <w:pStyle w:val="Nesetdnseznam"/>
        <w:numPr>
          <w:ilvl w:val="2"/>
          <w:numId w:val="6"/>
        </w:numPr>
        <w:tabs>
          <w:tab w:val="clear" w:pos="709"/>
        </w:tabs>
        <w:ind w:left="1440" w:hanging="363"/>
        <w:jc w:val="both"/>
        <w:rPr>
          <w:szCs w:val="18"/>
        </w:rPr>
      </w:pPr>
      <w:r>
        <w:rPr>
          <w:szCs w:val="18"/>
        </w:rPr>
        <w:t>plánu likvidity,</w:t>
      </w:r>
    </w:p>
    <w:p>
      <w:pPr>
        <w:pStyle w:val="Nesetdnseznam"/>
        <w:numPr>
          <w:ilvl w:val="2"/>
          <w:numId w:val="6"/>
        </w:numPr>
        <w:tabs>
          <w:tab w:val="clear" w:pos="709"/>
        </w:tabs>
        <w:ind w:left="1440" w:hanging="363"/>
        <w:jc w:val="both"/>
        <w:rPr>
          <w:szCs w:val="18"/>
        </w:rPr>
      </w:pPr>
      <w:r>
        <w:rPr>
          <w:szCs w:val="18"/>
        </w:rPr>
        <w:t>bilance pohybu majetku a kapitálu,</w:t>
      </w:r>
    </w:p>
    <w:p>
      <w:pPr>
        <w:pStyle w:val="Nesetdnseznam"/>
        <w:numPr>
          <w:ilvl w:val="2"/>
          <w:numId w:val="6"/>
        </w:numPr>
        <w:tabs>
          <w:tab w:val="clear" w:pos="709"/>
        </w:tabs>
        <w:ind w:left="1440" w:hanging="363"/>
        <w:jc w:val="both"/>
        <w:rPr>
          <w:szCs w:val="18"/>
        </w:rPr>
      </w:pPr>
      <w:r>
        <w:rPr>
          <w:szCs w:val="18"/>
        </w:rPr>
        <w:t>plánu financování.</w:t>
      </w:r>
    </w:p>
    <w:p>
      <w:pPr>
        <w:pStyle w:val="Setdnseznam"/>
        <w:numPr>
          <w:ilvl w:val="2"/>
          <w:numId w:val="83"/>
        </w:numPr>
        <w:rPr/>
      </w:pPr>
      <w:r>
        <w:rPr/>
        <w:t>Finanční plánování se člení na:</w:t>
      </w:r>
    </w:p>
    <w:p>
      <w:pPr>
        <w:pStyle w:val="Nesetdnseznam"/>
        <w:numPr>
          <w:ilvl w:val="2"/>
          <w:numId w:val="17"/>
        </w:numPr>
        <w:tabs>
          <w:tab w:val="clear" w:pos="709"/>
        </w:tabs>
        <w:ind w:left="1440" w:hanging="363"/>
        <w:jc w:val="both"/>
        <w:rPr>
          <w:szCs w:val="18"/>
        </w:rPr>
      </w:pPr>
      <w:r>
        <w:rPr>
          <w:szCs w:val="18"/>
        </w:rPr>
        <w:t>taktické (1-2 měsíce)</w:t>
      </w:r>
    </w:p>
    <w:p>
      <w:pPr>
        <w:pStyle w:val="Nesetdnseznam"/>
        <w:numPr>
          <w:ilvl w:val="2"/>
          <w:numId w:val="17"/>
        </w:numPr>
        <w:tabs>
          <w:tab w:val="clear" w:pos="709"/>
        </w:tabs>
        <w:ind w:left="1440" w:hanging="363"/>
        <w:jc w:val="both"/>
        <w:rPr>
          <w:szCs w:val="18"/>
        </w:rPr>
      </w:pPr>
      <w:r>
        <w:rPr>
          <w:szCs w:val="18"/>
        </w:rPr>
        <w:t>operativní (1-2 roky)</w:t>
      </w:r>
    </w:p>
    <w:p>
      <w:pPr>
        <w:pStyle w:val="Nesetdnseznam"/>
        <w:numPr>
          <w:ilvl w:val="2"/>
          <w:numId w:val="17"/>
        </w:numPr>
        <w:tabs>
          <w:tab w:val="clear" w:pos="709"/>
        </w:tabs>
        <w:ind w:left="1440" w:hanging="363"/>
        <w:jc w:val="both"/>
        <w:rPr>
          <w:szCs w:val="18"/>
        </w:rPr>
      </w:pPr>
      <w:r>
        <w:rPr>
          <w:szCs w:val="18"/>
        </w:rPr>
        <w:t>strategické (nad 2 roky)</w:t>
      </w:r>
    </w:p>
    <w:p>
      <w:pPr>
        <w:pStyle w:val="Setdnseznam"/>
        <w:numPr>
          <w:ilvl w:val="2"/>
          <w:numId w:val="83"/>
        </w:numPr>
        <w:rPr/>
      </w:pPr>
      <w:r>
        <w:rPr/>
        <w:t>Kontrola hospodárnosti</w:t>
      </w:r>
    </w:p>
    <w:p>
      <w:pPr>
        <w:pStyle w:val="Setdnseznam"/>
        <w:numPr>
          <w:ilvl w:val="2"/>
          <w:numId w:val="83"/>
        </w:numPr>
        <w:rPr/>
      </w:pPr>
      <w:r>
        <w:rPr/>
        <w:t>Zpráva o ekonomickém řízení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nodstavec"/>
        <w:spacing w:before="120" w:after="120"/>
        <w:jc w:val="both"/>
        <w:rPr/>
      </w:pPr>
      <w:r>
        <w:rPr/>
      </w:r>
    </w:p>
    <w:sectPr>
      <w:footerReference w:type="default" r:id="rId17"/>
      <w:footnotePr>
        <w:numFmt w:val="decimal"/>
      </w:footnotePr>
      <w:type w:val="nextPage"/>
      <w:pgSz w:w="11906" w:h="16838"/>
      <w:pgMar w:left="1247" w:right="425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nodstavec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 praxi nemáme dokonalé informace – využívá se osobní zkušenost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37" w:hanging="357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37" w:hanging="357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3"/>
        </w:tabs>
        <w:ind w:left="723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202" w:hanging="414"/>
      </w:pPr>
      <w:rPr/>
    </w:lvl>
    <w:lvl w:ilvl="3">
      <w:start w:val="1"/>
      <w:numFmt w:val="decimal"/>
      <w:lvlText w:val="(%4)"/>
      <w:lvlJc w:val="left"/>
      <w:pPr>
        <w:tabs>
          <w:tab w:val="num" w:pos="2508"/>
        </w:tabs>
        <w:ind w:left="25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68"/>
        </w:tabs>
        <w:ind w:left="28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3228" w:hanging="360"/>
      </w:pPr>
      <w:rPr/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48"/>
        </w:tabs>
        <w:ind w:left="39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8"/>
        </w:tabs>
        <w:ind w:left="4308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0"/>
      <w:numFmt w:val="bullet"/>
      <w:lvlText w:val="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3"/>
        </w:tabs>
        <w:ind w:left="216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37" w:hanging="357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37" w:hanging="357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57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202" w:hanging="414"/>
      </w:pPr>
      <w:rPr/>
    </w:lvl>
    <w:lvl w:ilvl="3">
      <w:start w:val="1"/>
      <w:numFmt w:val="decimal"/>
      <w:lvlText w:val="(%4)"/>
      <w:lvlJc w:val="left"/>
      <w:pPr>
        <w:tabs>
          <w:tab w:val="num" w:pos="2508"/>
        </w:tabs>
        <w:ind w:left="25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68"/>
        </w:tabs>
        <w:ind w:left="28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3228" w:hanging="360"/>
      </w:pPr>
      <w:rPr/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48"/>
        </w:tabs>
        <w:ind w:left="39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8"/>
        </w:tabs>
        <w:ind w:left="4308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3"/>
        </w:tabs>
        <w:ind w:left="723" w:hanging="363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3">
    <w:lvl w:ilvl="0"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</w:rPr>
    </w:lvl>
  </w:abstractNum>
  <w:abstractNum w:abstractNumId="94">
    <w:lvl w:ilvl="0"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7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y"/>
    <w:next w:val="Bnodstavec"/>
    <w:qFormat/>
    <w:pPr>
      <w:keepNext w:val="true"/>
      <w:pageBreakBefore/>
      <w:numPr>
        <w:ilvl w:val="0"/>
        <w:numId w:val="26"/>
      </w:numPr>
      <w:ind w:left="431" w:hanging="431"/>
      <w:outlineLvl w:val="0"/>
    </w:pPr>
    <w:rPr>
      <w:rFonts w:cs="Arial"/>
      <w:bCs/>
      <w:caps/>
      <w:kern w:val="2"/>
      <w:sz w:val="28"/>
      <w:szCs w:val="32"/>
    </w:rPr>
  </w:style>
  <w:style w:type="paragraph" w:styleId="Heading2">
    <w:name w:val="Heading 2"/>
    <w:basedOn w:val="Nadpisy"/>
    <w:next w:val="Bnodstavec"/>
    <w:qFormat/>
    <w:pPr>
      <w:keepNext w:val="true"/>
      <w:numPr>
        <w:ilvl w:val="0"/>
        <w:numId w:val="26"/>
      </w:numPr>
      <w:spacing w:before="360" w:after="60"/>
      <w:ind w:left="578" w:hanging="57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adpisy"/>
    <w:next w:val="Bnodstavec"/>
    <w:qFormat/>
    <w:pPr>
      <w:keepNext w:val="true"/>
      <w:numPr>
        <w:ilvl w:val="0"/>
        <w:numId w:val="26"/>
      </w:numPr>
      <w:spacing w:before="36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6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  <w:sz w:val="24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  <w:sz w:val="24"/>
      <w:szCs w:val="24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  <w:sz w:val="24"/>
      <w:szCs w:val="24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4"/>
      <w:szCs w:val="24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  <w:sz w:val="24"/>
      <w:szCs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3">
    <w:name w:val="WW8Num87z3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8z3">
    <w:name w:val="WW8Num88z3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/>
  </w:style>
  <w:style w:type="character" w:styleId="WW8NumSt5z0">
    <w:name w:val="WW8NumSt5z0"/>
    <w:qFormat/>
    <w:rPr>
      <w:rFonts w:ascii="Symbol" w:hAnsi="Symbol" w:cs="Symbol"/>
      <w:sz w:val="32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esetdnseznamChar">
    <w:name w:val="Nesetříděný seznam Char"/>
    <w:basedOn w:val="Standardnpsmoodstavce"/>
    <w:qFormat/>
    <w:rPr>
      <w:sz w:val="24"/>
      <w:szCs w:val="24"/>
      <w:lang w:val="cs-CZ" w:bidi="ar-SA"/>
    </w:rPr>
  </w:style>
  <w:style w:type="character" w:styleId="BnodstavecChar">
    <w:name w:val="Běžný odstavec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y">
    <w:name w:val="Nadpisy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etdnseznam">
    <w:name w:val="Setříděný seznam"/>
    <w:basedOn w:val="Normal"/>
    <w:qFormat/>
    <w:pPr>
      <w:numPr>
        <w:ilvl w:val="0"/>
        <w:numId w:val="75"/>
      </w:numPr>
    </w:pPr>
    <w:rPr/>
  </w:style>
  <w:style w:type="paragraph" w:styleId="Nesetdnseznam">
    <w:name w:val="Nesetříděný seznam"/>
    <w:basedOn w:val="Normal"/>
    <w:qFormat/>
    <w:pPr>
      <w:numPr>
        <w:ilvl w:val="0"/>
        <w:numId w:val="74"/>
      </w:numPr>
    </w:pPr>
    <w:rPr/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Contents1">
    <w:name w:val="TOC 1"/>
    <w:basedOn w:val="Nadpisy"/>
    <w:pPr>
      <w:spacing w:before="60" w:after="60"/>
    </w:pPr>
    <w:rPr>
      <w:caps/>
      <w:sz w:val="28"/>
    </w:rPr>
  </w:style>
  <w:style w:type="paragraph" w:styleId="Contents2">
    <w:name w:val="TOC 2"/>
    <w:basedOn w:val="Nadpisy"/>
    <w:pPr>
      <w:ind w:left="240" w:hanging="0"/>
    </w:pPr>
    <w:rPr>
      <w:sz w:val="26"/>
    </w:rPr>
  </w:style>
  <w:style w:type="paragraph" w:styleId="Contents3">
    <w:name w:val="TOC 3"/>
    <w:basedOn w:val="Nadpisy"/>
    <w:pPr>
      <w:ind w:left="48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literatury">
    <w:name w:val="Seznam literatury"/>
    <w:basedOn w:val="Normal"/>
    <w:qFormat/>
    <w:pPr>
      <w:numPr>
        <w:ilvl w:val="0"/>
        <w:numId w:val="21"/>
      </w:numPr>
      <w:spacing w:before="120" w:after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before="0" w:after="12474"/>
    </w:pPr>
    <w:rPr>
      <w:rFonts w:ascii="Arial" w:hAnsi="Arial" w:cs="Arial"/>
      <w:sz w:val="32"/>
    </w:rPr>
  </w:style>
  <w:style w:type="paragraph" w:styleId="Zkladntext3">
    <w:name w:val="Základní text 3"/>
    <w:basedOn w:val="Normal"/>
    <w:qFormat/>
    <w:pPr>
      <w:spacing w:before="0" w:after="840"/>
    </w:pPr>
    <w:rPr>
      <w:rFonts w:ascii="Arial" w:hAnsi="Arial" w:cs="Arial"/>
      <w:sz w:val="7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ek">
    <w:name w:val="nadpisek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26"/>
      </w:numPr>
      <w:jc w:val="both"/>
    </w:pPr>
    <w:rPr>
      <w:b/>
      <w:caps w:val="false"/>
      <w:smallCaps w:val="false"/>
      <w:kern w:val="0"/>
      <w:sz w:val="28"/>
    </w:rPr>
  </w:style>
  <w:style w:type="paragraph" w:styleId="Styl2">
    <w:name w:val="Styl2"/>
    <w:basedOn w:val="Heading1"/>
    <w:qFormat/>
    <w:pPr>
      <w:numPr>
        <w:ilvl w:val="0"/>
        <w:numId w:val="26"/>
      </w:numPr>
    </w:pPr>
    <w:rPr>
      <w:b/>
      <w:kern w:val="0"/>
      <w:sz w:val="28"/>
    </w:rPr>
  </w:style>
  <w:style w:type="paragraph" w:styleId="Styl3">
    <w:name w:val="Styl3"/>
    <w:basedOn w:val="Heading1"/>
    <w:qFormat/>
    <w:pPr>
      <w:numPr>
        <w:ilvl w:val="0"/>
        <w:numId w:val="26"/>
      </w:numPr>
    </w:pPr>
    <w:rPr>
      <w:b/>
      <w:kern w:val="0"/>
      <w:sz w:val="28"/>
    </w:rPr>
  </w:style>
  <w:style w:type="paragraph" w:styleId="No">
    <w:name w:val="No"/>
    <w:basedOn w:val="Heading4"/>
    <w:qFormat/>
    <w:pPr>
      <w:numPr>
        <w:ilvl w:val="0"/>
        <w:numId w:val="26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47:00Z</dcterms:created>
  <dc:creator>krajcov</dc:creator>
  <dc:description/>
  <cp:keywords/>
  <dc:language>en-US</dc:language>
  <cp:lastModifiedBy>novotji</cp:lastModifiedBy>
  <cp:lastPrinted>2006-10-03T11:49:00Z</cp:lastPrinted>
  <dcterms:modified xsi:type="dcterms:W3CDTF">2006-11-20T13:47:00Z</dcterms:modified>
  <cp:revision>2</cp:revision>
  <dc:subject/>
  <dc:title>šablona pro skripta</dc:title>
</cp:coreProperties>
</file>