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Ke srovnání tří hlavních větví </w:t>
      </w:r>
      <w:r>
        <w:rPr/>
        <w:t>křesťanského náboženstv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/>
        <w:t>Pravoslaví</w:t>
        <w:tab/>
        <w:tab/>
        <w:t xml:space="preserve">         Katolicismus</w:t>
        <w:tab/>
        <w:tab/>
        <w:t xml:space="preserve">   Protestantismu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2586"/>
        <w:gridCol w:w="26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theologická disciplí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avní disciplinou je </w:t>
            </w:r>
            <w:r>
              <w:rPr>
                <w:b/>
              </w:rPr>
              <w:t>dogmatika</w:t>
            </w:r>
            <w:r>
              <w:rPr/>
              <w:t xml:space="preserve"> – vývoj byl ukončen 7.všeobecnými sněmy. Další vývoj by mohl být otevřen hypotetickým 8.všeobecným sněmem. Teologie se soustřeďuje na uchovávání, systematisování a rozpracovávání pravd víry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disciplinou je novoscholastika</w:t>
            </w:r>
            <w:r>
              <w:rPr>
                <w:b/>
              </w:rPr>
              <w:t xml:space="preserve"> </w:t>
            </w:r>
            <w:r>
              <w:rPr/>
              <w:t xml:space="preserve">(zvláště </w:t>
            </w:r>
            <w:r>
              <w:rPr>
                <w:b/>
              </w:rPr>
              <w:t>novotomismus</w:t>
            </w:r>
            <w:r>
              <w:rPr/>
              <w:t xml:space="preserve">). Úkolem theologie je spojení pravdy víry a pravdy rozumu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avní theologickou disciplinou je </w:t>
            </w:r>
            <w:r>
              <w:rPr>
                <w:b/>
              </w:rPr>
              <w:t>aplikovaná theologie</w:t>
            </w:r>
            <w:r>
              <w:rPr/>
              <w:t>. Existuje široká  pluralita theologických koncepcí. (Theologie existenciální, theologie osvobození, Černá theologie…) Hlavní metodou je historická, kritická analýza sv. textů (založená na principu Sola scriptura). Aplikují se nejmodernější metody vědeckého výzkumu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měny dogmat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. Neměnnost platí od 7. Všeobecného sněmu. I do této doby se předpokládá, že žádný sněm nezrušil žádné dogma schválené na sněmu předcházejícím, a pouze přidal nová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. Změny v dogmatech smí vyhlašovat a schvalovat pouze církev z moci učitelské úřadu, resp. papež. (př.: očistec, povinný celibát kněží, praxe odpustků, neomylnost papeže atd. atd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+ Existuje pluralita a svoboda theologického bádání. Souvisí se vztahem k rozumu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cký  důraz na sociální a charitativní obla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+ Historicky velmi silný (zvláště v Rusku). Souvisí z theologickým hodnocením chudoby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tah k chudob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ý+: Chudoba je chápána axiologicky kladně, je teoreticky vyjádřením apoštolského stavu. Naopak bohatství je hodnoceno záporně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dný s výhradami: (chudoba je chápána v zásadě neutrálně, jako složka nepřekážející ve spáse – majetek nenese axiologickou hodnotu. Akcent na apoštolskou chudobu je přenesen na církevní řády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ky jednoznačně záporný (dnes např. náboženská pravice v USA): Chudoba je znamením božího trestu, je stigmatisována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tah k rozumu a rozumovému pozn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rný. Naopak se podtrhuje nemožnost rozumem postihnout tajemství víry. Uctívání „jurodivých“ (božích bláznů). Nerozum a šílenství stojí bezprostředně po boku svatosti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ný. Rozum musí být podřízen víře, nicméně má svoje důležité pole zkoumání, na němž je nezastupitelný. Víra nestojí (nesmí stát) proti rozum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 je suverénní. Je třeba radikálně demytologisovat křesťanské kérygma (Zvěst); dochází až k propojování náboženství a filosofie; připouští se i spása ateistů (anonymní křesťanství)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složka, na níž je apelová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ušnost církvi, mimo níž není spásy (do r. 1962); sekundárně Víra neodporující rozum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 (zvl. v německé tradici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církevní praxi důraz n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keze, odvrat od světa. Meditace a motlitba; citové znovuprožívání Kristova utrpení, vzkříšení a oslavení skrze liturgii.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plnění společenských funkcí při plné poslušnosti církvi. Nadřazenost církevních nařízení nad světským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mi se různící postoje, závisející ponejvíce na osobních preferencích členů církví. Všeobecně: společenská angažovanost. (emancipační, sociální a socialistická hnutí hnutí, enviromentální problematika…)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vním pramenem víry 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ký úřad církve+ a Písm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smo+ Zásada </w:t>
            </w:r>
            <w:r>
              <w:rPr>
                <w:i/>
              </w:rPr>
              <w:t>sola scriptura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ztah ke stát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trný. Historicky si Pravoslaví si vyhradilo akademickou svobodu za cenu přenechání světských záležitostí státu, který obvykle podporuje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ý+ Tendence přebírat funkce státu. Vypracování tzv. organické teorie státu (silný vliv např. v NSR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ná odluka církve od státu. V luterství silný akcent na poslušnost vrchnosti; naopak u novokřtěnců ostré odmítaní světské moci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stavitelé církv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enova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enovan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ní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ritual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ésychasmus </w:t>
            </w:r>
            <w:r>
              <w:rPr/>
              <w:t xml:space="preserve">(dosl. význam mlčení). Kontemplace, vnitřní obrácení k nazírání nestvořených božských energií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atický </w:t>
            </w:r>
            <w:r>
              <w:rPr>
                <w:b/>
              </w:rPr>
              <w:t xml:space="preserve">výstup na horu Karmel </w:t>
            </w:r>
            <w:r>
              <w:rPr/>
              <w:t>(sv. Jan ze Kříže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ace na individuální existenciální prožitek; v zásadě je křesťanství je silně demystifikováno a </w:t>
            </w:r>
            <w:r>
              <w:rPr>
                <w:b/>
              </w:rPr>
              <w:t>etizováno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= Zvýšený dů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30:00Z</dcterms:created>
  <dc:creator>Fefé + Puclík</dc:creator>
  <dc:description/>
  <dc:language>en-US</dc:language>
  <cp:lastModifiedBy>Fefé + Puclík</cp:lastModifiedBy>
  <dcterms:modified xsi:type="dcterms:W3CDTF">2007-02-26T10:30:00Z</dcterms:modified>
  <cp:revision>2</cp:revision>
  <dc:subject/>
  <dc:title>Příprava pro VKF 1</dc:title>
</cp:coreProperties>
</file>