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Krev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iteratura 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levský, I.:Anatomie a fyziologie člověka. Praha, Epava, 1998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chová,J.: Biologie člověka pro učitele. Praha, Karolinum, 200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: Somatologie. Praha, Epava, 200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rev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harakteristika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tekutá tkáň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červená, neprůhledná a vazká tekut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kládá se z krevní plasmy a formovaných krevních elementů (krevní buňky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pojovací článek mezi buňkami tkání a zevním prostředí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unkce krv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)transport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)dýchacích plynů – kyslík z plic do tkání, oxid uhličitý z tkání do p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)živin vstřebaných v trávícím ústrojí ke tkáním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zplodin látkové přeměny z tkání k vylučovacím orgánů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)tep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)hormonů, vitamínů aj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)udržovat stálé vnitřní prostředí </w:t>
      </w:r>
      <w:r>
        <w:rPr>
          <w:rFonts w:cs="Comic Sans MS" w:ascii="Comic Sans MS" w:hAnsi="Comic Sans MS"/>
          <w:sz w:val="24"/>
        </w:rPr>
        <w:t>(pH, osmotický tlak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3)obranná funkce </w:t>
      </w:r>
      <w:r>
        <w:rPr>
          <w:rFonts w:cs="Comic Sans MS" w:ascii="Comic Sans MS" w:hAnsi="Comic Sans MS"/>
          <w:sz w:val="24"/>
        </w:rPr>
        <w:t>(bílé krvinky, plazmatické bílkovin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)stálost objemu </w:t>
      </w:r>
      <w:r>
        <w:rPr>
          <w:rFonts w:cs="Comic Sans MS" w:ascii="Comic Sans MS" w:hAnsi="Comic Sans MS"/>
          <w:sz w:val="24"/>
        </w:rPr>
        <w:t>(přestup vody z tkání a do tkání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ložení krv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sma + formované krevní elementy (krevní buňk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HEMATOKRIT</w:t>
      </w:r>
      <w:r>
        <w:rPr>
          <w:rFonts w:cs="Comic Sans MS" w:ascii="Comic Sans MS" w:hAnsi="Comic Sans MS"/>
          <w:sz w:val="24"/>
        </w:rPr>
        <w:t xml:space="preserve"> = poměr plasmy a krvinek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6:44 (muži), 59:41 (ženy), novorozenci o 10% vyšš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asma 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1)anorganické látk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DA (90 %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ázaná na bílkoviny (albuminy) nebo volně (jako rozpouštědlo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OLI (1%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udržování stálého osmotického tlaku a p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Cl, Na C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 – stavba kostí, zubů, srážení krve, přenos nervosvalového vzruchu (kontrakc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,Fe,K,I,Mg, chloridy, bikarbonáty, fosfáty, sulfá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2)organické látk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a)bílkovin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BUMINY (4,8%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  tvoří se v játre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držování stálého objemu – váží na sebe vodu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transport látek – enzymy, pohlavní hormony, hormony štítné žlázy, léky, kov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LOBULINY (2,8%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dukty lymfatické tkáně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nsport látek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imunoglubuliny – nositelé protilátek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IBRINOGEN (0,3%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vorba v játre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rážení krve (fibrinogen – poranění cévy – enzymy – fibrin – obnova cévy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b)cukr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GLUKOZA</w:t>
      </w:r>
      <w:r>
        <w:rPr>
          <w:rFonts w:cs="Comic Sans MS" w:ascii="Comic Sans MS" w:hAnsi="Comic Sans MS"/>
          <w:sz w:val="24"/>
        </w:rPr>
        <w:t xml:space="preserve"> – hroznový cuk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ladina cukru v krvi = </w:t>
      </w:r>
      <w:r>
        <w:rPr>
          <w:rFonts w:cs="Comic Sans MS" w:ascii="Comic Sans MS" w:hAnsi="Comic Sans MS"/>
          <w:b/>
          <w:sz w:val="24"/>
        </w:rPr>
        <w:t>GLYKEM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centrace glukozy v krvi 4,4 – 5,5 mmol/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ypoglykemie – uvolňování cukru z ja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yperglykemie – ukládání cukru v játrech ve formě </w:t>
      </w:r>
      <w:r>
        <w:rPr>
          <w:rFonts w:cs="Comic Sans MS" w:ascii="Comic Sans MS" w:hAnsi="Comic Sans MS"/>
          <w:b/>
          <w:sz w:val="24"/>
        </w:rPr>
        <w:t>GLYKOGENU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c)tuky</w:t>
      </w:r>
    </w:p>
    <w:p>
      <w:pPr>
        <w:pStyle w:val="TextBody"/>
        <w:rPr/>
      </w:pPr>
      <w:r>
        <w:rPr/>
        <w:t>CHOLESTEROL</w:t>
        <w:br/>
        <w:t>TRIACYLGLYCEROLY</w:t>
        <w:br/>
        <w:t>MASTNÉ KYSELIN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nsport látek ve vodě nerozpustných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d)vitamíny, hormony, žlučová barviv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FORMOVANÉ KREVNÍ ELEMENTY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ČERVENÉ KRVINKY (ERYTROCYTY)</w:t>
      </w:r>
    </w:p>
    <w:p>
      <w:pPr>
        <w:pStyle w:val="TextBody"/>
        <w:rPr/>
      </w:pPr>
      <w:r>
        <w:rPr/>
        <w:t>charakteristika :</w:t>
      </w:r>
    </w:p>
    <w:p>
      <w:pPr>
        <w:pStyle w:val="Zkladntext2"/>
        <w:numPr>
          <w:ilvl w:val="0"/>
          <w:numId w:val="3"/>
        </w:numPr>
        <w:rPr/>
      </w:pPr>
      <w:r>
        <w:rPr/>
        <w:t>bezjaderné buňky( ztrácejí jádro a buněčné organely), bikonkávní, průměr 7,4 mikrometrů a síla 2,1 mikrometrů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obsahují krevní barvivo </w:t>
      </w:r>
      <w:r>
        <w:rPr>
          <w:rFonts w:cs="Comic Sans MS" w:ascii="Comic Sans MS" w:hAnsi="Comic Sans MS"/>
          <w:b/>
          <w:sz w:val="24"/>
        </w:rPr>
        <w:t>HEMOGLOBIN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ílkovina globin, nebílk.barevná složka HEM – obsahuje Fe, váže se na něj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kyslík a oxid uhličitý, 100 ml krve/16g hemoglobinu u mužů, 100 ml/14,5 –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</w:rPr>
        <w:t xml:space="preserve">15,5 g hemogl. u žen, </w:t>
      </w:r>
      <w:r>
        <w:rPr>
          <w:rFonts w:cs="Comic Sans MS" w:ascii="Comic Sans MS" w:hAnsi="Comic Sans MS"/>
          <w:b/>
          <w:sz w:val="24"/>
        </w:rPr>
        <w:t>oxyhemoglobin</w:t>
      </w:r>
      <w:r>
        <w:rPr>
          <w:rFonts w:cs="Comic Sans MS" w:ascii="Comic Sans MS" w:hAnsi="Comic Sans MS"/>
          <w:sz w:val="24"/>
        </w:rPr>
        <w:t xml:space="preserve"> /kyslík/, </w:t>
      </w:r>
      <w:r>
        <w:rPr>
          <w:rFonts w:cs="Comic Sans MS" w:ascii="Comic Sans MS" w:hAnsi="Comic Sans MS"/>
          <w:b/>
          <w:sz w:val="24"/>
        </w:rPr>
        <w:t>karbaminohemoglobin</w:t>
      </w:r>
      <w:r>
        <w:rPr>
          <w:rFonts w:cs="Comic Sans MS" w:ascii="Comic Sans MS" w:hAnsi="Comic Sans MS"/>
          <w:sz w:val="24"/>
        </w:rPr>
        <w:t xml:space="preserve">(oxid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</w:rPr>
        <w:t>uhličitý/,</w:t>
      </w:r>
      <w:r>
        <w:rPr>
          <w:rFonts w:cs="Comic Sans MS" w:ascii="Comic Sans MS" w:hAnsi="Comic Sans MS"/>
          <w:b/>
          <w:sz w:val="24"/>
        </w:rPr>
        <w:t>karboxyhemoglobin</w:t>
      </w:r>
      <w:r>
        <w:rPr>
          <w:rFonts w:cs="Comic Sans MS" w:ascii="Comic Sans MS" w:hAnsi="Comic Sans MS"/>
          <w:sz w:val="24"/>
        </w:rPr>
        <w:t>/oxid uhelnnatý/)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sz w:val="24"/>
        </w:rPr>
        <w:t>norma</w:t>
      </w:r>
      <w:r>
        <w:rPr>
          <w:rFonts w:cs="Comic Sans MS" w:ascii="Comic Sans MS" w:hAnsi="Comic Sans MS"/>
          <w:sz w:val="24"/>
        </w:rPr>
        <w:t xml:space="preserve"> : u mužů 4,3 – 5,3 . 10  /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       u žen  3,8 – 4,8 . 10  / 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      novorozenci 5,5 . 10  / l 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 3,8 . 10  /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krvetvorba(HEMATOPOÉZA)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kostní dřeň</w:t>
      </w:r>
      <w:r>
        <w:rPr>
          <w:rFonts w:cs="Comic Sans MS" w:ascii="Comic Sans MS" w:hAnsi="Comic Sans MS"/>
          <w:sz w:val="24"/>
        </w:rPr>
        <w:t>, v embryonálním vývoji v játrech a slezině plodu (od 2 – 3 měsíce embryonál.vývoje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zánik</w:t>
      </w:r>
      <w:r>
        <w:rPr>
          <w:rFonts w:cs="Comic Sans MS" w:ascii="Comic Sans MS" w:hAnsi="Comic Sans MS"/>
          <w:sz w:val="24"/>
        </w:rPr>
        <w:t xml:space="preserve"> : </w:t>
      </w:r>
      <w:r>
        <w:rPr>
          <w:rFonts w:cs="Comic Sans MS" w:ascii="Comic Sans MS" w:hAnsi="Comic Sans MS"/>
          <w:b/>
          <w:sz w:val="24"/>
        </w:rPr>
        <w:t>slezina</w:t>
      </w:r>
      <w:r>
        <w:rPr>
          <w:rFonts w:cs="Comic Sans MS" w:ascii="Comic Sans MS" w:hAnsi="Comic Sans MS"/>
          <w:sz w:val="24"/>
        </w:rPr>
        <w:t xml:space="preserve"> (část „recyklace“, část přeměna na žlučové barviv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řízení krvetvorby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b/>
          <w:sz w:val="24"/>
        </w:rPr>
        <w:t>ledviny</w:t>
      </w:r>
      <w:r>
        <w:rPr>
          <w:rFonts w:cs="Comic Sans MS" w:ascii="Comic Sans MS" w:hAnsi="Comic Sans MS"/>
          <w:sz w:val="24"/>
        </w:rPr>
        <w:t xml:space="preserve"> – hormon erytropoetin (ledviny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              podle obsahu kyslíku a množství erytrocyt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átky nutné pro krvetvorbu: bílkoviny, Fe (zásoba v játrech – feritin), vit.B12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/>
      </w:pPr>
      <w:r>
        <w:rPr/>
        <w:t>Přenos a vazba kyslíku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)vázaný na Fe v hemoglobinu – OXYHEMOGLOB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volně v krevní plazmě – minim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Přenos a vazba oxidu uhličitéh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) 5% volně v plasmě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10%vázaný na hemoglobin – KARBAMINOHEMOGLOB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85%v plasmě ve formě uhličitanů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BÍLÉ KRVINKY (LEUKOCYTY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ce: účast na obranných rce. organismu (fagocytóza, produkce protilátek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vorba : kostní dřeň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rma :4 – 7 .10   /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životnost : několik hodin – celý živo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)GRANULOCY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ahují v cytoplazmě hrudky (barví s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ranné reakce organism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znik 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kostní dřeň – kmenové buňky (nediferencované – specializace, zrání –5 dní), v embryonál. vývoji – žloutkový váček, játra, kostní dřeň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a) neutrofilní</w:t>
      </w:r>
      <w:r>
        <w:rPr>
          <w:rFonts w:cs="Comic Sans MS" w:ascii="Comic Sans MS" w:hAnsi="Comic Sans MS"/>
          <w:sz w:val="24"/>
        </w:rPr>
        <w:t xml:space="preserve"> (50 – 70%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fagocytóz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b) eosinofilní</w:t>
      </w:r>
      <w:r>
        <w:rPr>
          <w:rFonts w:cs="Comic Sans MS" w:ascii="Comic Sans MS" w:hAnsi="Comic Sans MS"/>
          <w:sz w:val="24"/>
        </w:rPr>
        <w:t xml:space="preserve"> (1 – 9%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yselá barviva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fagocytoza</w:t>
      </w:r>
      <w:r>
        <w:rPr>
          <w:rFonts w:cs="Comic Sans MS" w:ascii="Comic Sans MS" w:hAnsi="Comic Sans MS"/>
          <w:sz w:val="24"/>
        </w:rPr>
        <w:t xml:space="preserve"> – pohlcování látek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diapedeze</w:t>
      </w:r>
      <w:r>
        <w:rPr>
          <w:rFonts w:cs="Comic Sans MS" w:ascii="Comic Sans MS" w:hAnsi="Comic Sans MS"/>
          <w:sz w:val="24"/>
        </w:rPr>
        <w:t xml:space="preserve"> ( schopnost vycestovat z neporušeného cévního řečiště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c)basofilní</w:t>
      </w:r>
      <w:r>
        <w:rPr>
          <w:rFonts w:cs="Comic Sans MS" w:ascii="Comic Sans MS" w:hAnsi="Comic Sans MS"/>
          <w:sz w:val="24"/>
        </w:rPr>
        <w:t xml:space="preserve"> (0,5%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zásaditá barviv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obsahují heparin, histamin – lokální cévní a tkáňové reak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eptory pro IgE (imunogloblin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)AGRANULOCY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ranné reak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znik : kmenové buňky – kostní dřeň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odle tvaru jader:</w:t>
      </w:r>
    </w:p>
    <w:p>
      <w:pPr>
        <w:pStyle w:val="TextBody"/>
        <w:rPr/>
      </w:pPr>
      <w:r>
        <w:rPr/>
        <w:t>2a) lymfocyty (20 – 40%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átková a buněčně zprostředkovaná imuni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-lymfocy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thymus – brzlík, laločnatý orgán, za hrudní kostí, max.velikost 2 –3 roky života, od puberty involuje – nahrazen tukovým vazivem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po opuštění kostní dřeně pokračuje jejich vývoj v brzlíku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buněčná imunita</w:t>
      </w:r>
      <w:r>
        <w:rPr>
          <w:rFonts w:cs="Comic Sans MS" w:ascii="Comic Sans MS" w:hAnsi="Comic Sans MS"/>
          <w:sz w:val="24"/>
        </w:rPr>
        <w:t xml:space="preserve"> : tvorba protilátek</w:t>
      </w:r>
    </w:p>
    <w:p>
      <w:pPr>
        <w:pStyle w:val="Normal"/>
        <w:ind w:left="212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napadají cizorodé štěpy – transplantace</w:t>
      </w:r>
    </w:p>
    <w:p>
      <w:pPr>
        <w:pStyle w:val="Normal"/>
        <w:ind w:left="212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omezuje nádorové bujení</w:t>
      </w:r>
    </w:p>
    <w:p>
      <w:pPr>
        <w:pStyle w:val="Normal"/>
        <w:ind w:left="212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ničí buňky napadené vi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lumí obranné rce.organism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sílení fagocytozy makrofágů (změněné monocyty)</w:t>
      </w:r>
    </w:p>
    <w:p>
      <w:pPr>
        <w:pStyle w:val="Heading1"/>
        <w:rPr/>
      </w:pPr>
      <w:r>
        <w:rPr/>
        <w:t>B – lymfocy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vorba v kostní dřeni, následně se usazují v lymfatických tkáních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na povrchu mají receptor pro </w:t>
      </w:r>
      <w:r>
        <w:rPr>
          <w:rFonts w:cs="Comic Sans MS" w:ascii="Comic Sans MS" w:hAnsi="Comic Sans MS"/>
          <w:b/>
          <w:sz w:val="24"/>
        </w:rPr>
        <w:t>ANTIGEN</w:t>
      </w:r>
      <w:r>
        <w:rPr>
          <w:rFonts w:cs="Comic Sans MS" w:ascii="Comic Sans MS" w:hAnsi="Comic Sans MS"/>
          <w:sz w:val="24"/>
        </w:rPr>
        <w:t xml:space="preserve"> (cizorodá látka)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aktivace 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 dělení 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 plazmatická buňka 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 protilátk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b) </w:t>
      </w:r>
      <w:r>
        <w:rPr>
          <w:rFonts w:cs="Comic Sans MS" w:ascii="Comic Sans MS" w:hAnsi="Comic Sans MS"/>
          <w:b/>
          <w:sz w:val="24"/>
        </w:rPr>
        <w:t>monocyty</w:t>
      </w:r>
      <w:r>
        <w:rPr>
          <w:rFonts w:cs="Comic Sans MS" w:ascii="Comic Sans MS" w:hAnsi="Comic Sans MS"/>
          <w:sz w:val="24"/>
        </w:rPr>
        <w:t xml:space="preserve"> (2 – 8%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  vznik v kostní dřen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po 2 – 3 dnech vystupují z krevního oběhu do tkání a mění se v tkáňové </w:t>
      </w:r>
      <w:r>
        <w:rPr>
          <w:rFonts w:cs="Comic Sans MS" w:ascii="Comic Sans MS" w:hAnsi="Comic Sans MS"/>
          <w:b/>
          <w:sz w:val="24"/>
        </w:rPr>
        <w:t>MAKROFÁG</w:t>
      </w:r>
      <w:r>
        <w:rPr>
          <w:rFonts w:cs="Comic Sans MS" w:ascii="Comic Sans MS" w:hAnsi="Comic Sans MS"/>
          <w:sz w:val="24"/>
        </w:rPr>
        <w:t xml:space="preserve"> – fagocytuj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krece látek – růstové hormon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KREVNÍ DESTIČKY (TROMBOCYTY)</w:t>
      </w:r>
    </w:p>
    <w:p>
      <w:pPr>
        <w:pStyle w:val="TextBody"/>
        <w:rPr/>
      </w:pPr>
      <w:r>
        <w:rPr/>
        <w:t>charakteristika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jsou buňky (jako krvinky), bezjaderné krevní části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obná tělíska vznikající odškrcením těla buněk kostní dřeně (odškrcení cytoplasmy megakaryocytů v kostní dřeni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: 150 – 300 . 10 /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životnost:4 dny (10 – 12 dní)</w:t>
      </w:r>
    </w:p>
    <w:p>
      <w:pPr>
        <w:pStyle w:val="TextBody"/>
        <w:rPr/>
      </w:pPr>
      <w:r>
        <w:rPr/>
        <w:t>funkc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zástava krvácení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poškozená céva – roztržení trombocytů – uvolňování </w:t>
      </w:r>
      <w:r>
        <w:rPr>
          <w:rFonts w:cs="Comic Sans MS" w:ascii="Comic Sans MS" w:hAnsi="Comic Sans MS"/>
          <w:b/>
          <w:sz w:val="24"/>
        </w:rPr>
        <w:t>TROMBOPLASTINU</w:t>
      </w:r>
      <w:r>
        <w:rPr>
          <w:rFonts w:cs="Comic Sans MS" w:ascii="Comic Sans MS" w:hAnsi="Comic Sans MS"/>
          <w:sz w:val="24"/>
        </w:rPr>
        <w:t xml:space="preserve"> – srážení krve,  jiných látek z cytoplazmy – lepivost destiček, tvorba krevní zátky, smrštění cévy, destičkové faktory – srážení kr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Fyzikální a chemické vlastnosti krv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</w:rPr>
        <w:t>plazma – funkce nárazníku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– PUFRU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- </w:t>
      </w:r>
      <w:r>
        <w:rPr>
          <w:rFonts w:cs="Comic Sans MS" w:ascii="Comic Sans MS" w:hAnsi="Comic Sans MS"/>
          <w:b/>
          <w:sz w:val="24"/>
        </w:rPr>
        <w:t xml:space="preserve">pufr = </w:t>
      </w:r>
      <w:r>
        <w:rPr>
          <w:rFonts w:cs="Comic Sans MS" w:ascii="Comic Sans MS" w:hAnsi="Comic Sans MS"/>
          <w:sz w:val="24"/>
        </w:rPr>
        <w:t>směs slabých kyselin a silných zása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držování stálého vnitřního prostředí, stálé p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yselost plasmy :pH 7,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kci krve ovlivňují produkty látkové výměny (oxid uhličitý, kyselina uhličitá, kyselina mléčná – kyselé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pufry : uhličitan sodný = </w:t>
      </w:r>
      <w:r>
        <w:rPr>
          <w:rFonts w:cs="Comic Sans MS" w:ascii="Comic Sans MS" w:hAnsi="Comic Sans MS"/>
          <w:b/>
          <w:sz w:val="24"/>
        </w:rPr>
        <w:t>ALKALICKÁ RESERVA KR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idosa – posun pH na kyselou stran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kalosa – posun pH na zásaditou stran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kalická rezerva krve :uhličitan sodný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fry : uhličitan sodný = ALKALICKÁ RESERVA KR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edimentace krve 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ychlost klesání erytrocytů v nesrážlivé krv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fyziologická hodnota</w:t>
      </w:r>
      <w:r>
        <w:rPr>
          <w:rFonts w:cs="Comic Sans MS" w:ascii="Comic Sans MS" w:hAnsi="Comic Sans MS"/>
          <w:sz w:val="24"/>
        </w:rPr>
        <w:t xml:space="preserve"> : max.10 – 20 mm /ho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2 –5</w:t>
      </w:r>
      <w:r>
        <w:rPr>
          <w:rFonts w:cs="Comic Sans MS" w:ascii="Comic Sans MS" w:hAnsi="Comic Sans MS"/>
          <w:sz w:val="24"/>
        </w:rPr>
        <w:t xml:space="preserve"> dílků u mužů, </w:t>
      </w:r>
      <w:r>
        <w:rPr>
          <w:rFonts w:cs="Comic Sans MS" w:ascii="Comic Sans MS" w:hAnsi="Comic Sans MS"/>
          <w:b/>
          <w:sz w:val="24"/>
        </w:rPr>
        <w:t>3-8</w:t>
      </w:r>
      <w:r>
        <w:rPr>
          <w:rFonts w:cs="Comic Sans MS" w:ascii="Comic Sans MS" w:hAnsi="Comic Sans MS"/>
          <w:sz w:val="24"/>
        </w:rPr>
        <w:t xml:space="preserve"> dílků u žen za hodinu (pipeta 150 dílů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zování červených krvinek: podle množství fibrinogenu, globulinu, množství a tvaru erytrocyt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yšší sedimentace : 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yziologicky stoupá během těhotenství a při menstruaci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ologické u zánětů a nádorových onemocněn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 hypotonickém prostředí červené krvinky  HEMOLYSUJ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lak v erytrocytu : 707 kP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molýsa : rozpad červených krvinek vyvolaný porušením buněčné membrány erytrocyt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žší osmotický tlak okol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roby, hadí jedy, radioaktivní záření, chloroform, tuková rozpouštědla, nízká teplota aj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z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stní dřeň – 1,5 kg, 75 % bílé krvinky + 25% červené krvink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2"/>
        <w:rPr/>
      </w:pPr>
      <w:r>
        <w:rPr/>
        <w:t>Obranné reakce organismu a krevní skupiny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ložené na schopnosti rozpoznat látky tělu vlastních od cizorodých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izorodé látky (ANTIGENY,alergen)</w:t>
      </w:r>
      <w:r>
        <w:rPr>
          <w:rFonts w:cs="Comic Sans MS" w:ascii="Comic Sans MS" w:hAnsi="Comic Sans MS"/>
          <w:sz w:val="24"/>
        </w:rPr>
        <w:t xml:space="preserve"> pronikají do organismu (cizorodé bílkoviny, buňky, bakterie, viry aj)  a vyvolají obrannou </w:t>
      </w:r>
      <w:r>
        <w:rPr>
          <w:rFonts w:cs="Comic Sans MS" w:ascii="Comic Sans MS" w:hAnsi="Comic Sans MS"/>
          <w:b/>
          <w:sz w:val="24"/>
        </w:rPr>
        <w:t>imunitní reakc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imunitní reakce 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ákladní imunitní reakce : specifická (fagocitační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nespecifická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A)PROTILÁTKOVÁ HUMORÁLNÍ typ 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 xml:space="preserve">zprostředkovaná protilátkami produkovanými plasmatickými bílkovinami – </w:t>
      </w:r>
      <w:r>
        <w:rPr>
          <w:rFonts w:cs="Comic Sans MS" w:ascii="Comic Sans MS" w:hAnsi="Comic Sans MS"/>
          <w:sz w:val="24"/>
        </w:rPr>
        <w:t>imunoglobuliny IgG, IgMM,IgA,IgE,Ig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1.setkání s antigenem</w:t>
      </w:r>
      <w:r>
        <w:rPr>
          <w:rFonts w:cs="Comic Sans MS" w:ascii="Comic Sans MS" w:hAnsi="Comic Sans MS"/>
          <w:b/>
          <w:sz w:val="24"/>
        </w:rPr>
        <w:t xml:space="preserve"> – PRIMÁRNÍ imunitní odpověď – </w:t>
      </w:r>
      <w:r>
        <w:rPr>
          <w:rFonts w:cs="Comic Sans MS" w:ascii="Comic Sans MS" w:hAnsi="Comic Sans MS"/>
          <w:sz w:val="24"/>
        </w:rPr>
        <w:t>protilátky v krvi, vytvoří se „paměťové buňky“ – ovlivňuje druhé setkání s antigenem –</w:t>
      </w:r>
      <w:r>
        <w:rPr>
          <w:rFonts w:cs="Comic Sans MS" w:ascii="Comic Sans MS" w:hAnsi="Comic Sans MS"/>
          <w:b/>
          <w:sz w:val="24"/>
        </w:rPr>
        <w:t xml:space="preserve"> SEKUNDÁRNÍ imunitní odpověď(anamnestická rce.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4"/>
        </w:rPr>
        <w:t>Látkovou imunitu</w:t>
      </w:r>
      <w:r>
        <w:rPr>
          <w:rFonts w:cs="Comic Sans MS" w:ascii="Comic Sans MS" w:hAnsi="Comic Sans MS"/>
          <w:sz w:val="24"/>
        </w:rPr>
        <w:t xml:space="preserve"> – protilátky (plasmatické bílkoviny typu imunoglobulinů, tvoří se v retikuloendotelovém systému 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4"/>
        </w:rPr>
        <w:t>Pozn</w:t>
      </w:r>
      <w:r>
        <w:rPr>
          <w:rFonts w:cs="Comic Sans MS" w:ascii="Comic Sans MS" w:hAnsi="Comic Sans MS"/>
          <w:sz w:val="24"/>
        </w:rPr>
        <w:t>: RES : buňky z výstelky cév ve slezině, játrech, kostní dřeni, v lymfatických uzlinách, buňkách vaziva, schopnost FAGOCYTOVAT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B)BUŇKAMI zprostředkovaný typ ( T – lymfocyty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</w:rPr>
        <w:t xml:space="preserve">Zvláštní antigeny – AGLUTINOGENY obsahují </w:t>
      </w:r>
      <w:r>
        <w:rPr>
          <w:rFonts w:cs="Comic Sans MS" w:ascii="Comic Sans MS" w:hAnsi="Comic Sans MS"/>
          <w:b/>
          <w:i/>
          <w:sz w:val="24"/>
        </w:rPr>
        <w:t>erytrocyty</w:t>
      </w:r>
      <w:r>
        <w:rPr>
          <w:rFonts w:cs="Comic Sans MS" w:ascii="Comic Sans MS" w:hAnsi="Comic Sans MS"/>
          <w:sz w:val="24"/>
        </w:rPr>
        <w:t xml:space="preserve">, určují antigenní vlastnosti, chemické látky (cukry),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</w:rPr>
        <w:t xml:space="preserve">AGLUTININY – přirozené protilátky v krevní </w:t>
      </w:r>
      <w:r>
        <w:rPr>
          <w:rFonts w:cs="Comic Sans MS" w:ascii="Comic Sans MS" w:hAnsi="Comic Sans MS"/>
          <w:b/>
          <w:i/>
          <w:sz w:val="24"/>
        </w:rPr>
        <w:t xml:space="preserve">plasmě, </w:t>
      </w:r>
      <w:r>
        <w:rPr>
          <w:rFonts w:cs="Comic Sans MS" w:ascii="Comic Sans MS" w:hAnsi="Comic Sans MS"/>
          <w:sz w:val="24"/>
        </w:rPr>
        <w:t>přirozeně se vyskytují aglutininy anti – A a anti – B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</w:rPr>
        <w:t>krevní skupiny (</w:t>
      </w:r>
      <w:r>
        <w:rPr>
          <w:rFonts w:cs="Comic Sans MS" w:ascii="Comic Sans MS" w:hAnsi="Comic Sans MS"/>
          <w:sz w:val="24"/>
        </w:rPr>
        <w:t>9 velkých, 24 menších skupin aglutinogenových systémů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</w:rPr>
        <w:t xml:space="preserve">systém antigenů Rh </w:t>
      </w:r>
      <w:r>
        <w:rPr>
          <w:rFonts w:cs="Comic Sans MS" w:ascii="Comic Sans MS" w:hAnsi="Comic Sans MS"/>
          <w:sz w:val="24"/>
        </w:rPr>
        <w:t>představuje další skupinu antigenů erytrocytů (C,D, E,c,d,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 xml:space="preserve">přítomnost antigenu (aglutinogenu) D </w:t>
      </w:r>
      <w:r>
        <w:rPr>
          <w:rFonts w:cs="Comic Sans MS" w:ascii="Comic Sans MS" w:hAnsi="Comic Sans MS"/>
          <w:sz w:val="24"/>
        </w:rPr>
        <w:t>určuje</w:t>
      </w:r>
      <w:r>
        <w:rPr>
          <w:rFonts w:cs="Comic Sans MS" w:ascii="Comic Sans MS" w:hAnsi="Comic Sans MS"/>
          <w:b/>
          <w:sz w:val="24"/>
        </w:rPr>
        <w:t xml:space="preserve"> Rh +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stém Rh nemá v plasmě přirozené anti D protilátky, vznikají až po kontaktu krve Rh- jedince s krví Rh + ( v těhotenství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h –Maccacus Rhesus – vřešťan rezavý (1.objeve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h+ :80% populac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!!! TĚHOTENSTVÍ : Rh- žena čeká Rh+ dítě (dítě je D+ 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 matka proti němu tvoří protilátky 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 hemolysa erytrocytů  </w:t>
      </w:r>
      <w:r>
        <w:rPr>
          <w:sz w:val="24"/>
        </w:rPr>
        <w:t>→</w:t>
      </w:r>
      <w:r>
        <w:rPr>
          <w:rFonts w:cs="Comic Sans MS" w:ascii="Comic Sans MS" w:hAnsi="Comic Sans MS"/>
          <w:sz w:val="24"/>
        </w:rPr>
        <w:t xml:space="preserve">  nebezpečí postižení u opak těhot., novorozenecká žloutenka ), 15 % těhotenství 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8:00Z</dcterms:created>
  <dc:creator>Janík</dc:creator>
  <dc:description/>
  <cp:keywords/>
  <dc:language>en-US</dc:language>
  <cp:lastModifiedBy>reissmannova</cp:lastModifiedBy>
  <cp:lastPrinted>2005-03-03T07:19:00Z</cp:lastPrinted>
  <dcterms:modified xsi:type="dcterms:W3CDTF">2007-04-02T07:18:00Z</dcterms:modified>
  <cp:revision>2</cp:revision>
  <dc:subject/>
  <dc:title>Krev</dc:title>
</cp:coreProperties>
</file>