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lučovací soustav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ce. ledvin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 regulace složení a objemu těl.tekutin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= udržování homeostázy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tvorba moči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 xml:space="preserve">       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tvoř. hormon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atomické a fyziologické zvláštnosti uropoetického systému v dětském věku:</w:t>
      </w:r>
    </w:p>
    <w:p>
      <w:pPr>
        <w:pStyle w:val="Normal"/>
        <w:rPr/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ovorozenec, kojenec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lalůčková struktura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 xml:space="preserve">    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uloženy níže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možná palpace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 xml:space="preserve">    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fce ledvin snížena (několik dnů po porodu)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 xml:space="preserve">    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snížena koncentrační schopnost ledvin</w:t>
      </w:r>
    </w:p>
    <w:p>
      <w:pPr>
        <w:pStyle w:val="Normal"/>
        <w:rPr/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ste hmotnost ledvin (10 krát)</w:t>
      </w:r>
    </w:p>
    <w:p>
      <w:pPr>
        <w:pStyle w:val="Normal"/>
        <w:rPr/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vyšuje se kapacita močového měchýře</w:t>
      </w:r>
    </w:p>
    <w:p>
      <w:pPr>
        <w:pStyle w:val="Normal"/>
        <w:rPr/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nošený novorozenec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plný počet nefronů</w:t>
      </w:r>
    </w:p>
    <w:p>
      <w:pPr>
        <w:pStyle w:val="Normal"/>
        <w:rPr/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edonošený nov.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nefrony se ještě vyvíjí</w:t>
      </w:r>
    </w:p>
    <w:p>
      <w:pPr>
        <w:pStyle w:val="Normal"/>
        <w:tabs>
          <w:tab w:val="clear" w:pos="708"/>
          <w:tab w:val="left" w:pos="2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šetření ledvin a močových cest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ahoma"/>
          <w:b/>
          <w:i/>
        </w:rPr>
        <w:t>→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analýza moči:</w:t>
      </w:r>
      <w:r>
        <w:rPr>
          <w:rFonts w:cs="Tahoma" w:ascii="Tahoma" w:hAnsi="Tahoma"/>
        </w:rPr>
        <w:t xml:space="preserve"> množství, frekvence, chemic. složení (B,C, ketolátky), přítomnost </w:t>
      </w:r>
    </w:p>
    <w:p>
      <w:pPr>
        <w:pStyle w:val="Normal"/>
        <w:tabs>
          <w:tab w:val="clear" w:pos="708"/>
          <w:tab w:val="left" w:pos="208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erytrocytů a leukocytů</w:t>
      </w:r>
    </w:p>
    <w:p>
      <w:pPr>
        <w:pStyle w:val="Normal"/>
        <w:tabs>
          <w:tab w:val="clear" w:pos="708"/>
          <w:tab w:val="left" w:pos="2085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/>
          <w:b/>
          <w:i/>
        </w:rPr>
        <w:t>→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mikrobiologické vyšetření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ahoma"/>
          <w:b/>
          <w:i/>
        </w:rPr>
        <w:t>→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funkční vyšetření ledvin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ahoma"/>
          <w:b/>
          <w:i/>
        </w:rPr>
        <w:t>→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ultrazvuk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ahoma"/>
          <w:b/>
          <w:i/>
        </w:rPr>
        <w:t>→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rtg (kontrastní látky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ahoma"/>
          <w:b/>
          <w:i/>
        </w:rPr>
        <w:t>→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renální biopsie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omálie a vývojové vady ledvin a močových c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 1% novorozenců, častěji chlapci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/>
          <w:b/>
          <w:i/>
        </w:rPr>
        <w:t>→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počet ledv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hybí 1 nebo ob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dvojená ledvin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/>
          <w:b/>
          <w:i/>
        </w:rPr>
        <w:t>→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vývoj ledvin.parenchy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>
          <w:rFonts w:cs="Tahoma" w:ascii="Tahoma" w:hAnsi="Tahoma"/>
        </w:rPr>
        <w:t xml:space="preserve">cysty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ledv.selh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>
          <w:rFonts w:cs="Tahoma" w:ascii="Tahoma" w:hAnsi="Tahoma"/>
        </w:rPr>
        <w:t xml:space="preserve">ztenčený parenchym (následek onemocnění ledvin, močovodů – překážka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hromadění moči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tlak): bolest, </w:t>
      </w:r>
      <w:r>
        <w:rPr>
          <w:rFonts w:cs="Tahoma"/>
        </w:rPr>
        <w:t>↑</w:t>
      </w:r>
      <w:r>
        <w:rPr>
          <w:rFonts w:cs="Tahoma" w:ascii="Tahoma" w:hAnsi="Tahoma"/>
        </w:rPr>
        <w:t xml:space="preserve"> krevní tlak, pomočování, až selhán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/>
          <w:b/>
          <w:i/>
        </w:rPr>
        <w:t>→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odlišnosti tvaru nebo uložení ledvin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-    </w:t>
      </w:r>
      <w:r>
        <w:rPr>
          <w:rFonts w:cs="Tahoma" w:ascii="Tahoma" w:hAnsi="Tahoma"/>
        </w:rPr>
        <w:t>na atypickém místě v břišní dutině, někdy i hrudn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/>
          <w:b/>
          <w:i/>
        </w:rPr>
        <w:t>→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odlišnosti tvaru nebo uložení močových c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dvojený močovod, rozšířený močovod,absence přední str. moč. měchýře, atypické vyústění močové trubice, zúžení m.trubice, obstrukce – stenózy, chlopně, slizniční řasy  (hromadění moči – rozvoj bakteriální flóry, návrat moči do moč.cest, ledvin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/>
          <w:b/>
          <w:i/>
        </w:rPr>
        <w:t>→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anomálie cév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ekce močových c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>
          <w:rFonts w:cs="Tahoma" w:ascii="Tahoma" w:hAnsi="Tahoma"/>
        </w:rPr>
        <w:t>infekce v děts. věku :   1. infekce dýchacích cest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2. infekce TS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 w:ascii="Tahoma" w:hAnsi="Tahoma"/>
        </w:rPr>
        <w:tab/>
        <w:tab/>
        <w:tab/>
        <w:t xml:space="preserve">  3. infekce moč.cest </w:t>
      </w:r>
    </w:p>
    <w:p>
      <w:pPr>
        <w:pStyle w:val="Normal"/>
        <w:tabs>
          <w:tab w:val="clear" w:pos="708"/>
          <w:tab w:val="left" w:pos="2085" w:leader="none"/>
          <w:tab w:val="left" w:pos="376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říčina : bakterie (Escherichia coli)</w:t>
        <w:tab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říznaky : bakteruri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Faktory ovliv. rozvoj zánětů: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omálie ledvin a moč.cest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měny pH moči k alkalit.hladině (vliv stravy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příznivé sociál.podm. (nedostatečná hygiena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hrožená skupi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vorozenci: chlap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jenci : chlapci: dívky (1: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ředškol., školní, mladiství.: dívky 3-5 krát častější (kratší močová trubi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>
          <w:rFonts w:cs="Tahoma" w:ascii="Tahoma" w:hAnsi="Tahoma"/>
        </w:rPr>
        <w:t xml:space="preserve">akutní záněty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20% v chronické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5 – 20% v led.nedostatečnost až selhání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nemocnění ledvin: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/>
          <w:b/>
          <w:i/>
        </w:rPr>
        <w:t>→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akutní zánět ledvin ( pyelonefriti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stihuje obě ledviny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příznaky: novorozenci, kojenci – celkové, poruchy trávení, virové infekce, subfebrilie,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bledost, nechutenství, zvracení, průjem, dehydratace, křeče (viz. 1.pomoc),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poruchy vědomí, obtíže při močení (dysurie – pálení, polakisurie – časté nucení na močení), změna barvy a množství moči, pomočován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gs.: vyšetření moči (leukocyty, bakterie), </w:t>
      </w:r>
      <w:r>
        <w:rPr>
          <w:rFonts w:cs="Tahoma"/>
        </w:rPr>
        <w:t>↑</w:t>
      </w:r>
      <w:r>
        <w:rPr>
          <w:rFonts w:cs="Tahoma" w:ascii="Tahoma" w:hAnsi="Tahoma"/>
        </w:rPr>
        <w:t xml:space="preserve"> sedimentace erytrocytů, ultrazvuk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éčba: antibiotika, klid, tekutiny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/>
          <w:b/>
          <w:i/>
        </w:rPr>
        <w:t>→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chronický zánět ledvin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>
          <w:rFonts w:ascii="Tahoma" w:hAnsi="Tahoma" w:cs="Tahoma"/>
        </w:rPr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říčiny: anomálie, konkrementy, reflex (zpětný návrat moči), bakterie, 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ohl.nemoci (dospívající -  kapavka, mykózy, chlamydie), antikoncepce, pesar, 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aginální tampóny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>
          <w:rFonts w:ascii="Tahoma" w:hAnsi="Tahoma" w:cs="Tahoma"/>
        </w:rPr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příznaky: únava, bledost, nechutenství, bolest hlavy, sklon k infekcím, 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močování,  poruchy růstu, horečka, hypertentze,  hodně močí – hodně pije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>
          <w:rFonts w:ascii="Tahoma" w:hAnsi="Tahoma" w:cs="Tahoma"/>
        </w:rPr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mplikace: chronické selhání ledvin, zjizvení ledvin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>
          <w:rFonts w:ascii="Tahoma" w:hAnsi="Tahoma" w:cs="Tahoma"/>
        </w:rPr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éčba: antibiotika (na noc – moč v noci v moč.m.) – dlouhodobá 4 – 12 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ěsíců, dieta (nedráždivá), tekutiny, sůl, minerálky, lázně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/>
          <w:b/>
          <w:i/>
        </w:rPr>
        <w:t>→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nehnisavé záněty ledvin: akutní, chronické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tižení glomerulů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 dětí vzácně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0%  - selhání ledvin</w:t>
        <w:tab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hrožená skupina : STARŠÍ děti a MLADÍ DOSPĚLÍ (rychle progred. zánětu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ahoma" w:ascii="Tahoma" w:hAnsi="Tahoma"/>
        </w:rPr>
        <w:tab/>
        <w:tab/>
        <w:t xml:space="preserve">          ŠKOLNÍ VĚK - chlapci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říčina : streptokok (</w:t>
      </w:r>
      <w:r>
        <w:rPr>
          <w:rFonts w:cs="Tahoma" w:ascii="Tahoma" w:hAnsi="Tahoma"/>
          <w:b/>
        </w:rPr>
        <w:t>po angíně, bronchitidě, otitidě</w:t>
      </w:r>
      <w:r>
        <w:rPr>
          <w:rFonts w:cs="Tahoma" w:ascii="Tahoma" w:hAnsi="Tahoma"/>
        </w:rPr>
        <w:t xml:space="preserve">) , vir, hematurie,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otoky, zvýš.tlak, únava, bledost, bolest hlavy, zad, břicha, nauzea, zvracen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gs.: vyšetř. moči (proteinurie, hematurie), kultivace z krku (streptokok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éčba: klid, antibiotika, tekutiny a sůl omez. při otocích, sůl – při 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výš.krev.tlaku, popř.dialýza, transplantac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/>
          <w:b/>
          <w:i/>
        </w:rPr>
        <w:t>→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nefrotický syndr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ejčastější glomerulopatie v děts. věku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hrožená skupina: předškolní věk (chlapci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říznaky: otoky (končetiny, obličej, víčka, genitál), tekutina v břiše (! batolata – velké  bříško – pro matku příznak prospívání) , retardace, proteinurie,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ematurie, bledost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mplikace: porucha fce ledvin, trombózy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říčiny : vrozený, postižení ledviny (primární), postižení ledvin (sekundární) –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ři diabetu, TBC, hep.B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gs.: vyšetření moči (proteinurie, hematurie), biopsi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éčba: kortikoidy, antibiotika, úprava stravy (snížit bílkoviny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/>
          <w:b/>
          <w:i/>
        </w:rPr>
        <w:t>→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 xml:space="preserve">selhání ledvin: akutní, chronické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říčiny: dehydratace (kojenci, batolata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působení toxických látek (Fridex, otravy muchom.zel. – viz. 1.pomoc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porucha odtoku moči z ledvin (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poškoz. ledviny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říznaky: zástava močení, snížení močení, otoky (obličej, končetiny), křeče, 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otoky plic, mozku, poruchy srdeč.rytmu, bezvědom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u chronic. snížení fce.ledvin o 25 – 30 %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éčba: zavodnění u dehydratace, úprava homeostázy, snížení krev.tlaku,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snížení přívod  K (poruchy srdeč.rytmu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dialýz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transplantac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/>
          <w:b/>
          <w:i/>
        </w:rPr>
        <w:t>→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nádory ledvin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froblastom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    ohrožená skupina : předškolní v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>
          <w:rFonts w:cs="Tahoma" w:ascii="Tahoma" w:hAnsi="Tahoma"/>
        </w:rPr>
        <w:t>příznaky : hematurie, únavnost, zvýš.teplota, bolest břicha, zácpa, zvýš. krev.tl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gs.: ultrazvuk, 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éčba: chirurgická, chemoterapie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nemocnění močového měchýře a dolních močových cest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/>
          <w:b/>
          <w:i/>
        </w:rPr>
        <w:t>→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zánět močového měchýře ( cystitida)a zánět dolních močových cest (uretritida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říznaky: časté močení – pálení, nucení na močení, bolest břicha, retence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oči,  enuréza (pomočování), horečk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/>
          <w:b/>
          <w:i/>
        </w:rPr>
        <w:t>→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konkrementy v moč.cestách (urolitiáza)</w:t>
        <w:tab/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kalizace: kalich, pánvička, močovod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říčina : metabolická (15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  <w:tab w:val="left" w:pos="4965" w:leader="none"/>
        </w:tabs>
        <w:rPr/>
      </w:pPr>
      <w:r>
        <w:rPr>
          <w:rFonts w:cs="Tahoma" w:ascii="Tahoma" w:hAnsi="Tahoma"/>
        </w:rPr>
        <w:t>kyselina močová (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uráty), vysoké dávky vit. D, oxaláty, fosfáty  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říznaky: bez bolesti, bolestivé, hematurie, infekce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>
          <w:rFonts w:ascii="Tahoma" w:hAnsi="Tahoma" w:cs="Tahoma"/>
        </w:rPr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gs.: sono, chem.rozbor kaménků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>
          <w:rFonts w:ascii="Tahoma" w:hAnsi="Tahoma" w:cs="Tahoma"/>
        </w:rPr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éčba: konzervativní ( pitný režim, pohyb, dieta, léky uvolňující moč.cesty), 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hirurgie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mplikace: chronické selhání ledvin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/>
          <w:b/>
          <w:i/>
        </w:rPr>
        <w:t>→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poruchy vylučování moči a močení (enuréza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   kolem 2,5 let: kontrola močen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močování po 4 roc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 w:ascii="Tahoma" w:hAnsi="Tahoma"/>
        </w:rPr>
        <w:tab/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 noční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traumat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 w:ascii="Tahoma" w:hAnsi="Tahoma"/>
        </w:rPr>
        <w:tab/>
        <w:tab/>
        <w:tab/>
        <w:t xml:space="preserve">  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špatná výchov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organická příč. (inervace, VV, infekce, cukrovka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ruchy mikce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obstrukc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 w:ascii="Tahoma" w:hAnsi="Tahoma"/>
        </w:rPr>
        <w:tab/>
        <w:t xml:space="preserve">     </w:t>
      </w:r>
      <w:r>
        <w:rPr>
          <w:rFonts w:cs="Tahoma"/>
        </w:rPr>
        <w:t>→</w:t>
      </w:r>
      <w:r>
        <w:rPr>
          <w:rFonts w:cs="Tahoma" w:ascii="Tahoma" w:hAnsi="Tahoma"/>
        </w:rPr>
        <w:t>nervová (myelomeningokéla, poškození míchy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svalová poruch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zánět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/>
        </w:rPr>
        <w:t>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TENCE moči ( = porucha vyprazdňování při norm. tvorbě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 w:ascii="Tahoma" w:hAnsi="Tahoma"/>
        </w:rPr>
        <w:tab/>
        <w:t xml:space="preserve">    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 bezvědom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 w:ascii="Tahoma" w:hAnsi="Tahoma"/>
        </w:rPr>
        <w:tab/>
        <w:tab/>
        <w:t xml:space="preserve">   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operace břich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 w:ascii="Tahoma" w:hAnsi="Tahoma"/>
        </w:rPr>
        <w:tab/>
        <w:tab/>
        <w:t xml:space="preserve">   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poruchy inervace moč.m.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rFonts w:cs="Tahoma" w:ascii="Tahoma" w:hAnsi="Tahoma"/>
        </w:rPr>
        <w:tab/>
        <w:t xml:space="preserve">     </w:t>
      </w:r>
      <w:r>
        <w:rPr>
          <w:rFonts w:cs="Tahoma"/>
        </w:rPr>
        <w:t>→</w:t>
      </w:r>
      <w:r>
        <w:rPr>
          <w:rFonts w:cs="Tahoma" w:ascii="Tahoma" w:hAnsi="Tahoma"/>
        </w:rPr>
        <w:t xml:space="preserve"> infekce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tabs>
          <w:tab w:val="clear" w:pos="708"/>
          <w:tab w:val="left" w:pos="2085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45:00Z</dcterms:created>
  <dc:creator>reissmannova</dc:creator>
  <dc:description/>
  <cp:keywords/>
  <dc:language>en-US</dc:language>
  <cp:lastModifiedBy>Romana Ferbarová</cp:lastModifiedBy>
  <dcterms:modified xsi:type="dcterms:W3CDTF">2007-04-09T16:45:00Z</dcterms:modified>
  <cp:revision>2</cp:revision>
  <dc:subject/>
  <dc:title>Vylučovací soustava</dc:title>
</cp:coreProperties>
</file>