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</w:tabs>
        <w:jc w:val="center"/>
        <w:rPr/>
      </w:pPr>
      <w:r>
        <w:rPr>
          <w:rFonts w:eastAsia="Arial" w:cs="Arial" w:ascii="Arial" w:hAnsi="Arial"/>
          <w:color w:val="auto"/>
          <w:sz w:val="28"/>
          <w:szCs w:val="28"/>
          <w:lang w:val="cs-CZ"/>
        </w:rPr>
        <w:t>P</w:t>
      </w:r>
      <w:r>
        <w:rPr>
          <w:rFonts w:eastAsia="Arial" w:cs="Arial" w:ascii="Arial" w:hAnsi="Arial"/>
          <w:color w:val="auto"/>
          <w:sz w:val="28"/>
          <w:szCs w:val="28"/>
          <w:lang w:val="cs-CZ"/>
        </w:rPr>
        <w:t>Ř</w:t>
      </w:r>
      <w:r>
        <w:rPr>
          <w:rFonts w:eastAsia="Arial" w:cs="Arial" w:ascii="Arial" w:hAnsi="Arial"/>
          <w:color w:val="auto"/>
          <w:sz w:val="28"/>
          <w:szCs w:val="28"/>
          <w:lang w:val="cs-CZ"/>
        </w:rPr>
        <w:t>ÍPRAVA NA HODINU I.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</w:tabs>
        <w:jc w:val="center"/>
        <w:rPr>
          <w:rFonts w:ascii="Arial" w:hAnsi="Arial" w:eastAsia="Arial" w:cs="Arial"/>
          <w:color w:val="auto"/>
          <w:sz w:val="28"/>
          <w:szCs w:val="28"/>
          <w:lang w:val="cs-CZ"/>
        </w:rPr>
      </w:pPr>
      <w:r>
        <w:rPr>
          <w:rFonts w:eastAsia="Arial" w:cs="Arial" w:ascii="Arial" w:hAnsi="Arial"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Téma hodiny: Lidský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vot v pro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nách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asu, 7. 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da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Vypracoval: Kat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na Kubínová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R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ník: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tvrtý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Kompetence, které hodina rozvíjí: Schopnosti pochopit a orientovat se ve  sl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tosti lidského vývoje, konkrét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ve sl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tosti puberty.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Výchov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vzd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ávací cíle: Objas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í principu dospívání a z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 v lidském 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e v pr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b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hu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vota.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Místo realizace: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kolní 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da.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asová dotace: 45minut.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Pojmy o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rné: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ivot,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votní z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a, vývoj.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Pojmy nové: Puberta (dospívání), druhotné pohlavní znaky, vni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í pohlavní orgány.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Po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cky: 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bnice Ob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anská  a rodinná výchova pro 7 r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ník. 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Teoretická 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prava na hodinu: Ob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anská a rodinná výchova pro 7.r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ík. Fraus.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Rozpracování scén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 hodiny: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Úvod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Motivace -  vys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tlení a objas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ní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k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m d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tost probíraného 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va (dospívání se týká ka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dého z ná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Seznámení s cílem hodiny – vyjmenování hlavních poj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, které se budou v následujících minutách probír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Kontrola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kovské 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ípravy na hodinu – kontrola, zda mají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ci alesp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ň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jednu 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bnici v lavici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Hlavní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Procvi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ování – probírané 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vo navazuje na hodinu 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dcházející, zopakování poj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z 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d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lé hodin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Expozice – samotný výklad 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Fixace – zd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raz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í a upev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í základních a nejd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j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ch poj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Aplikace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Zá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Zopakování látky – upev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í hlavních poj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Zhodnocení hodi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Zadání úkolu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Výklad: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ab/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ci si b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hem výkladu budou d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at zápis, který bude 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dem 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praven na tabuli.</w:t>
      </w:r>
    </w:p>
    <w:p>
      <w:pPr>
        <w:pStyle w:val="Normal"/>
        <w:tabs>
          <w:tab w:val="clear" w:pos="709"/>
          <w:tab w:val="left" w:pos="243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ab/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o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k, stej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jako ka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dý jiný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v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ch, má s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j p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tek (zrození) a konec (smrt). B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hem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vota prochází mnoha druhy z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. Dok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te 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jaké z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y vyjmenovat (na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. 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esné, d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vní).</w:t>
      </w:r>
    </w:p>
    <w:p>
      <w:pPr>
        <w:pStyle w:val="Normal"/>
        <w:tabs>
          <w:tab w:val="clear" w:pos="709"/>
          <w:tab w:val="left" w:pos="243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ab/>
        <w:t xml:space="preserve">Víte, jak se nazývá období, ve kterém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o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k prochází nej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m mn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stvím z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? (puberta). Jakým z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sobem dok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te pubertu (adolescenci, dospívání) charakterizovat? Co se 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í a do jaké podoby?</w:t>
      </w:r>
    </w:p>
    <w:p>
      <w:pPr>
        <w:pStyle w:val="Normal"/>
        <w:tabs>
          <w:tab w:val="clear" w:pos="709"/>
          <w:tab w:val="left" w:pos="243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ab/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o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k v období puberty prochází jak z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ami 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esnými, 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 kterých se rozvíjí druhotné pohlavní znaky, tak z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ami d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vními, 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i kterých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o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k utv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 svoji psychiku a my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ení.</w:t>
        <w:tab/>
        <w:t xml:space="preserve"> Víte, v kolika letech se za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ná puberta projevovat a kolikátým rokem 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bli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puberta ko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 (10-20let). Jaké problémy nej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as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ji puber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ť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áci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, co je pro 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problém (snaha o rozvoj diskuze na toto téma – na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. problémy se svým 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em, rodi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, láskou).</w:t>
      </w:r>
    </w:p>
    <w:p>
      <w:pPr>
        <w:pStyle w:val="Normal"/>
        <w:tabs>
          <w:tab w:val="clear" w:pos="709"/>
          <w:tab w:val="left" w:pos="243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ab/>
        <w:t xml:space="preserve">Dospívání v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vo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o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ka znamená hledání sebe sama, potýkání se s nejistotou a pochybnostmi o roli ve spol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osti, skupi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a rodi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. Významnými projevy dospívání jsou 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esná pro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a a z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a pr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vání. Jednou z prvních z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 je rychlý r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st. Víte, na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m zál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 va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 kon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á vý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ka? (na genetických dispozicích)</w:t>
      </w:r>
    </w:p>
    <w:p>
      <w:pPr>
        <w:pStyle w:val="Normal"/>
        <w:tabs>
          <w:tab w:val="clear" w:pos="709"/>
          <w:tab w:val="left" w:pos="243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ab/>
        <w:t>Z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y, které probíhají v 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e b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hem puberty za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nají v mozku a jsou podmí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y hormony (chemické látky). Dochází k rozvoji druhotných pohlavních znak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. Víte co pa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 k druhotným pohlavním znak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m? (rozvoj svaloviny, ochlupení, r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st vous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, rozl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ní podk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ího tuku, z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a hlasu, z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na prsou). </w:t>
      </w:r>
    </w:p>
    <w:p>
      <w:pPr>
        <w:pStyle w:val="Normal"/>
        <w:tabs>
          <w:tab w:val="clear" w:pos="709"/>
          <w:tab w:val="left" w:pos="243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ab/>
        <w:t>V rámci puberty dochází ke z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vni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ích pohlavních orgá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, které rozd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ujeme na? (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nské a m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ské) Vni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ní pohlavní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lázy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ny se nazývají jak? (vaj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íky) A vni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ní pohlavní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ázy m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 se nazývají? (varlata) Ve vaj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ících se tv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í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nské pohlavní b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ň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ky, které se nazývají vají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ka a ve varlatech se tv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 mi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ské pohlavní b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ň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ky, které se nazývají spermie.</w:t>
      </w:r>
    </w:p>
    <w:p>
      <w:pPr>
        <w:pStyle w:val="Normal"/>
        <w:tabs>
          <w:tab w:val="clear" w:pos="709"/>
          <w:tab w:val="left" w:pos="243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3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ab/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ci dostanou za úkol do 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tí hodiny pospojovat následující pojmy:</w:t>
      </w:r>
    </w:p>
    <w:p>
      <w:pPr>
        <w:pStyle w:val="Normal"/>
        <w:tabs>
          <w:tab w:val="clear" w:pos="709"/>
          <w:tab w:val="left" w:pos="3120" w:leader="none"/>
          <w:tab w:val="left" w:pos="4035" w:leader="none"/>
          <w:tab w:val="left" w:pos="4200" w:leader="none"/>
          <w:tab w:val="left" w:pos="567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menstruace</w:t>
        <w:tab/>
        <w:t xml:space="preserve">pochva, pohlavní orgány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ny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         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poluce                         pyj, pohlavní orgán m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</w:t>
      </w:r>
    </w:p>
    <w:p>
      <w:pPr>
        <w:pStyle w:val="Normal"/>
        <w:tabs>
          <w:tab w:val="clear" w:pos="709"/>
          <w:tab w:val="left" w:pos="3120" w:leader="none"/>
          <w:tab w:val="left" w:pos="4035" w:leader="none"/>
          <w:tab w:val="left" w:pos="4200" w:leader="none"/>
          <w:tab w:val="left" w:pos="567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erekce                         soubor vlastností a je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vyplývajících z rozdílnosti pohlaví</w:t>
      </w:r>
    </w:p>
    <w:p>
      <w:pPr>
        <w:pStyle w:val="Normal"/>
        <w:tabs>
          <w:tab w:val="clear" w:pos="709"/>
          <w:tab w:val="left" w:pos="3120" w:leader="none"/>
          <w:tab w:val="left" w:pos="4035" w:leader="none"/>
          <w:tab w:val="left" w:pos="4200" w:leader="none"/>
          <w:tab w:val="left" w:pos="5670" w:leader="none"/>
        </w:tabs>
        <w:ind w:left="720" w:right="0" w:hanging="0"/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vagína                         sebeukájení</w:t>
      </w:r>
    </w:p>
    <w:p>
      <w:pPr>
        <w:pStyle w:val="Normal"/>
        <w:tabs>
          <w:tab w:val="clear" w:pos="709"/>
          <w:tab w:val="left" w:pos="3120" w:leader="none"/>
          <w:tab w:val="left" w:pos="4035" w:leader="none"/>
          <w:tab w:val="left" w:pos="4200" w:leader="none"/>
          <w:tab w:val="left" w:pos="567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penis                           pravidelné 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sí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ní krvácení </w:t>
      </w:r>
    </w:p>
    <w:p>
      <w:pPr>
        <w:pStyle w:val="Normal"/>
        <w:tabs>
          <w:tab w:val="clear" w:pos="709"/>
          <w:tab w:val="left" w:pos="3120" w:leader="none"/>
          <w:tab w:val="left" w:pos="4035" w:leader="none"/>
          <w:tab w:val="left" w:pos="4200" w:leader="none"/>
          <w:tab w:val="left" w:pos="567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masturbace                 ztop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ní, z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ní, na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mení</w:t>
      </w:r>
    </w:p>
    <w:p>
      <w:pPr>
        <w:pStyle w:val="Normal"/>
        <w:tabs>
          <w:tab w:val="clear" w:pos="709"/>
          <w:tab w:val="left" w:pos="3120" w:leader="none"/>
          <w:tab w:val="left" w:pos="4035" w:leader="none"/>
          <w:tab w:val="left" w:pos="4200" w:leader="none"/>
          <w:tab w:val="left" w:pos="5670" w:leader="none"/>
        </w:tabs>
        <w:ind w:left="720" w:right="0" w:hanging="0"/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onanie                         samovolný výron semene</w:t>
      </w:r>
    </w:p>
    <w:p>
      <w:pPr>
        <w:pStyle w:val="Normal"/>
        <w:tabs>
          <w:tab w:val="clear" w:pos="709"/>
          <w:tab w:val="left" w:pos="3120" w:leader="none"/>
          <w:tab w:val="left" w:pos="4035" w:leader="none"/>
          <w:tab w:val="left" w:pos="4200" w:leader="none"/>
          <w:tab w:val="left" w:pos="5670" w:leader="none"/>
        </w:tabs>
        <w:ind w:left="720" w:right="0" w:hanging="0"/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sexualita                      sebeukájení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1:28:07Z</dcterms:created>
  <dc:creator>Notebook Vadera</dc:creator>
  <dc:description/>
  <dc:language>en-US</dc:language>
  <cp:lastModifiedBy>Notebook Vadera</cp:lastModifiedBy>
  <cp:lastPrinted>2113-01-01T00:00:00Z</cp:lastPrinted>
  <dcterms:modified xsi:type="dcterms:W3CDTF">2007-04-06T13:51:10Z</dcterms:modified>
  <cp:revision>2</cp:revision>
  <dc:subject/>
  <dc:title/>
</cp:coreProperties>
</file>