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  <w:t>P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Ř</w:t>
      </w:r>
      <w:r>
        <w:rPr>
          <w:rFonts w:eastAsia="Arial" w:cs="Arial" w:ascii="Arial" w:hAnsi="Arial"/>
          <w:color w:val="auto"/>
          <w:sz w:val="28"/>
          <w:szCs w:val="28"/>
          <w:lang w:val="cs-CZ"/>
        </w:rPr>
        <w:t>ÍPRAVA NA HODINU IV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</w:tabs>
        <w:jc w:val="center"/>
        <w:rPr>
          <w:rFonts w:ascii="Arial" w:hAnsi="Arial" w:eastAsia="Arial" w:cs="Arial"/>
          <w:color w:val="auto"/>
          <w:sz w:val="28"/>
          <w:szCs w:val="28"/>
          <w:lang w:val="cs-CZ"/>
        </w:rPr>
      </w:pPr>
      <w:r>
        <w:rPr>
          <w:rFonts w:eastAsia="Arial" w:cs="Arial" w:ascii="Arial" w:hAnsi="Arial"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Téma hodiny: Zne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vání návykových látek, 6.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ypracoval: Kat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na Kubínová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k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vrtý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Kompetence, které hodina rozvíjí: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o nabádá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y k zdravému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sobu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a. Rozvíjí kompetence v oblasti zdravého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sobu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a. Sn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se odradit od slepého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vání návykových látek. 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cho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ávací cíle: Cílem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a je odradit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y od tabakismu, alkoholismu a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vání drog. 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Místo realizace: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lní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d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ová dotace: 45minut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o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rné: Zdravý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tní styl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jmy nové: Návykové látky, tabakismus, alkoholismus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o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cky: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e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 a rodinná výchova pro 6. 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, fotografie plic ne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a a fotografie plic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a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Teoretická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prava na hodinu: 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nská a rodinná výchova pro 6. r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k. Fraus.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Rozpracování scén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hodiny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Úvo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Motivace -  vy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lení a objas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ost probíraného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i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Seznámení s cílem hodiny – vyjmenová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které se budou v následujících minutách probí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Kontrol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ovské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pravy na hodinu – kontrola, zda maj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ales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ednu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bnici v lavici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Hlavn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Procv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ování – probírané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o navazuje na hodinu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cházející, zopakování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z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é hodin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Expozice – samotný výklad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Fixace – z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az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a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základních a nej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Aplikace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á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opakování látky – upev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hlavních poj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hodnocení hodi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2040" w:leader="none"/>
          <w:tab w:val="left" w:pos="2955" w:leader="none"/>
          <w:tab w:val="left" w:pos="3120" w:leader="none"/>
          <w:tab w:val="left" w:pos="4590" w:leader="none"/>
        </w:tabs>
        <w:ind w:left="1080" w:right="0" w:hanging="720"/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Zadání úkolu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>
          <w:rFonts w:ascii="Arial" w:hAnsi="Arial" w:eastAsia="Arial" w:cs="Arial"/>
          <w:color w:val="auto"/>
          <w:sz w:val="24"/>
          <w:szCs w:val="24"/>
          <w:lang w:val="cs-CZ"/>
        </w:rPr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>Výklad:</w:t>
      </w:r>
    </w:p>
    <w:p>
      <w:pPr>
        <w:pStyle w:val="Normal"/>
        <w:tabs>
          <w:tab w:val="clear" w:pos="709"/>
          <w:tab w:val="left" w:pos="240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si 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hem výkladu budou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at zápis, který bude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dem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praven na tabuli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Nejprve si probereme problém, který trápí celo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lidskou spo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nost. Jedná se o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tabakismus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. Tabakismem rozumíme závislost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 na cigaretách. Tabák obsahuje nikotin,  který je vysoce návykový. Nikotin pa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 mezi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drogy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Drogami rozumíme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rodní,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 u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é látky, které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í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esný a d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vní stav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. Jsou nebezp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ým rizikem vyvolání závislosti. Jakým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obem si vys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tlujete pojem závislost?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Závislost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rozumíme neodolatelnou touhu po dané látce, která nám vyvolává pocit bl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nosti.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, který je na dané látce závislý myslí pouze na vlastní uspokojení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a,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sto zanedbává povinnosti a zájmy v její pros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ch. 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 xml:space="preserve">V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ské republice je prodej tabákových výrob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povolen od kolika let? (od 18 let) Není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k problém na ulici potkat 12 leté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i, které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jednu cigaretu za druhou. Jak se vy koukáte na mladé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y? Závislost na nikotinu se v mladém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u projevuje mnohem rychleji. Tabákové výrobky a jejich zplodiny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ské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 n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mnohem drast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i, n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 dos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lého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a.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ci jsou ve své podsta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nezodp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ní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 okolí, prot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z vyfukovaného dýmu vznikají zplodiny, které n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plíce pasivních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tzn. lidí, kt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s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em sedí ve stejné místnosti a dýchají zn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ý vzduch. Pasivní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 je stej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nebezp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é, jako aktivní. Nejho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je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 v d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hotenství a kojení.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cí matky riskují zdraví dí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e.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 v d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hotenství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obit nevratné 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zení dí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e, 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dy i smrt. 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i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k se rodí s me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porodní váhou, jsou negativistické, agresivní a impulzivní.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 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zuje celé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a, zho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e se pl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ť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,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utnou zuby,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 se lehce zadýchá, hrozí riziko rakoviny plic, jazyka, hrtanu, dochází k poruchám plodnosti, zhor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e se prokrvení ko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tin. I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esto,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jsou negativní ú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nky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 známe,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 v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ské republice více jak 50 procent dos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é populace. Boj proti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m je v poslední d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elice agresivní, jeho ú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nky se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k prozatím na 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u odna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ých k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ák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neprojevily. Nebezp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k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í si 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ý musí u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omit sám. Nejspolehli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 ochranou je s cigaretami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bec nez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nat.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Dal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ím problémem, který trápí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R je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cs-CZ"/>
        </w:rPr>
        <w:t>alkoholismus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. Alkohol je nebezp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j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, n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nikotin, je 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ak pov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ován za nezbytnost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 oslavách. Alkohol je slo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ina, chemicky pojmenovaná jako ethanol, neboli líh. Za alkoholický nápoj se pov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e 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ý nápoj, který obsahuje zákonem stanovené mn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ví ethanolu (více jak 0,75 procent). Alkohol, se stej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ako tabákové výrobky prodává osobám, kterým j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bylo 18 let. O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 ale není problém narazit na 12 leté pijáky. Alkohol je nebezpe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ný v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hotenství a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 kojení obdob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jako cigarety.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 hojném u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vání alkoholu v raném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hotenství se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projevit fetální alkoholový  syndrom, který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obuje vady dí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e v obl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ji, na hla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obuje nízkou porodní váhu a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dojít k 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zení mozku. 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hotné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ny si musí u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domit,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návykovými látkami neubli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ují pouze sob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ale i svému nenarozenému dít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i, které se ne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bránit. Alkohol u lidí z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obuje opilost. Opilost má 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olik stu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ň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.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být pouze v nála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, nebo absolutním stavu dezorientace. 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dý má svou vlastní hladinu alkoholu, kterou je schopen zvládat. Opilý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k má cítit alkohol z dechu, nez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teln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vyslovuje, má problémy s ch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zí,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být agresivní. Po p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ití velkého mno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ství alkoholu m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e dojít k otra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alkoholem. </w:t>
      </w:r>
    </w:p>
    <w:p>
      <w:pPr>
        <w:pStyle w:val="Normal"/>
        <w:tabs>
          <w:tab w:val="clear" w:pos="709"/>
          <w:tab w:val="left" w:pos="2430" w:leader="none"/>
          <w:tab w:val="left" w:pos="3315" w:leader="none"/>
          <w:tab w:val="left" w:pos="3480" w:leader="none"/>
          <w:tab w:val="left" w:pos="495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cs-CZ"/>
        </w:rPr>
        <w:tab/>
        <w:t>Do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š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tí hodiny si ka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ž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dý vymyslete 10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ř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íklad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 negativního p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ů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sobení cigaret a alkoholu na 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č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lov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>ě</w:t>
      </w:r>
      <w:r>
        <w:rPr>
          <w:rFonts w:eastAsia="Arial" w:cs="Arial" w:ascii="Arial" w:hAnsi="Arial"/>
          <w:color w:val="auto"/>
          <w:sz w:val="24"/>
          <w:szCs w:val="24"/>
          <w:lang w:val="cs-CZ"/>
        </w:rPr>
        <w:t xml:space="preserve">k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2:29Z</dcterms:created>
  <dc:creator/>
  <dc:description/>
  <dc:language>en-US</dc:language>
  <cp:lastModifiedBy/>
  <cp:lastPrinted>2113-01-01T00:00:00Z</cp:lastPrinted>
  <dcterms:modified xsi:type="dcterms:W3CDTF">2007-04-08T14:59:31Z</dcterms:modified>
  <cp:revision>2</cp:revision>
  <dc:subject/>
  <dc:title/>
</cp:coreProperties>
</file>