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  <w:t>REEDUKACE  DYSKALKUL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ůžena Blažková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Úvod</w:t>
      </w:r>
    </w:p>
    <w:p>
      <w:pPr>
        <w:pStyle w:val="TextBody"/>
        <w:rPr/>
      </w:pPr>
      <w:r>
        <w:rPr/>
        <w:tab/>
        <w:t>Problematika výuky žáků, u kterých se projevují poruchy učení v matematice vyžaduje specielní přístupy učitelů i rodičů. Přípravu je třeba orientovat na individuální práci s dětmi (problémy každého dítěte jsou výrazně individuální a zpravidla neplatí obecně používaná pravidla) a na přípravu pro práci s dětmi, které jsou integrované ve třídách základních škol. Vzdělávání učitelů, kteří se připravují na práci s dětmi s poruchami učení  (jak pro první stupeň ZŠ, tak pro druhý stupeň) se opírá jednak o teoretické poznatky získané studiem literatury, jednak o přímou konkrétní práci s dětmi, u kterých se poruchy projevily a se kterými bylo individuálně pracováno. Obsahuje tyto oblasti:</w:t>
      </w:r>
    </w:p>
    <w:p>
      <w:pPr>
        <w:pStyle w:val="TextBody"/>
        <w:numPr>
          <w:ilvl w:val="0"/>
          <w:numId w:val="5"/>
        </w:numPr>
        <w:rPr/>
      </w:pPr>
      <w:r>
        <w:rPr/>
        <w:t>Seznámení se s vývojovými poruchami učení, jejich projevy, jejich vzájemným ovlivňováním a zejména pak s dyskalkulií.</w:t>
      </w:r>
    </w:p>
    <w:p>
      <w:pPr>
        <w:pStyle w:val="TextBody"/>
        <w:numPr>
          <w:ilvl w:val="0"/>
          <w:numId w:val="2"/>
        </w:numPr>
        <w:rPr/>
      </w:pPr>
      <w:r>
        <w:rPr/>
        <w:t>Diagnostika a analýza konkrétních problémů žáka, jejich projevy a příčiny (oblast pojmová, oblast zvládání postupů a algoritmů apod.).</w:t>
      </w:r>
    </w:p>
    <w:p>
      <w:pPr>
        <w:pStyle w:val="TextBody"/>
        <w:numPr>
          <w:ilvl w:val="0"/>
          <w:numId w:val="2"/>
        </w:numPr>
        <w:rPr/>
      </w:pPr>
      <w:r>
        <w:rPr/>
        <w:t>Tvorba individuálního vzdělávacího plánu.</w:t>
      </w:r>
    </w:p>
    <w:p>
      <w:pPr>
        <w:pStyle w:val="TextBody"/>
        <w:numPr>
          <w:ilvl w:val="0"/>
          <w:numId w:val="2"/>
        </w:numPr>
        <w:rPr/>
      </w:pPr>
      <w:r>
        <w:rPr/>
        <w:t>Tvorba reedukačních cvičení.</w:t>
      </w:r>
    </w:p>
    <w:p>
      <w:pPr>
        <w:pStyle w:val="TextBody"/>
        <w:numPr>
          <w:ilvl w:val="0"/>
          <w:numId w:val="2"/>
        </w:numPr>
        <w:rPr/>
      </w:pPr>
      <w:r>
        <w:rPr/>
        <w:t>Ukázky různých výukových postupů, preferovány jsou konstruktivistické přístupy ve výuc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Dominantní složkou práce s dětmi s poruchami učení je práce výchovná, kdy je  nutné stále respektovat, že žáci s poruchami učení potřebují zejména pochopení a zvláštní postupy, empatii, trpělivost a pozitivní motivaci, aby se zbavili obav z matematiky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ístupy k dyskalkulickým dě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omoc dětem s dyskalkulií se řeší v několika oblastech. V případech neúměrného psychického zatížení dítěte  potřebuje toto dítě  péči pediatrickou, neurologickou nebo psychologickou či psychiatrickou a toto se řeší zpravidla uplatněním medicínských přístupů.  Avšak medicínský přístup pomůže v určité oblasti ale zpravidla nepřispěje ke zlepšení jeho dovedností v oblasti matematiky. Již známý odborník v oblasti dyskalkulie Ladislav Košč v r. 1987  uvádí: „Ani nejúčinnější lék nemůže odstranit neznalost, ani změnit soustavu nesprávných  návyků, ani zlepšit čtení nebo počítání, ani udělat člověka morálnějším či vychovanějším.“</w:t>
      </w:r>
    </w:p>
    <w:p>
      <w:pPr>
        <w:pStyle w:val="Normal"/>
        <w:jc w:val="both"/>
        <w:rPr/>
      </w:pPr>
      <w:r>
        <w:rPr/>
        <w:tab/>
        <w:t>Mezi často používané formy pomoci jsou přístupy pedagogické. Ty vyžadují pedagoga, který je natolik dobrým matematikem, že vystihne podstatu problému dyskalkulického žáka, zná postupný vývoj matematického pojmu a učiva i metodiku výuky daného tématu a zároveň je dobrým psychologem a umí získat dítě pro práci v matematice. Děti, které mají  problémy v matematice a zároveń mají  obavy z matematiky bývá poměrně obtížné přivést k systematické práci, protože jejich nechuť je obrovská. Práce s dítětem by měla být natolik promyšlená, aby přinášela v optimálním časovém úseku alespoň nějaký výsledek a radost pro dítě. Dítě není schopno delší dobu se koncentrovat, takže dlouhé doučování a bezduché opakování stejných příkladů nevede k úspěchu a je psychickým zatížením pro obě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elmi využívané a účinné jsou přístupy speciálně pedagogické, kdy s dítětem pracuje kvalifikovaný speciální pedagog, zpravidla v pedagogicko psychologické poradně, a v úzké spolupráci s rodiči.  </w:t>
      </w:r>
    </w:p>
    <w:p>
      <w:pPr>
        <w:pStyle w:val="Heading2"/>
        <w:ind w:firstLine="360"/>
        <w:rPr/>
      </w:pPr>
      <w:r>
        <w:rPr/>
        <w:t>Analýza příčin problémů a nedostatků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Příčiny problémů dětí v matematice mají nejrůznější podstatu. Děti mohou mít přiměřenou inteligenci i dostatečně podnětné prostředí v rodině i ve škole, avšak jejich výsledky v matematice nejsou v souladu s jejich inteligencí a vynaloženým úsilím. Důvody mohou být různé. Mohou souviset s lehkou mozkovou dysfunkcí, mohou být podmíněny dědičně, mohou být způsobeny  některými vlivy z raných vývojových stadií dítěte apod. Často se vyskytují i v kombinaci s dalšími vadami, např. vadami sluchu, zraku, jemné motoriky. Projevují se oslabením funkcí které jsou potřebné pro vytváření vzdělávacích dovedností a schopností. Teorií, které se snaží odhalit příčiny specifických poruch učení je mnoho a mají různá východiska. Některé vycházejí z poruchy určitých oblastí mozku, jiné z nedostatečné funkce analyzátorů  (zraku, sluchu), další z narušené komunikace mezi dítětem a světem.   </w:t>
      </w:r>
    </w:p>
    <w:p>
      <w:pPr>
        <w:pStyle w:val="TextBody"/>
        <w:ind w:firstLine="708"/>
        <w:rPr/>
      </w:pPr>
      <w:r>
        <w:rPr/>
        <w:t xml:space="preserve">Dalším zdrojem příčin může být nesprávná výuka pro toto konkrétní dítě, která neodhalí specifické matematické komunikační cesty dítěte a nerespektuje jeho přístupy a specifické chápání matematických pojmů a vztahů.  </w:t>
      </w:r>
    </w:p>
    <w:p>
      <w:pPr>
        <w:pStyle w:val="TextBody"/>
        <w:ind w:firstLine="708"/>
        <w:rPr/>
      </w:pPr>
      <w:r>
        <w:rPr/>
        <w:t xml:space="preserve">Úspěšnost dítěte v matematice je ovlivněna také dalšími specifickými vývojovými poruchami. Např. dyslexie způsobuje problémy při čtení matematického textu s porozuměním (zejména zadání slovních úloh). Některým dyslektikům způsobuje problém číst i symbolický matematický text, pro jiné může být však záchranou. Rovněž dysgrafie má vliv na výsledky žáka v matematice. Spolehlivé osvojení si číslic a matematických znaků je jedním nutných předpokladů zvládnutí učiva. Spojení znak – číslice a zápis čísla – číslo (podobně jako hláska – písmeno)   je pro dysgrafiky problematické. Při zápisu čísel do algoritmů závisí správnost mimo jiné na úpravě a přesném zápisu. Další specifické poruchy učení, jako jsou dysmuzie – porucha v oblasti hudebních dovedností a dyspinxie – porucha v oblasti kresebných dovedností mohou být příčinou obtížnějšího chápání rytmu, který je pro matematiku významný, i problémů při rýsování geometrických útvarů. </w:t>
      </w:r>
    </w:p>
    <w:p>
      <w:pPr>
        <w:pStyle w:val="Normal"/>
        <w:jc w:val="both"/>
        <w:rPr/>
      </w:pPr>
      <w:r>
        <w:rPr/>
        <w:tab/>
        <w:t>U dětí se mohou vyskytovat  také poruchy soustředění, poruchy pravolevé orientace, poruchy prostorové orientace, poruchy řeči, poruchy sluchového vnímání, zrakového vnímání, poruchy jemné i hrubé motoriky i poruchy chování jako důsledek poruch učení. Všechny poruchy se navzájem ovlivňují a výsledkem může být oslabení funkcí, které jsou potřebné pro vytváření vzdělávacích dovedností a schopností v matema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i analyzování konkrétních problémů dítěte v matematice se zajímáme o to, jak dítě zvládá základní pojmy a vztahy:  </w:t>
      </w:r>
    </w:p>
    <w:p>
      <w:pPr>
        <w:pStyle w:val="Normal"/>
        <w:jc w:val="both"/>
        <w:rPr/>
      </w:pPr>
      <w:r>
        <w:rPr/>
        <w:t>1. Zda chápe pojem přirozeného čísla, později pojem zlomku, čísla desetinného, čísla záporného, čísla reálného. Zda dítě neumí určit počet prvků v dané skupině, vytvořit skupinu prvků o stanoveném počtu, jak chápe uspořádání řady čísel,  zda umí čísla porovnávat, o co se porovnávání čísel opírá.</w:t>
      </w:r>
    </w:p>
    <w:p>
      <w:pPr>
        <w:pStyle w:val="Normal"/>
        <w:jc w:val="both"/>
        <w:rPr/>
      </w:pPr>
      <w:r>
        <w:rPr/>
        <w:t>2. Zda umí číst a zapisovat čísla, jestli má problémy s rozlišováním tvarově podobných číslic, se zápisem víceciferných čísel a s jejich čtením. Jak chápe jednotlivé řády při zápisu víceciferných čísel. Jak rozumí matematickým symbolům (znaky operací, znaky pro porovnávání &lt;, &gt; apod.). Jak zvládá  zapisovat čísla pod sebe do příslušných algoritmů a při počítání písemném.</w:t>
      </w:r>
    </w:p>
    <w:p>
      <w:pPr>
        <w:pStyle w:val="Normal"/>
        <w:jc w:val="both"/>
        <w:rPr/>
      </w:pPr>
      <w:r>
        <w:rPr/>
        <w:t>3. Jaké problémy se vyskytují při chápání operací s čísly, při zvládání pamětných postupů provádění operací, zvládání písemných algoritmů, postupem řešení úloh s více operacemi, zda je schopno respektovat prioritu provádění operací.</w:t>
      </w:r>
    </w:p>
    <w:p>
      <w:pPr>
        <w:pStyle w:val="Normal"/>
        <w:jc w:val="both"/>
        <w:rPr/>
      </w:pPr>
      <w:r>
        <w:rPr/>
        <w:t>4. Jaké problémy provázejí dítě při  řešení slovních a aplikačních úloh a praktických příkladů.</w:t>
      </w:r>
    </w:p>
    <w:p>
      <w:pPr>
        <w:pStyle w:val="Normal"/>
        <w:jc w:val="both"/>
        <w:rPr/>
      </w:pPr>
      <w:r>
        <w:rPr/>
        <w:t>5. Jaké problémy se vyskytují při práci jednotkami měr a jejich převody.</w:t>
      </w:r>
    </w:p>
    <w:p>
      <w:pPr>
        <w:pStyle w:val="Normal"/>
        <w:jc w:val="both"/>
        <w:rPr/>
      </w:pPr>
      <w:r>
        <w:rPr/>
        <w:t>6. Zda má dítě problémy s diferenciací geometrických útvarů, s  rozmístěním předmětů v prostoru a znázornění prostorové situace v rovině (na obrázku), s rýsováním geometrických obrazců a s řešením jednoduchých konstrukčních úloh.</w:t>
      </w:r>
    </w:p>
    <w:p>
      <w:pPr>
        <w:pStyle w:val="Normal"/>
        <w:jc w:val="both"/>
        <w:rPr/>
      </w:pPr>
      <w:r>
        <w:rPr/>
        <w:t>7. Jak zvládá početní úlohy v geometrii, jak rozumí pojmům (např. obvod, obsah, povrch, objem geometrického útvaru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kladní kriteria, podle kterých lze klasifikovat specifickou vývojovou poruchu v matematice – dyskalkulii, lze uvést takto:</w:t>
      </w:r>
    </w:p>
    <w:p>
      <w:pPr>
        <w:pStyle w:val="Normal"/>
        <w:jc w:val="both"/>
        <w:rPr/>
      </w:pPr>
      <w:r>
        <w:rPr/>
        <w:t>-  existuje zřetelný rozpor mezi zjištěnou inteligencí dítěte a jeho výkony v matematice,</w:t>
      </w:r>
    </w:p>
    <w:p>
      <w:pPr>
        <w:pStyle w:val="Normal"/>
        <w:jc w:val="both"/>
        <w:rPr/>
      </w:pPr>
      <w:r>
        <w:rPr/>
        <w:t>-  úroveň rozumových schopností není v pásmu podprůměru,</w:t>
      </w:r>
    </w:p>
    <w:p>
      <w:pPr>
        <w:pStyle w:val="Normal"/>
        <w:jc w:val="both"/>
        <w:rPr/>
      </w:pPr>
      <w:r>
        <w:rPr/>
        <w:t>- problémy dítěte nevznikly na základě nemoci nebo na základě sociálním nebo emocionálním,</w:t>
      </w:r>
    </w:p>
    <w:p>
      <w:pPr>
        <w:pStyle w:val="Normal"/>
        <w:jc w:val="both"/>
        <w:rPr/>
      </w:pPr>
      <w:r>
        <w:rPr/>
        <w:t>- dítě je obklopeno normálním rodinným zázemím, které poskytuje pozitivní motivaci,</w:t>
      </w:r>
    </w:p>
    <w:p>
      <w:pPr>
        <w:pStyle w:val="Normal"/>
        <w:jc w:val="both"/>
        <w:rPr/>
      </w:pPr>
      <w:r>
        <w:rPr/>
        <w:t>- na základě odborného vyšetření lze identifikovat dysfunkci centrální nervové soustavy, dysfunkci kognitivních center mozk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romě specifických vývojových poruch učení má na úspěšnost dítěte v matematice vliv řada dalších faktorů. Jsou to zejména poruchy způsobené samotnou osobností dítěte – jeho věkovou nezralostí pro určité učivo (za půl roku, či rok pochopí určité učivo bez problémů), jeho pamětí (krátkodobou i dlouhodobou), jeho volními vlastnostmi (neschopnost přimět se k systematické práci, kterou matematika vyžaduje, lenost,), sebevědomím, úzkostností, s nejrůznějšími psychickými bariérami, jako je např. obava z matematiky, nebo některých jejích témat, obava z písemných prací a pětiminutovek, ze zkoušení apod. Také ztráta naděje na úspěch a role outseidera mezi ostatními dětmi má na úspěšnost dítěte obrovský vliv.  Poruchy, které se projevují v dětském věku přetrvávají v určité podobě i v dospělosti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Další skupina problémů souvisí s osobností učitele a způsobem jeho výuky. Jeho nedostatečná odborná zdatnost, narušení vazby v používání matematického jazyka, zejména však problém v komunikaci se žáky, formalismus v práci, netrpělivost, problémy s hodnocením a klasifikací jsou jen některými z příčin malé úspěšnosti jeho pedagogické práce v souvislosti s úspěšností žáků v jeho předmětu. Rovněž  předem předpokládané očekávání sníženého výkonu žáka s poruchou učení není pro žáka motivující.</w:t>
      </w:r>
    </w:p>
    <w:p>
      <w:pPr>
        <w:pStyle w:val="Normal"/>
        <w:jc w:val="both"/>
        <w:rPr/>
      </w:pPr>
      <w:r>
        <w:rPr/>
        <w:tab/>
        <w:t>Pro učitele matematiky je třeba brát v úvahu specifičnost tohoto předmětu, která spočívá ve vysoké abstraktnosti pojmů, zobecňování, zdůvodňování, dokazování. Matematika má mezi ostatními vyučovacími předměty zvláštní postavení i v tom smyslu, že každý její prvek vyšší úrovně předpokládá precizní znalost a pochopení prvků nižší úrovně. Učivo na sebe systematicky navazuje a pokud dítě některou oblast nezvládne, nemůže pokračovat dál. Pak zbývá pouze jediná možnost – vrátit se k tomu učivu, které je prvotní příčinou problémů. To vyžaduje vysokou odbornou i metodickou erudici učitele vzdělávajícího žáky s poruchami učen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ezanedbatelný je i přístup rodičů k dítěti, u kterého se projevují poruchy učení. Práce s rodiči je někdy složitější než práce s dětmi. Jen určitá skupina rodičů se snaží dítě pochopit a hledat pomoc v pedagogicko psychologické poradně a dítěti přizpůsobit výuku vzhledem k jeho poruše. Jsou však také rodiče abmiciózní, nepřiměřeně ctižádostiví, neoplývající takovou trpělivostí, kterou dyskalkulické dítě potřebuje.  Přetěžují dítě neustálým doučováním, několikahodinovou denní přípravou do školy a nerespektují velmi snadnou unavitelnost dítěte. Další skupina rodičů  rezignuje a nechají dítě bez pomoci (např. nedá se nic dělat, my jsme na matematiku také „nebyli“). Někteří zase naopak vylepšují práci dětí, sami jim úkoly doplňují a vymýšlejí různé postupy, které se mohou v budoucnu ukázat jako nevhodn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provedeného průzkumu u dospělých studentů (zpravidla polostrukturovaný rozhovor), kteří jako děti trpěli některou z poruch učení,  byly zjištěny  některé pozoruhodné skutečnosti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Matematika pro mě byla předmětem vzorců a pouček, kterým jsem nerozuměla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když mám něco počítat, mám strach, že to sama nezvládnu,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jako dyslektik jsem vždy špatně přečetl zadání a pokud mi učitelka nepomohla, nespočítal jsem nic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mám problémy s představivostí, dlouho mně trvalo, něž jsem pochopila obrázek, např. síť krychle nebo kvádru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věděl jsem přesně, co je krychle, ale změť čar na papíře mi ji nepřiblížila, neviděl jsem nic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</w:rPr>
        <w:t>matematika pro mě byla</w:t>
      </w:r>
      <w:r>
        <w:rPr/>
        <w:t xml:space="preserve"> </w:t>
      </w:r>
      <w:r>
        <w:rPr>
          <w:i/>
          <w:iCs/>
        </w:rPr>
        <w:t>trápením, do hodin matematiky jsem chodila se strachem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hodiny matematiky se odvíjely od práce a pochopení pedagoga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zařazením do speciální třídy vedlo k rezignaci,  neměli jsme dostatečnou   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motivaci k vyššímu výkonu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domnívám se, že tím, že rodiče rezignovali (na matematiku nemáš buňky,  </w:t>
      </w:r>
    </w:p>
    <w:p>
      <w:pPr>
        <w:pStyle w:val="Normal"/>
        <w:ind w:left="1416" w:firstLine="24"/>
        <w:jc w:val="both"/>
        <w:rPr>
          <w:i/>
          <w:i/>
          <w:iCs/>
        </w:rPr>
      </w:pPr>
      <w:r>
        <w:rPr>
          <w:i/>
          <w:iCs/>
        </w:rPr>
        <w:t xml:space="preserve">nebudeš jí rozumět, nenaučíš se ji), jsem byla připravena o možnost se   matematiku naučit a  poznat její krásu,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mám obavy z dědičnosti poruchy a o své děti, aby nemusely prožít tu hrůzu,       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nepochopení okolí a někdy i zesměšňování a ponižování, které jsem prožil já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Protože však v historii existuje  mnoho příkladů, kdy zdánlivě „tupý“ a ve škole neprospívající žák se v budoucnu projevil jako génius, je nezbytné přistupovat k dětem s poruchami učení citlivě, snažit se pochopit jejich problémy a hledat cesty, jak jim učení usnadnit. Člověk s poruchou učení se v dospělosti s problémy nějakým způsobem vyrovná, avšak vždy, když řeší situaci, ve které jsou dominantní oblasti, které mu činí potíže, vždy si je uvědomí a  musí vynaložit velké úsilí na to, aby se s nimi vyrovnal. Většina lidí své problémy tají z obavy ze společenské degradace. </w:t>
      </w:r>
    </w:p>
    <w:p>
      <w:pPr>
        <w:pStyle w:val="Normal"/>
        <w:jc w:val="both"/>
        <w:rPr/>
      </w:pPr>
      <w:r>
        <w:rPr/>
        <w:t xml:space="preserve">Pomocí kompenzačních pomůcek (kalkulátor, počítač)  lze řadu problémů eliminovat, zejména z oblasti numerických výpočtů. Avšak problémy se přesunou do dalších matematických témat, např. počítání s mocninami, algebraickými výrazy, řešení slovních úloh, kde se znovu projeví dyskalkulické potíže na vyšší úrovni matematického učiv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edukace dyskalku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ecné reedukační postupy se dají uvést v tzv. „desateru“, avšak je nutné mít na zřeteli, že každé dítě je výrazná individualita a potřebuje svůj vlastní postup. To, co se osvědčí u jednoho dítěte, nemusí být přínosné u dítěte jinéh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Stanovení diagnózy</w:t>
      </w:r>
      <w:r>
        <w:rPr/>
        <w:t xml:space="preserve"> – formulování hlavních problémů dítěte v matematice, v kterém části učiva má dítě problémy, jaké jsou jejich příčiny, jaká má dítě vztah k matemat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Respektování logické výstavby matematiky a její specifičnosti </w:t>
      </w:r>
      <w:r>
        <w:rPr/>
        <w:t>– v matematice je pochopení a zvládnutí každého prvku nižší úrovně nezbytným předpokladem zvládnutí prvků vyšší úrovně. Reedukační cvičení musí proto začínat u toho učiva, které dítě přestalo chápat a zvládat. Postupy musí respektovat matematické zákonitosti a musí  být použitelné i v dalším učiv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chopení základních pojmů a operací</w:t>
      </w:r>
      <w:r>
        <w:rPr/>
        <w:t xml:space="preserve"> – veškeré základní pojmy je třeba generovat na konkrétních modelech a všechny pojmy i operace s čísly je třeba vyvozovat na základě vlastní manipulativní a myšlenkové činnosti dítěte. Přitom je třeba využívat nejrozmanitějších forem práce a stále nových situací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Navození „AHA efektu“ </w:t>
      </w:r>
      <w:r>
        <w:rPr/>
        <w:t>– kdy dítě samo objeví poznatek „já už vím“ a přijme poznatek za svůj.  Je nutné mít neustále na zřeteli, že poznatky jsou nepřenosné, že přenosné jsou pouze informac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Využití všech smyslů </w:t>
      </w:r>
      <w:r>
        <w:rPr/>
        <w:t>– zapojení všech smyslů, kterých je možno pro získávání matematických poznatků – zraku, hmatu, sluchu, pohybu, tak aby to bylo dítěti příjemné a přispělo to k postupnému odbourávání problémů. Velký význam má využití vhodných he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Diskuse s dítětem </w:t>
      </w:r>
      <w:r>
        <w:rPr/>
        <w:t>– „co vidíš“ – zda dítě vidí v dané situaci to, co jeho učitel. Každé dítě má svoje komunikační cesty, kterými se dobírá poznatků a ty je třeba diskusí s ním objevit. Neexistuje matematická slepota a každý se k matematice určitou cestou může dostat. Dyskalkulie neopravňuje žáka k nečinnosti a k rezignac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amětné zvládnutí učiva </w:t>
      </w:r>
      <w:r>
        <w:rPr/>
        <w:t>– v jaké míře je dítě schopno, avšak matematické učivo nemůže být opřeno o pouhou paměť bez porozumění a správného vyvození. Je třeba hledat vyváženost mezi vyvozováním a drile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Zvyšování nároků na samostatnost a aktivitu dítěte </w:t>
      </w:r>
      <w:r>
        <w:rPr/>
        <w:t xml:space="preserve"> - tvorba vlastních materiálů, příkladů a pomůcek samotným dítětem, nebo alespoň podíl na tvorbě – dítě si může uvědomovat nedostatky a podílet se aktivně na jejich nápravě zajímavou formou. Využití projektového vyučování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Neustálá potřeba úspěchu </w:t>
      </w:r>
      <w:r>
        <w:rPr/>
        <w:t>– dítě potřebuje pozitivní zážitky, pohodu, pochvalu, veselou, legrační cestu  při nápravných cvičeních, terapii hrou, nepřetěžování, ale neustálé mírné zatěžování. Pochvala při každém sebemenším úspěch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áce podle individuálního plánu </w:t>
      </w:r>
      <w:r>
        <w:rPr/>
        <w:t xml:space="preserve"> - sestaveného pro konkrétní potřeby každého dítěte. Individuální výuka, individualizovaná výuka v integrované třídě. Postupy jsou výrazně individuální, nelze stanovit obecně platná pravidla, která by vyhovovala všem dět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ž by se schematicky mohlo zapsat:</w:t>
      </w:r>
    </w:p>
    <w:p>
      <w:pPr>
        <w:pStyle w:val="Normal"/>
        <w:jc w:val="both"/>
        <w:rPr/>
      </w:pPr>
      <w:r>
        <w:rPr/>
        <w:t>D – diagnostika</w:t>
      </w:r>
    </w:p>
    <w:p>
      <w:pPr>
        <w:pStyle w:val="Normal"/>
        <w:jc w:val="both"/>
        <w:rPr/>
      </w:pPr>
      <w:r>
        <w:rPr/>
        <w:t>Y – připomíná rozcestí – nebím jak dál – potřebuji okamžitou pomoc</w:t>
      </w:r>
    </w:p>
    <w:p>
      <w:pPr>
        <w:pStyle w:val="Normal"/>
        <w:jc w:val="both"/>
        <w:rPr/>
      </w:pPr>
      <w:r>
        <w:rPr/>
        <w:t>S - specifičnost matematiky</w:t>
      </w:r>
    </w:p>
    <w:p>
      <w:pPr>
        <w:pStyle w:val="Normal"/>
        <w:jc w:val="both"/>
        <w:rPr/>
      </w:pPr>
      <w:r>
        <w:rPr/>
        <w:t>K – konkrétní modely zajímavé pro dítě</w:t>
      </w:r>
    </w:p>
    <w:p>
      <w:pPr>
        <w:pStyle w:val="Normal"/>
        <w:jc w:val="both"/>
        <w:rPr/>
      </w:pPr>
      <w:r>
        <w:rPr/>
        <w:t>A – AHA efekt</w:t>
      </w:r>
    </w:p>
    <w:p>
      <w:pPr>
        <w:pStyle w:val="Normal"/>
        <w:jc w:val="both"/>
        <w:rPr/>
      </w:pPr>
      <w:r>
        <w:rPr/>
        <w:t>L – lepší paměť</w:t>
      </w:r>
    </w:p>
    <w:p>
      <w:pPr>
        <w:pStyle w:val="Normal"/>
        <w:jc w:val="both"/>
        <w:rPr/>
      </w:pPr>
      <w:r>
        <w:rPr/>
        <w:t>K – komunikace</w:t>
      </w:r>
    </w:p>
    <w:p>
      <w:pPr>
        <w:pStyle w:val="Normal"/>
        <w:jc w:val="both"/>
        <w:rPr/>
      </w:pPr>
      <w:r>
        <w:rPr/>
        <w:t>U – úspěch</w:t>
      </w:r>
    </w:p>
    <w:p>
      <w:pPr>
        <w:pStyle w:val="Normal"/>
        <w:jc w:val="both"/>
        <w:rPr/>
      </w:pPr>
      <w:r>
        <w:rPr/>
        <w:t>L – líbivé pomůcky a postupy</w:t>
      </w:r>
    </w:p>
    <w:p>
      <w:pPr>
        <w:pStyle w:val="Normal"/>
        <w:jc w:val="both"/>
        <w:rPr/>
      </w:pPr>
      <w:r>
        <w:rPr/>
        <w:t>I – individuální plán</w:t>
      </w:r>
    </w:p>
    <w:p>
      <w:pPr>
        <w:pStyle w:val="Normal"/>
        <w:jc w:val="both"/>
        <w:rPr/>
      </w:pPr>
      <w:r>
        <w:rPr/>
        <w:t>E – energie a trpělivost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06:24:00Z</dcterms:created>
  <dc:creator>Růžena Blažková</dc:creator>
  <dc:description/>
  <dc:language>en-US</dc:language>
  <cp:lastModifiedBy>Růžena Blažková</cp:lastModifiedBy>
  <dcterms:modified xsi:type="dcterms:W3CDTF">2000-11-19T06:24:00Z</dcterms:modified>
  <cp:revision>2</cp:revision>
  <dc:subject/>
  <dc:title>REEDUKACE  DYSKALKULIE</dc:title>
</cp:coreProperties>
</file>