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Huhňavost (rinolal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ologicky změněná nosovost</w:t>
      </w:r>
    </w:p>
    <w:p>
      <w:pPr>
        <w:pStyle w:val="Normal"/>
        <w:numPr>
          <w:ilvl w:val="0"/>
          <w:numId w:val="1"/>
        </w:numPr>
        <w:rPr/>
      </w:pPr>
      <w:r>
        <w:rPr/>
        <w:t>výskyt u 18% dětí předškolního a mladšího školního věku</w:t>
      </w:r>
    </w:p>
    <w:p>
      <w:pPr>
        <w:pStyle w:val="Normal"/>
        <w:numPr>
          <w:ilvl w:val="0"/>
          <w:numId w:val="1"/>
        </w:numPr>
        <w:rPr/>
      </w:pPr>
      <w:r>
        <w:rPr/>
        <w:t>lékařská terminologie -  rhinof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vřená huhňavost</w:t>
      </w:r>
      <w:r>
        <w:rPr/>
        <w:t xml:space="preserve"> (rinolalia clausa, hyporinolalia, hyporinofonia)</w:t>
      </w:r>
    </w:p>
    <w:p>
      <w:pPr>
        <w:pStyle w:val="Normal"/>
        <w:numPr>
          <w:ilvl w:val="0"/>
          <w:numId w:val="1"/>
        </w:numPr>
        <w:rPr/>
      </w:pPr>
      <w:r>
        <w:rPr/>
        <w:t>následek orgánových změn zmenšením prostoru dutiny nosní a nosohltanové</w:t>
      </w:r>
    </w:p>
    <w:p>
      <w:pPr>
        <w:pStyle w:val="Normal"/>
        <w:numPr>
          <w:ilvl w:val="0"/>
          <w:numId w:val="1"/>
        </w:numPr>
        <w:rPr/>
      </w:pPr>
      <w:r>
        <w:rPr/>
        <w:t>nedostatek podílu nazality na tvorbě hlasu a řeč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y – přechodné, trva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vřená huhňavost</w:t>
      </w:r>
      <w:r>
        <w:rPr/>
        <w:t xml:space="preserve"> (rinolalia aperta, hyperrinolalia, hyperrinofonia)</w:t>
      </w:r>
    </w:p>
    <w:p>
      <w:pPr>
        <w:pStyle w:val="Normal"/>
        <w:numPr>
          <w:ilvl w:val="0"/>
          <w:numId w:val="2"/>
        </w:numPr>
        <w:rPr/>
      </w:pPr>
      <w:r>
        <w:rPr/>
        <w:t>patologicky zvýšená nosovost</w:t>
      </w:r>
    </w:p>
    <w:p>
      <w:pPr>
        <w:pStyle w:val="Normal"/>
        <w:numPr>
          <w:ilvl w:val="0"/>
          <w:numId w:val="2"/>
        </w:numPr>
        <w:rPr/>
      </w:pPr>
      <w:r>
        <w:rPr/>
        <w:t>přebytek podílu nazality na tvorbě hlasu a řeč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né nosní zbarvení orálních hlásek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činy – orgánové/ funkční, vrozené/ získa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íšená huhňavost</w:t>
      </w:r>
      <w:r>
        <w:rPr/>
        <w:t xml:space="preserve"> (rhinolalia mix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binace otevřené a zavřené huhňavosti (orgánová překážka v nose a současně insuficientní velogaryngeální mechanismus) </w:t>
      </w:r>
    </w:p>
    <w:p>
      <w:pPr>
        <w:pStyle w:val="Normal"/>
        <w:numPr>
          <w:ilvl w:val="0"/>
          <w:numId w:val="1"/>
        </w:numPr>
        <w:rPr/>
      </w:pPr>
      <w:r>
        <w:rPr/>
        <w:t>existuje 302 smíšených f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hinolalia clausa – etiolog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ŘÍČINY ORGÁNOV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vrozené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ormace nosní přepážky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</w:rPr>
        <w:t>úzké nosní průduch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získané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duření nosní slizni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enoidní veget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ádory, polypy, cyst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ypertrofie tonsi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formace po úraz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ČINY FUNKČNÍ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</w:rPr>
        <w:t>funkční poruchy svalstva měkkého patra – způsobující zvýšenou činnost a sílu VF závě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Rhinolalia aperta – etiolog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 ORGÁNOV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rozené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zštěpy patr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ubmukózní rozštěpy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rozené zkrácení měkkého patr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edostatečný vývoj svalstva měkkého patr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atologická činnost svalstva měkkého patr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ískané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erforace tvrdého patr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entrální, periferní obrn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brny měkkého patra  po C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ČINY FUNKČNÍ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i hysterii, neurózá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 neslyšících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i M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vyková (habituální) huhňavost – po adenotomii, tonzilektomi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ůsledek nesprávného mluvního v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hinolalia mixta – etiologie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binace hypernazality a hyponazali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ypertrofie sliznice při rýmě a nedostatečná funkce patrohltanového závěr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většená nosní mandle a organicky podmíněná velofaryngeální insuficience…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Times New Roman" w:hAnsi="Times New Roman" w:cs="Times New Roman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Times New Roman" w:hAnsi="Times New Roman" w:cs="Times New Roman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7:00Z</dcterms:created>
  <dc:creator>specka</dc:creator>
  <dc:description/>
  <cp:keywords/>
  <dc:language>en-US</dc:language>
  <cp:lastModifiedBy>specka</cp:lastModifiedBy>
  <dcterms:modified xsi:type="dcterms:W3CDTF">2007-05-24T18:32:00Z</dcterms:modified>
  <cp:revision>1</cp:revision>
  <dc:subject/>
  <dc:title>                                                        Huhňavost (rinolalia)</dc:title>
</cp:coreProperties>
</file>