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Rehabilitační meto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ojtova metoda reflexní lokomo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diagnostický,  terapeutický systém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tanovená poloha těla,  stimulace určitých bodů – ovlivňování mozkových center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áklad: 2 reflexní prvk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íl: vývoj napřimování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</w:rPr>
        <w:t>určitý podnět vyvolává reakce –základ  pro vývoj napřimov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Bobathova metoda – široký víceoborový koncept – zahrnuje prv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yzioterapie</w:t>
      </w:r>
    </w:p>
    <w:p>
      <w:pPr>
        <w:pStyle w:val="Normal"/>
        <w:numPr>
          <w:ilvl w:val="0"/>
          <w:numId w:val="1"/>
        </w:numPr>
        <w:rPr/>
      </w:pPr>
      <w:r>
        <w:rPr/>
        <w:t>ergoterapie</w:t>
      </w:r>
    </w:p>
    <w:p>
      <w:pPr>
        <w:pStyle w:val="Normal"/>
        <w:numPr>
          <w:ilvl w:val="0"/>
          <w:numId w:val="1"/>
        </w:numPr>
        <w:rPr/>
      </w:pPr>
      <w:r>
        <w:rPr/>
        <w:t>logope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nergetická reflexní terap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učasné užití několika reflexně terapeut. technik – navýšení efektu jednotlivých technik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amostatný terapeutický koncep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loučení modifikovaných forem reflexních terapi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ynergie – navzájem se podporující účinky jednotl. léčebných technik – vedou ke zvýšení efektu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</w:rPr>
        <w:t>pravidelná aplikace (10-ti denní blok 3-5x do roka – zvyšuje účinnost jiných terapi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tö metoda konduktivní eduka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ůvodně - pro potřebu dětí s DMO</w:t>
      </w:r>
    </w:p>
    <w:p>
      <w:pPr>
        <w:pStyle w:val="Normal"/>
        <w:numPr>
          <w:ilvl w:val="0"/>
          <w:numId w:val="1"/>
        </w:numPr>
        <w:rPr/>
      </w:pPr>
      <w:r>
        <w:rPr/>
        <w:t>nyní -sjednocený systém RHB pro jedince s neurologickým postižením (DMO, Parkinsonova nemoc, roztroušená skleróza, CMP, poúrazové stavy moz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 se snaží podporovat klienta v oblasti:</w:t>
      </w:r>
    </w:p>
    <w:p>
      <w:pPr>
        <w:pStyle w:val="Normal"/>
        <w:numPr>
          <w:ilvl w:val="0"/>
          <w:numId w:val="1"/>
        </w:numPr>
        <w:rPr/>
      </w:pPr>
      <w:r>
        <w:rPr/>
        <w:t>motoriky</w:t>
      </w:r>
    </w:p>
    <w:p>
      <w:pPr>
        <w:pStyle w:val="Normal"/>
        <w:numPr>
          <w:ilvl w:val="0"/>
          <w:numId w:val="1"/>
        </w:numPr>
        <w:rPr/>
      </w:pPr>
      <w:r>
        <w:rPr/>
        <w:t>kognitivních funkcí</w:t>
      </w:r>
    </w:p>
    <w:p>
      <w:pPr>
        <w:pStyle w:val="Normal"/>
        <w:numPr>
          <w:ilvl w:val="0"/>
          <w:numId w:val="1"/>
        </w:numPr>
        <w:rPr/>
      </w:pPr>
      <w:r>
        <w:rPr/>
        <w:t>emocionálních</w:t>
      </w:r>
    </w:p>
    <w:p>
      <w:pPr>
        <w:pStyle w:val="Normal"/>
        <w:numPr>
          <w:ilvl w:val="0"/>
          <w:numId w:val="1"/>
        </w:numPr>
        <w:rPr/>
      </w:pPr>
      <w:r>
        <w:rPr/>
        <w:t>sociáln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OFACIÁLNÍ SVALOVÁ FUNKČNÍ TERAPIE – Renate und Volkmar Clausnitzer</w:t>
        <w:br/>
      </w:r>
    </w:p>
    <w:p>
      <w:pPr>
        <w:pStyle w:val="Normal"/>
        <w:rPr/>
      </w:pPr>
      <w:r>
        <w:rPr/>
        <w:t>Orofaciální svalová funkční terapie – Clausnitzer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vičení svalů v ORF oblast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naha o potlačení chybného funkčního procesu správným funkčním vzorem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řekonání kinesteticko-taktilního ome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rofaciální regulační terapie (ORT) prof. Castillo Mora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íl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zšíření verbální, nonverbální komunikac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zvoj smyslového vnímán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lepšení aktivního vzpřímení a pohybu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ktivizace a regulace ORF funkc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lepšení dýchán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dpora vlastní iniciativy, samostatnosti (při komunikaci, při jídle, pití, při pohyb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cept ORT obsahuje podporu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enzomotorických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otorických schopností (neuromotorická vývojová terap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apeutické techniky při ORT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tek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lazen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ah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lak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ibrace (ke snížení, zvýšení svalového napět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numPr>
          <w:ilvl w:val="0"/>
          <w:numId w:val="2"/>
        </w:numPr>
        <w:rPr/>
      </w:pPr>
      <w:r>
        <w:rPr/>
        <w:t>Kittel,A: Myofunkční terapie</w:t>
      </w:r>
    </w:p>
    <w:p>
      <w:pPr>
        <w:pStyle w:val="Normal"/>
        <w:numPr>
          <w:ilvl w:val="0"/>
          <w:numId w:val="2"/>
        </w:numPr>
        <w:rPr/>
      </w:pPr>
      <w:r>
        <w:rPr/>
        <w:t>Kraus, J. a kol.: Dětská mozková obrna</w:t>
      </w:r>
    </w:p>
    <w:p>
      <w:pPr>
        <w:pStyle w:val="Normal"/>
        <w:numPr>
          <w:ilvl w:val="0"/>
          <w:numId w:val="2"/>
        </w:numPr>
        <w:rPr/>
      </w:pPr>
      <w:r>
        <w:rPr/>
        <w:t>Pavlů,D.: Speciální fyzioterapeutické koncepty a metody</w:t>
      </w:r>
    </w:p>
    <w:p>
      <w:pPr>
        <w:pStyle w:val="Normal"/>
        <w:numPr>
          <w:ilvl w:val="0"/>
          <w:numId w:val="2"/>
        </w:numPr>
        <w:rPr/>
      </w:pPr>
      <w:r>
        <w:rPr/>
        <w:t>Trojan, S. a kol.: Fyziologie a léčebná rehabilitace motoriky člověka</w:t>
      </w:r>
    </w:p>
    <w:p>
      <w:pPr>
        <w:pStyle w:val="Normal"/>
        <w:numPr>
          <w:ilvl w:val="0"/>
          <w:numId w:val="2"/>
        </w:numPr>
        <w:rPr/>
      </w:pPr>
      <w:r>
        <w:rPr/>
        <w:t>Vojta, V.: Mozkové hybné poruchy v kojeneckém věku. Včasná diagnóza a terap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jta, V., Peters, A.: Vojtův princip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9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01:00Z</dcterms:created>
  <dc:creator>specka</dc:creator>
  <dc:description/>
  <cp:keywords/>
  <dc:language>en-US</dc:language>
  <cp:lastModifiedBy>specka</cp:lastModifiedBy>
  <dcterms:modified xsi:type="dcterms:W3CDTF">2007-05-25T15:01:00Z</dcterms:modified>
  <cp:revision>2</cp:revision>
  <dc:subject/>
  <dc:title>                                              Rehabilitační metody</dc:title>
</cp:coreProperties>
</file>