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Y PSYCHOPED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ychopedie jako vědní ob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m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eudooligofre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nův syndr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ifikac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jednotlivých stupňů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 vzdělávání jedinců s mentální retardac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ký systém. Speciálně pedagogické centrum poskytující služby žákům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pistáž a prevence vzniku mentálního postiž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školní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dělávání v rámci profesní příprav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oživotní vzdělávání osob  s mentálním postižení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ciální služby, státní a nestátní sekt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>BAZALOVÁ, B. Psychopedie. In 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VOLSKÝ, P. a kol.  </w:t>
      </w:r>
      <w:r>
        <w:rPr>
          <w:i/>
        </w:rPr>
        <w:t xml:space="preserve">Speciální psychiatrie. </w:t>
      </w:r>
      <w:r>
        <w:rPr/>
        <w:t>Praha : UK, 1996. ISBN 80-7184-203-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 xml:space="preserve">[online]. Cit. 2005-08-16. Dostupné na WWW: </w:t>
      </w:r>
      <w:hyperlink r:id="rId2">
        <w:r>
          <w:rPr>
            <w:rStyle w:val="InternetLink"/>
          </w:rPr>
          <w:t>http://www.msmt.cz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Ministerstvo práce a sociálních věcí České republiky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ostupné na WWW: </w:t>
      </w:r>
      <w:hyperlink r:id="rId3">
        <w:r>
          <w:rPr>
            <w:rStyle w:val="InternetLink"/>
          </w:rPr>
          <w:t>http://www.mpsv.cz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07:00Z</dcterms:created>
  <dc:creator>Barbora Bazalová</dc:creator>
  <dc:description/>
  <cp:keywords/>
  <dc:language>en-US</dc:language>
  <cp:lastModifiedBy>specka</cp:lastModifiedBy>
  <cp:lastPrinted>2007-02-21T15:50:00Z</cp:lastPrinted>
  <dcterms:modified xsi:type="dcterms:W3CDTF">2007-04-25T08:56:00Z</dcterms:modified>
  <cp:revision>15</cp:revision>
  <dc:subject/>
  <dc:title>ZÁKLADY PSYCHOPEDIE</dc:title>
</cp:coreProperties>
</file>