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kruhy ke zkoušc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Logopedie – předmět, základní úkoly, postavení v systému věd. Logoped, logopedický asistent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Logopedická prevence – primární, sekundární, terciární. Ovlivňování přirozeného vývoje řeči, výchova ke správné výslovnost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omunikace, komunikační proces, verbální, nonverbální komunikac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Historický přehled péče o osoby s poruchami komunikačních schopností. Významné osobnosti logopedi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rganizace logopedické intervence v ČR (rezort školství, rezort zdravotnictví, rezort práce a sociálních věcí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radenství (SPC, PPP). Vznik, hlavní úkoly, personální obsazení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Fonetika. Rozdělení hlásek v českém jazyce. Tvoření samohlásek a souhlásek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natomie a fyziologie mluvních orgánů (ústrojí respirační, fonační, artikulační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ntogeneze řeči z logopedického aspektu, jazykové roviny v ontogenezi řeč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peciálně pedagogická diagnostika logopedická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řístroje a pomůcky používané v logopedické prax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arušená komunikační schopnost – vymezení, klasifikace narušené komunikační schopnost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ruchy vývoje řeči. Opožděný vývoj řeč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ývojová dysfázie – specificky narušený vývoj řeči. Etiologie, symptomatologie, péče o dysfatické jedinc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yslálie – etiologie, klasifikace, symptomatologie. Zásady korekce hlásek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ruchy zvuku řeči – huhňavost, palatoláli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ysartrie – etiologie, symptomatologie, klasifikac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eurotické a psychotické poruchy řeči – mutismus, elektivní mutismus, surdomutismus. Péče o jedince s neurotickými a psychotickými poruchami řeč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oruchy tempa a plynulosti řeči – balbuties, tumultus sermonis. Etiologie, symptomatologie, logopedická intervenc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ruchy hlasu – etiologie, klasifikace. Zásady hlasové hygie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pecifické poruchy učení, řeč dětí se SPU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ymptomatické poruchy řeči – etiologie, řeč jedinců s poruchami hybnosti, řeč mentálně retardovaných jedinců, charakteristické rysy řeči těžce zrakově postižených jedinců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fázie – charakteristika postižení, etiologie, symptomatologi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ugmentativní a alternativní komunikace – význam, užití, výhody a nevýhody AAK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7:00Z</dcterms:created>
  <dc:creator>bytesnikova</dc:creator>
  <dc:description/>
  <cp:keywords/>
  <dc:language>en-US</dc:language>
  <cp:lastModifiedBy>bytesnikova</cp:lastModifiedBy>
  <cp:lastPrinted>2006-04-03T11:20:00Z</cp:lastPrinted>
  <dcterms:modified xsi:type="dcterms:W3CDTF">2007-05-15T07:07:00Z</dcterms:modified>
  <cp:revision>2</cp:revision>
  <dc:subject/>
  <dc:title>Okruhy ke zkoušce:</dc:title>
</cp:coreProperties>
</file>