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PŘÍ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Středu 21/02/07 proběhl první seminář profesní přípravy. Pro upřesnění posílám několik informací. </w:t>
      </w:r>
    </w:p>
    <w:p>
      <w:pPr>
        <w:pStyle w:val="Normal"/>
        <w:rPr/>
      </w:pPr>
      <w:r>
        <w:rPr>
          <w:rFonts w:cs="Arial" w:ascii="Arial" w:hAnsi="Arial"/>
        </w:rPr>
        <w:t>V rámci semináře jste se rozdělili do 4 skupin. Každá skupina připraví sekci zaměřenou na dané téma, které bude prezentováno v určeném termí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3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3/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3/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4/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háčová Pavl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lach 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úrk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volná Luc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šová Vero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dlíková Lu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ová Dagm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ová Kat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erová Lu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ášková Pe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ánková He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Rýpar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elová Mar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berová Mar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eichová Marké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rdová Pavlí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ánek Milo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iorzová Šá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ová Pe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ková Veron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R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etová Mirosl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ďelková 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ová Pavlí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rová L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Kateř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ková 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ová Micha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kupina 1</w:t>
      </w:r>
      <w:r>
        <w:rPr>
          <w:rFonts w:cs="Arial" w:ascii="Arial" w:hAnsi="Arial"/>
        </w:rPr>
        <w:t>:</w:t>
        <w:tab/>
        <w:t>komunikace, kontakty, komunikační techniky, ukázky – co je dobře a co špatně v komunikaci, simulace v praktických situacích, hry na rozvoj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kupina 2</w:t>
      </w:r>
      <w:r>
        <w:rPr>
          <w:rFonts w:cs="Arial" w:ascii="Arial" w:hAnsi="Arial"/>
        </w:rPr>
        <w:t xml:space="preserve">: </w:t>
        <w:tab/>
        <w:t>motivace, na co mám, jaké jsou moje předpoklady, co chci dělat, jaký jsem, sebepoz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kupina 3</w:t>
      </w:r>
      <w:r>
        <w:rPr>
          <w:rFonts w:cs="Arial" w:ascii="Arial" w:hAnsi="Arial"/>
        </w:rPr>
        <w:t>:</w:t>
        <w:tab/>
        <w:t>simulace případů, role, postoje, postoj poradce – klient, zjištění informací, poz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kupina 4</w:t>
      </w:r>
      <w:r>
        <w:rPr>
          <w:rFonts w:cs="Arial" w:ascii="Arial" w:hAnsi="Arial"/>
        </w:rPr>
        <w:t>:</w:t>
        <w:tab/>
        <w:t>prožitky v modelových situacích, posilování sebevědomí a pozitivního myšlení, vyjádření poci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34:00Z</dcterms:created>
  <dc:creator>zamecnikova</dc:creator>
  <dc:description/>
  <dc:language>en-US</dc:language>
  <cp:lastModifiedBy>zamecnikova</cp:lastModifiedBy>
  <dcterms:modified xsi:type="dcterms:W3CDTF">2007-02-22T08:52:00Z</dcterms:modified>
  <cp:revision>1</cp:revision>
  <dc:subject/>
  <dc:title>PROFESNÍ PŘÍPRAVA</dc:title>
</cp:coreProperties>
</file>