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, 4 Sluch, diagnostika sluchového postižení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ymezení základních pojm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znam sluch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tiologie sluchového postiž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lasifikace sluchových va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Význam sluchu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ležitý pro komunikaci a rozvoj sociálních vztahů, vytváří se citová vazba na okol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získávání informací o věcech a dějích v okol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vytvoření vnitřní řeči, rozvoj abstraktního myšl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</w:rPr>
        <w:t>orientace v prostoru – nositel varovných signálů, vnímání okolí</w:t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Typy sluchových vad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Periferní nedoslýchavost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u w:val="single"/>
        </w:rPr>
        <w:t>Převodní vad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i/>
          <w:iCs/>
          <w:u w:val="single"/>
        </w:rPr>
        <w:t>(conductiva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působena různými překážkami znemožňující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chanický převod zvukových vln od zvukovod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 tekutin vnitřního ucha - „slyší méně, ale rozumí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čin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paný zevní zvukovodu, např. ušním mazem nebo cizím tělese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zvukovod může být zúžen nebo zcela uzavřen - </w:t>
      </w:r>
      <w:r>
        <w:rPr>
          <w:rFonts w:cs="Arial Narrow" w:ascii="Arial Narrow" w:hAnsi="Arial Narrow"/>
          <w:i/>
          <w:iCs/>
        </w:rPr>
        <w:t xml:space="preserve">vývojová vada - atrézi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forace (otvor) v bubínku, způsobena zánětem nebo úrazem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Percepční vada (perceptiva) - senzorineurál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rnuje všechny nedoslýchavosti, při kterých je porušena funkce vnitřního ucha, sluchového nervu nebo mozkové kůry - „slyší hodně, ale nerozumí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čin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dětí jde o vady vrozené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yšším věku způsobené arteriosklerózou - nedostatečným prokrvením, zánětem či úraze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nět mozkových blan - toxiny infekčního viru zničí vláskové buňky vnitřního ucha v kterémkoliv vě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>Smíšená vada (mix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Centrální nedoslýchavost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rnuje komplikované defekty způsobené různými procesy, které postihují podkorový a korový systém sluchových dra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znaky velmi rozmanité a mohou být způsobeny jednak organickou změnou či funkční změn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Etiologie sluchového postižení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ndogenní příčiny - genetický podmíněné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50-75%), př. Connexin 26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xogenní příčiny (20-25%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1. Prenatální období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nemoc matky v průběhu těhotenství – virové onemocnění - chřipka, zarděnky, spalničky, CMV, herpes, příušnice, toxoplazmóza, RTG záření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2. Perinatální obdob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/>
          <w:iCs/>
        </w:rPr>
        <w:t>děti nedonošené, nezralé</w:t>
      </w:r>
      <w:r>
        <w:rPr>
          <w:rFonts w:cs="Arial Narrow" w:ascii="Arial Narrow" w:hAnsi="Arial Narrow"/>
        </w:rPr>
        <w:t xml:space="preserve"> – nízká porodní hmotnost – méně než 1500g – 20x větší pravděpodobnost výskyt SP, špatná fce plic, nedokysličení krve – špatná výživa buněk, krvácení do mozku či vnitřního ucha /labyrintu/ - porod protrahovaný, klešťový poro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3. Postnatální obdo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</w:rPr>
        <w:t>biologické podmínky</w:t>
      </w:r>
      <w:r>
        <w:rPr>
          <w:rFonts w:cs="Arial Narrow" w:ascii="Arial Narrow" w:hAnsi="Arial Narrow"/>
        </w:rPr>
        <w:t xml:space="preserve"> – infekční onemocnění, klíšťová encefalitita, meningitida, opakované záněty středouší (dlouhodobé), otoskleróza, cholesteatom – zánět, většinou z neléčené chronické otitidy, nádorové onemocnění sluchového nerv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</w:rPr>
        <w:t xml:space="preserve">fyzikální podmínky </w:t>
      </w:r>
      <w:r>
        <w:rPr>
          <w:rFonts w:cs="Arial Narrow" w:ascii="Arial Narrow" w:hAnsi="Arial Narrow"/>
        </w:rPr>
        <w:t>– hlučné prostředí, str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</w:rPr>
        <w:t>mechanické podmínky</w:t>
      </w:r>
      <w:r>
        <w:rPr>
          <w:rFonts w:cs="Arial Narrow" w:ascii="Arial Narrow" w:hAnsi="Arial Narrow"/>
        </w:rPr>
        <w:t xml:space="preserve"> – úrazy hlavy a ucha, perforace bubí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 je u obyvatelstva jedno z nejrozšířenějších somaticko – funkčních postižení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Neubert, In Leonhardt, 2001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ozená porucha sluchu novorozenců je nejčastější poruchou vůbec - je 20 × častější než fenylketonur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i  1–3 na 1 000 novorozenců má signifikantní poruchu sluch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Lavička, Šlapák, 2002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pokud je vážná porucha sluchu zjištěna pozdě (více než 24 měsíců), není již možno sluchová centra patřičně stimulovat a sluch se již nerozvine - </w:t>
      </w:r>
      <w:r>
        <w:rPr>
          <w:rFonts w:cs="Arial Narrow" w:ascii="Arial Narrow" w:hAnsi="Arial Narrow"/>
          <w:b/>
          <w:bCs/>
          <w:i/>
          <w:iCs/>
        </w:rPr>
        <w:t xml:space="preserve"> senzitivní vývojová perioda </w:t>
      </w:r>
      <w:r>
        <w:rPr>
          <w:rFonts w:cs="Arial Narrow" w:ascii="Arial Narrow" w:hAnsi="Arial Narrow"/>
        </w:rPr>
        <w:t>(velká plasticita mozk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tupně sluchových vad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edoslýchavost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ká (ztráta 20 – 40 dB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(ztráta 40 – 70 dB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těžká (ztráta 70 – 9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Hluchot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ck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hluchlos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řecká nedoslýchavost (presbyakusis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šní šelest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Velikost ztráty sluchu  podle  WHO    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- 25 dB normální slu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6 - 40 dB lehká nedoslýchavost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 – 55 dB střední nedoslýchavos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 – 70 dB středně těžké poškození sluch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 – 90 dB těžké poškození sluch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íce než 90 dB – praktická hluchota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Psychologické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zvláštnosti  a  důsledky  SP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. Oblast poznávání, orientace v prostoru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tráta zvukového pozad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ybí zvuková kontro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arušení pocitu osobní bezpečnosti, sebejistot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2. Oblast sociální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ušení sociálních kontaktů s intaktní společnost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enská izolace, psychická zátěž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išnější orientace v sociálních hodnotách, dítě může vnímat svět zjednodušeně a zdeformovan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itová nevyrovnanost, labilita, citová oploštělost, neadekvátní reakce, vztek, agresivita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měšil (1999) vymezuje nejčastěji se opakující </w:t>
      </w:r>
      <w:r>
        <w:rPr>
          <w:rFonts w:cs="Arial Narrow" w:ascii="Arial Narrow" w:hAnsi="Arial Narrow"/>
          <w:b/>
          <w:bCs/>
        </w:rPr>
        <w:t>emoční poruchy a odchylky v chování</w:t>
      </w:r>
      <w:r>
        <w:rPr>
          <w:rFonts w:cs="Arial Narrow" w:ascii="Arial Narrow" w:hAnsi="Arial Narrow"/>
        </w:rPr>
        <w:t>, které se vyskytují u některých jedinců se sluchovým postižením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ulzivní chová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statek sebeúc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statek empat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chopnost popsat momentální psychický stav, vysvětlit poci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tíže v morálním vývoj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ednodušené až černobílé chápání povahových rysů a vlastností lid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tíže v koncepci interpersonálních vztah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. Oblast psychologická – osobnost SP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rozvoji řeči – nedostatečná sluchová kontrola, nižší úroveň řeči, méně srozumiteln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šlení – statické, nepohotové, založené na konkrétních pojme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tí sebe sama – cítí se méněcenní, když nerozumí, nebo jim není porozuměno, stáhnou se, mohou se snadno vzdáv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konnost – opožděné reakce – neotáčí se za zvuk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amostatnost – závislost na rodičích, tlumočníkovi, slabá vůle, nerozhodnost, mnohdy snadná ovlivnitelnost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ymlátilová (In Říčan, Krejčířová, 1997) popisuje základní </w:t>
      </w:r>
      <w:r>
        <w:rPr>
          <w:rFonts w:cs="Arial Narrow" w:ascii="Arial Narrow" w:hAnsi="Arial Narrow"/>
          <w:b/>
          <w:bCs/>
        </w:rPr>
        <w:t>rysy osobnosti sluchově postižených  dětí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cky trvale jsou vystaveny podnětové deprivac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těji u nich dochází k citové deprivac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tah rodič-dítě je podroben větší zátěž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žívají častěji  a opakovaně zklamání, protože nejsou schopny plnit  požadavky svých učitelů a vychovatel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sou obvykle ve stresu, pokud musejí odezírat  a komunikovat slovně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kladní pojmy z audiologie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Sluchové buňky reagují na  zvuky ve frekvenční oblasti </w:t>
      </w:r>
      <w:r>
        <w:rPr>
          <w:rFonts w:cs="Arial Narrow" w:ascii="Arial Narrow" w:hAnsi="Arial Narrow"/>
          <w:b/>
          <w:bCs/>
        </w:rPr>
        <w:t xml:space="preserve">20 – 20 000 Hz. </w:t>
        <w:br/>
        <w:br/>
      </w:r>
      <w:r>
        <w:rPr>
          <w:rFonts w:cs="Arial Narrow" w:ascii="Arial Narrow" w:hAnsi="Arial Narrow"/>
          <w:bCs/>
        </w:rPr>
        <w:t xml:space="preserve">Pro běžný život člověka je nejdůležitější oblast </w:t>
      </w:r>
      <w:r>
        <w:rPr>
          <w:rFonts w:cs="Arial Narrow" w:ascii="Arial Narrow" w:hAnsi="Arial Narrow"/>
          <w:b/>
          <w:bCs/>
        </w:rPr>
        <w:t xml:space="preserve">125 – 8 000 Hz. </w:t>
        <w:br/>
        <w:br/>
      </w:r>
      <w:r>
        <w:rPr>
          <w:rFonts w:cs="Arial Narrow" w:ascii="Arial Narrow" w:hAnsi="Arial Narrow"/>
          <w:bCs/>
        </w:rPr>
        <w:t>Pro komunikaci je důležitá oblast</w:t>
      </w:r>
      <w:r>
        <w:rPr>
          <w:rFonts w:cs="Arial Narrow" w:ascii="Arial Narrow" w:hAnsi="Arial Narrow"/>
          <w:bCs/>
          <w:u w:val="single"/>
        </w:rPr>
        <w:t>,</w:t>
      </w:r>
      <w:r>
        <w:rPr>
          <w:rFonts w:cs="Arial Narrow" w:ascii="Arial Narrow" w:hAnsi="Arial Narrow"/>
          <w:bCs/>
        </w:rPr>
        <w:t xml:space="preserve"> kde se nachází hlavní část akustické energie řeči, tj. </w:t>
      </w:r>
      <w:r>
        <w:rPr>
          <w:rFonts w:cs="Arial Narrow" w:ascii="Arial Narrow" w:hAnsi="Arial Narrow"/>
          <w:b/>
          <w:bCs/>
        </w:rPr>
        <w:t>500 – 2 000 Hz.</w:t>
        <w:br/>
        <w:br/>
      </w:r>
      <w:r>
        <w:rPr>
          <w:rFonts w:cs="Arial Narrow" w:ascii="Arial Narrow" w:hAnsi="Arial Narrow"/>
          <w:bCs/>
        </w:rPr>
        <w:t xml:space="preserve">Tyto frekvence nazýváme </w:t>
      </w:r>
      <w:r>
        <w:rPr>
          <w:rFonts w:cs="Arial Narrow" w:ascii="Arial Narrow" w:hAnsi="Arial Narrow"/>
          <w:b/>
          <w:bCs/>
        </w:rPr>
        <w:t>„frekvence řečové“.</w:t>
      </w:r>
      <w:r>
        <w:rPr>
          <w:rFonts w:cs="Arial Narrow" w:ascii="Arial Narrow" w:hAnsi="Arial Narrow"/>
          <w:bCs/>
        </w:rPr>
        <w:t xml:space="preserve"> Postižení sluchu v této oblasti má nejhorší dopad na verbální komunikaci člověk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Lejska (2003) vymezuje tyto </w:t>
      </w:r>
      <w:r>
        <w:rPr>
          <w:rFonts w:cs="Arial Narrow" w:ascii="Arial Narrow" w:hAnsi="Arial Narrow"/>
          <w:b/>
          <w:bCs/>
        </w:rPr>
        <w:t>základní vyšetřovací metody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1. Klasická zkouška sluchová</w:t>
      </w:r>
      <w:r>
        <w:rPr>
          <w:rFonts w:cs="Arial Narrow" w:ascii="Arial Narrow" w:hAnsi="Arial Narrow"/>
          <w:b/>
          <w:bCs/>
        </w:rPr>
        <w:t xml:space="preserve">  -  </w:t>
      </w:r>
      <w:r>
        <w:rPr>
          <w:rFonts w:cs="Arial Narrow" w:ascii="Arial Narrow" w:hAnsi="Arial Narrow"/>
        </w:rPr>
        <w:t>posouzení stavu sluchu i rozumění na základě 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2. Subjektivní audiometr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udiometrické vyšetření, jehož písemný záznam stavu sluchu označujeme jako audiog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.) prahová tónová audiometri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.) slovní audiometri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diogr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ísemný záznam individuálního stavu sluch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orovné čáry – intenzita hladin (v dB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slé čáry - frekvence (v Hz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</w:t>
      </w:r>
      <w:r>
        <w:rPr>
          <w:rFonts w:cs="Arial Narrow" w:ascii="Arial Narrow" w:hAnsi="Arial Narrow"/>
          <w:b/>
          <w:bCs/>
          <w:i/>
          <w:iCs/>
        </w:rPr>
        <w:t>Značení na audiogramu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ná čára – vzdušné ved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rušovaná – kostní ved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vená- pravé ucho, modrá – levé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čko – pravé ucho, křížek - levé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. Objektivní audiometri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ympanometri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uje středoušní funkc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ří množství akustické energie ve vnějším zvukovodu,které se odráží od blanky bubí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toakustické emise (Kempovo echo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chází z toho, že ucho (vláskové buňky vnitřního ucha) jsou zdrojem jistého zvu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je vysílán do vnějšího zvukovodu stimulující zvuk a vnější vláskové buňky jsou nepoškozeny – je možné zaznamenat citlivým mikrofonem slabounký zv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BERA</w:t>
      </w:r>
      <w:r>
        <w:rPr>
          <w:rFonts w:cs="Arial Narrow" w:ascii="Arial Narrow" w:hAnsi="Arial Narrow"/>
        </w:rPr>
        <w:t xml:space="preserve"> – vyšetření evokovaných odpovědí mozkového kmene</w:t>
        <w:br/>
        <w:br/>
      </w:r>
      <w:r>
        <w:rPr>
          <w:rFonts w:cs="Arial Narrow" w:ascii="Arial Narrow" w:hAnsi="Arial Narrow"/>
          <w:b/>
          <w:iCs/>
        </w:rPr>
        <w:t>CERA</w:t>
      </w:r>
      <w:r>
        <w:rPr>
          <w:rFonts w:cs="Arial Narrow" w:ascii="Arial Narrow" w:hAnsi="Arial Narrow"/>
        </w:rPr>
        <w:t xml:space="preserve"> – vyšetření evokovaných odpovědí mozkové ků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SEP</w:t>
      </w:r>
      <w:r>
        <w:rPr>
          <w:rFonts w:cs="Arial Narrow" w:ascii="Arial Narrow" w:hAnsi="Arial Narrow"/>
        </w:rPr>
        <w:t xml:space="preserve"> – vyšetření ustálených evokovaných potenciálů, není potřeba spolupráce dítěte, provádí se především u kandidátů na kochleární implantá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EJSKA, M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Poruchy verbální komunikace a foniatrie. </w:t>
      </w:r>
      <w:r>
        <w:rPr>
          <w:rFonts w:cs="Arial Narrow" w:ascii="Arial Narrow" w:hAnsi="Arial Narrow"/>
        </w:rPr>
        <w:t>Brno: Paido, 20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VÁK, A. </w:t>
      </w:r>
      <w:r>
        <w:rPr>
          <w:rFonts w:cs="Arial Narrow" w:ascii="Arial Narrow" w:hAnsi="Arial Narrow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 Narrow" w:ascii="Arial Narrow" w:hAnsi="Arial Narrow"/>
          <w:sz w:val="24"/>
          <w:szCs w:val="24"/>
        </w:rPr>
        <w:t>Praha: 1994.</w:t>
      </w:r>
    </w:p>
    <w:p>
      <w:pPr>
        <w:pStyle w:val="Zkladntext3"/>
        <w:rPr/>
      </w:pPr>
      <w:r>
        <w:rPr>
          <w:rFonts w:cs="Arial Narrow" w:ascii="Arial Narrow" w:hAnsi="Arial Narrow"/>
          <w:b/>
          <w:sz w:val="24"/>
          <w:szCs w:val="24"/>
        </w:rPr>
        <w:t>NOVÁK, A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 Narrow" w:ascii="Arial Narrow" w:hAnsi="Arial Narrow"/>
          <w:sz w:val="24"/>
          <w:szCs w:val="24"/>
        </w:rPr>
        <w:t>Praha: 199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34:00Z</dcterms:created>
  <dc:creator>Richard</dc:creator>
  <dc:description/>
  <dc:language>en-US</dc:language>
  <cp:lastModifiedBy>Richard</cp:lastModifiedBy>
  <dcterms:modified xsi:type="dcterms:W3CDTF">2007-04-12T16:03:00Z</dcterms:modified>
  <cp:revision>3</cp:revision>
  <dc:subject/>
  <dc:title/>
</cp:coreProperties>
</file>