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5, 6 Řeč u sluchově postižených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Ontogenetický vývoj řeči  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řípravné období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bCs/>
        </w:rPr>
        <w:t>prenatálním období</w:t>
      </w:r>
      <w:r>
        <w:rPr>
          <w:rFonts w:cs="Arial Narrow" w:ascii="Arial Narrow" w:hAnsi="Arial Narrow"/>
        </w:rPr>
        <w:t xml:space="preserve"> - příprava na komunikaci, např. olizování pupeční šňůry, dumlání palečku, nitroděložní kvílen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bCs/>
        </w:rPr>
        <w:t>při narození</w:t>
      </w:r>
      <w:r>
        <w:rPr>
          <w:rFonts w:cs="Arial Narrow" w:ascii="Arial Narrow" w:hAnsi="Arial Narrow"/>
        </w:rPr>
        <w:t xml:space="preserve"> - křik - reakce na změnu  prostřed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bCs/>
        </w:rPr>
        <w:t>3 týdny - 1 měsíc</w:t>
      </w:r>
      <w:r>
        <w:rPr>
          <w:rFonts w:cs="Arial Narrow" w:ascii="Arial Narrow" w:hAnsi="Arial Narrow"/>
        </w:rPr>
        <w:t xml:space="preserve"> - vyjadřuje nelibé pocity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Vývoj řeči u dítěte  </w:t>
      </w:r>
      <w:r>
        <w:rPr>
          <w:rFonts w:cs="Arial Narrow" w:ascii="Arial Narrow" w:hAnsi="Arial Narrow"/>
        </w:rPr>
        <w:t>(dr.Cíbochová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od 2. měsíce      </w:t>
      </w:r>
      <w:r>
        <w:rPr>
          <w:rFonts w:cs="Arial Narrow" w:ascii="Arial Narrow" w:hAnsi="Arial Narrow"/>
          <w:i/>
          <w:iCs/>
        </w:rPr>
        <w:t>jednotlivé samohlásk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od 3. měsíce      </w:t>
      </w:r>
      <w:r>
        <w:rPr>
          <w:rFonts w:cs="Arial Narrow" w:ascii="Arial Narrow" w:hAnsi="Arial Narrow"/>
          <w:i/>
          <w:iCs/>
        </w:rPr>
        <w:t>brouká (a-a-a, e-e-e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po 6. měsíci       </w:t>
      </w:r>
      <w:r>
        <w:rPr>
          <w:rFonts w:cs="Arial Narrow" w:ascii="Arial Narrow" w:hAnsi="Arial Narrow"/>
          <w:i/>
          <w:iCs/>
        </w:rPr>
        <w:t>jednotlivé slabiky (ba,da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v 8.–9. měsíci    </w:t>
      </w:r>
      <w:r>
        <w:rPr>
          <w:rFonts w:cs="Arial Narrow" w:ascii="Arial Narrow" w:hAnsi="Arial Narrow"/>
          <w:i/>
          <w:iCs/>
        </w:rPr>
        <w:t xml:space="preserve">zdvojování slabik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od 8. měsíce      </w:t>
      </w:r>
      <w:r>
        <w:rPr>
          <w:rFonts w:cs="Arial Narrow" w:ascii="Arial Narrow" w:hAnsi="Arial Narrow"/>
          <w:i/>
          <w:iCs/>
        </w:rPr>
        <w:t xml:space="preserve">napodobuje zvuky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od 9. měsíce      </w:t>
      </w:r>
      <w:r>
        <w:rPr>
          <w:rFonts w:cs="Arial Narrow" w:ascii="Arial Narrow" w:hAnsi="Arial Narrow"/>
          <w:i/>
          <w:iCs/>
        </w:rPr>
        <w:t xml:space="preserve">1 slovo s významem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od 12. měsíce    </w:t>
      </w:r>
      <w:r>
        <w:rPr>
          <w:rFonts w:cs="Arial Narrow" w:ascii="Arial Narrow" w:hAnsi="Arial Narrow"/>
          <w:i/>
          <w:iCs/>
        </w:rPr>
        <w:t xml:space="preserve">2 slova s významem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Porozumění řeči </w:t>
      </w:r>
      <w:r>
        <w:rPr>
          <w:rFonts w:cs="Arial Narrow" w:ascii="Arial Narrow" w:hAnsi="Arial Narrow"/>
        </w:rPr>
        <w:t>(dr. Cíbochová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 2.–3. týdne  - </w:t>
      </w:r>
      <w:r>
        <w:rPr>
          <w:rFonts w:cs="Arial Narrow" w:ascii="Arial Narrow" w:hAnsi="Arial Narrow"/>
          <w:i/>
          <w:iCs/>
        </w:rPr>
        <w:t>reaguje na hlas matk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od 8. měsíce - </w:t>
      </w:r>
      <w:r>
        <w:rPr>
          <w:rFonts w:cs="Arial Narrow" w:ascii="Arial Narrow" w:hAnsi="Arial Narrow"/>
          <w:i/>
          <w:iCs/>
        </w:rPr>
        <w:t>reaguje na zavolání jménem,  na ne-n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 9. měsíce - </w:t>
      </w:r>
      <w:r>
        <w:rPr>
          <w:rFonts w:cs="Arial Narrow" w:ascii="Arial Narrow" w:hAnsi="Arial Narrow"/>
          <w:i/>
          <w:iCs/>
        </w:rPr>
        <w:t>dělá paci-paci apod. na výzv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od 10.-11. měsíce - </w:t>
      </w:r>
      <w:r>
        <w:rPr>
          <w:rFonts w:cs="Arial Narrow" w:ascii="Arial Narrow" w:hAnsi="Arial Narrow"/>
          <w:i/>
          <w:iCs/>
        </w:rPr>
        <w:t>podá předmět na výzvu, ale nepust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od 12. měsíce  - </w:t>
      </w:r>
      <w:r>
        <w:rPr>
          <w:rFonts w:cs="Arial Narrow" w:ascii="Arial Narrow" w:hAnsi="Arial Narrow"/>
          <w:i/>
          <w:iCs/>
        </w:rPr>
        <w:t>podá předmět na výzvu a pustí  z ruk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od 12. měsíce - </w:t>
      </w:r>
      <w:r>
        <w:rPr>
          <w:rFonts w:cs="Arial Narrow" w:ascii="Arial Narrow" w:hAnsi="Arial Narrow"/>
          <w:i/>
          <w:iCs/>
        </w:rPr>
        <w:t>vyhledá očima několik věcí podle názvu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Vývoj řeči – přípravné období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1. - 3. měsíc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i/>
          <w:iCs/>
        </w:rPr>
        <w:t>broukání</w:t>
      </w:r>
      <w:r>
        <w:rPr>
          <w:rFonts w:cs="Arial Narrow" w:ascii="Arial Narrow" w:hAnsi="Arial Narrow"/>
        </w:rPr>
        <w:t xml:space="preserve">,  </w:t>
      </w:r>
      <w:r>
        <w:rPr>
          <w:rFonts w:cs="Arial Narrow" w:ascii="Arial Narrow" w:hAnsi="Arial Narrow"/>
          <w:i/>
          <w:iCs/>
        </w:rPr>
        <w:t>pudové žvatlán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trénuje mluvidla, zvuková kontrola ještě není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pojen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</w:rPr>
        <w:t>6. - 9. měsíc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i/>
          <w:iCs/>
        </w:rPr>
        <w:t>napodobivé žvatlání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zrakové sluchové dráhy již vyzrály, dítě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podobuje zvuky svého okolí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bCs/>
        </w:rPr>
        <w:t>9. - 12. měsíc</w:t>
      </w:r>
      <w:r>
        <w:rPr>
          <w:rFonts w:cs="Arial Narrow" w:ascii="Arial Narrow" w:hAnsi="Arial Narrow"/>
        </w:rPr>
        <w:t xml:space="preserve"> - stádium </w:t>
      </w:r>
      <w:r>
        <w:rPr>
          <w:rFonts w:cs="Arial Narrow" w:ascii="Arial Narrow" w:hAnsi="Arial Narrow"/>
          <w:i/>
          <w:iCs/>
        </w:rPr>
        <w:t>rozumění řeči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</w:rPr>
        <w:t>Vlastní vývoj řeči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u w:val="single"/>
        </w:rPr>
        <w:t>stádium emocionálně volní</w:t>
      </w:r>
      <w:r>
        <w:rPr>
          <w:rFonts w:cs="Arial Narrow" w:ascii="Arial Narrow" w:hAnsi="Arial Narrow"/>
          <w:b/>
          <w:bCs/>
        </w:rPr>
        <w:t xml:space="preserve"> (1-1,5 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jednoslovné věty vyjadřující vlastní pocity,  přání, </w:t>
      </w:r>
    </w:p>
    <w:p>
      <w:pPr>
        <w:pStyle w:val="Normal"/>
        <w:rPr/>
      </w:pPr>
      <w:r>
        <w:rPr>
          <w:rFonts w:cs="Arial Narrow" w:ascii="Arial Narrow" w:hAnsi="Arial Narrow"/>
        </w:rPr>
        <w:t>př. pa, ham,…)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u w:val="single"/>
        </w:rPr>
        <w:t xml:space="preserve">stádium asociačně reprodukční </w:t>
      </w:r>
      <w:r>
        <w:rPr>
          <w:rFonts w:cs="Arial Narrow" w:ascii="Arial Narrow" w:hAnsi="Arial Narrow"/>
          <w:b/>
          <w:bCs/>
        </w:rPr>
        <w:t>(2-2,5 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chápe souvislosti, transfer při tvoření  slov, objevují se chyby, př. dobrý - dobřejší 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u w:val="single"/>
        </w:rPr>
        <w:t xml:space="preserve">stádium logických pojmů </w:t>
      </w:r>
      <w:r>
        <w:rPr>
          <w:rFonts w:cs="Arial Narrow" w:ascii="Arial Narrow" w:hAnsi="Arial Narrow"/>
          <w:b/>
          <w:bCs/>
        </w:rPr>
        <w:t xml:space="preserve">(3 r.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gramatické období 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 xml:space="preserve">intelektualizace řeči  </w:t>
      </w:r>
      <w:r>
        <w:rPr>
          <w:rFonts w:cs="Arial Narrow" w:ascii="Arial Narrow" w:hAnsi="Arial Narrow"/>
          <w:b/>
          <w:bCs/>
        </w:rPr>
        <w:t>(4 r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luví ve větách, souvislejší vyjadřování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iagnostický moment – obd. 7. měsíce  (17. – 26. týden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P dítě přestává žvatlat, ztichne, popř. se mění charakter hlasového projevu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ývoj jazyka u SP dítěte  v neslyšící rodině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pohyby, gesta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znakové žvatlání (4. -6. měsíci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protoznak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období jednoho znaku (8. -12. měsíci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období dvou znaků (1, 5 – 2 roky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období tří znaků (2 – 2,5 roku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po 5. roce osvojování morfologie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kolem 12. roku složitější a komplexní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výrazy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Ontogenetický vývoj řeči u SP dětí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u w:val="single"/>
        </w:rPr>
        <w:t>Charakter vývoje řeči se odvíjí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pně a typu sluchového postižení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tomnosti dalšího postižení (kombinované vady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ěku a dosaženého stádia řeči, kdy SP vznikl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exogenních sociálních faktorů (rodina, škola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časné diagnostiky, včasné intervence, rané péče, rehabilitační péč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Narušené jazykové roviny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Foneticko – fonologická rovin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více nápadná, výslovnost je narušená, namáhavá, realizuje se s přehnanou silou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vyskytuje se prodloužená artikulační doba jednotlivých hlásek – vkládání nepatřičných zvuků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Lexikálně - sémantická rovin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kvalitativního i kvantitativního hlediska je slovní zásoba značně redukován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voj slovní zásoby na orálním základě je pro prelingválně SP děti nesmírně obtížná a málo efektivní činnos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stavba pojmů probíhá zdlouhavěji, zpočátku mohou SP děti chápat pojmy velmi všeobecně nebo naopak zúženě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Morfologicko – syntaktická rovin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 dítě nesprávně skloňuje, časuje, používá nevhodné koncovky slov, používá nesprávný slovosled, slova seřazuje bez gramatických souvislost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.) Pták sedí na střeše.   X     Pták střecha sedět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voří nesouvislé věty, vyjadřují se zkratkovitě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vují se dysgramatismy, agramatismy - vývojová neschopnost až ztráta schopnosti správně používat gramatické slovní tvary a větnou vazbu na různém stupn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v důsledku odlišného gramatického systému ZJ a ČJ může dojít k </w:t>
      </w:r>
      <w:r>
        <w:rPr>
          <w:rFonts w:cs="Arial Narrow" w:ascii="Arial Narrow" w:hAnsi="Arial Narrow"/>
          <w:b/>
          <w:bCs/>
        </w:rPr>
        <w:t>interferenci</w:t>
      </w:r>
      <w:r>
        <w:rPr>
          <w:rFonts w:cs="Arial Narrow" w:ascii="Arial Narrow" w:hAnsi="Arial Narrow"/>
        </w:rPr>
        <w:t xml:space="preserve"> obou jazyků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Pragmatická rovin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lišnost v užívání komunikačních forem, nápadnost v užívání ZJ, písemná forma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</w:rPr>
        <w:t>Narušené fáze verbální produkce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 xml:space="preserve">Dýchání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dobu mluvení postrádá plynulost a koordinaci mezi vdechem a výdechem, časté přerušovaní výdechu v důsledku namáhavé artikulac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lasité dýchání, až funěn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Artikula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porucha artikulace u SP při ztrátě sluchu nad 60 dB – tzv. </w:t>
      </w:r>
      <w:r>
        <w:rPr>
          <w:rFonts w:cs="Arial Narrow" w:ascii="Arial Narrow" w:hAnsi="Arial Narrow"/>
          <w:b/>
          <w:bCs/>
          <w:u w:val="single"/>
        </w:rPr>
        <w:t>audiogenní dyslálie</w:t>
      </w:r>
      <w:r>
        <w:rPr>
          <w:rFonts w:cs="Arial Narrow" w:ascii="Arial Narrow" w:hAnsi="Arial Narrow"/>
        </w:rPr>
        <w:t xml:space="preserve"> –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vada výslovnosti různého stupně a typu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pická nepřiměřená artikulace samohlásek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ěněná výslovnost sykavek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tendence ke zhoršování kvality artikulace hlásek se stoupajícím věkem u prelingválně SP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Fona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při ztrátě sluchu nad 60 dB se vyskytují charakteristické změny – čím menší zbytky sluchu, tím více hlas kolísá,tzv. </w:t>
      </w:r>
      <w:r>
        <w:rPr>
          <w:rFonts w:cs="Arial Narrow" w:ascii="Arial Narrow" w:hAnsi="Arial Narrow"/>
          <w:b/>
          <w:bCs/>
          <w:u w:val="single"/>
        </w:rPr>
        <w:t>audiogenní dysfoni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- kolísání tónové výšky a síly hlasu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ěna barvy hlasu  - drsný, nízký, nezvučný, tlačený, křiklavý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asté hlasové vady (uzlíky, polypy)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las postrádá přirozenou rezonanci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bCs/>
        </w:rPr>
        <w:t>dysprozodie</w:t>
      </w:r>
      <w:r>
        <w:rPr>
          <w:rFonts w:cs="Arial Narrow" w:ascii="Arial Narrow" w:hAnsi="Arial Narrow"/>
        </w:rPr>
        <w:t xml:space="preserve"> – kolísání melodie, narušení dynamiky a tempa řeči (tempo řeči u SP je asi 2x pomalejší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yvozování hlasu u SP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lasitou řečí ad concham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hmatáváním vibrací na hrtanu, temenu hlav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akovanými poklepy na hrudník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užívání spontánních hlasových projevů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podobováním zvuků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střednictvím vibrátorů, fonátorů </w:t>
      </w:r>
      <w:r>
        <w:rPr>
          <w:rFonts w:cs="Arial Narrow" w:ascii="Arial Narrow" w:hAnsi="Arial Narrow"/>
          <w:b/>
          <w:bCs/>
        </w:rPr>
        <w:t>A, S, N, R indikátor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Kritické momenty, kdy můžeme pojmout podezření na poruchu sluchu</w:t>
      </w:r>
      <w:r>
        <w:rPr>
          <w:rFonts w:cs="Arial Narrow" w:ascii="Arial Narrow" w:hAnsi="Arial Narrow"/>
        </w:rPr>
        <w:t xml:space="preserve"> (dr. Herdová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i/>
          <w:iCs/>
        </w:rPr>
        <w:t>Novorozenec a kojenec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reaguje úlekem, pohybem, pláčem na neočekávané hlasité zvuky (houkačka, klíče…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probudí se, když je kolem hluk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apodobuje zvuky v okolí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otáčí hlavu ve směru zvuku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>plačící dítě nelze utišit pouhým hlasem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Dítě v období 6 – 12 měsíců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ukáže na známou osobu či věc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ítě nežvatlá nebo jeho předchozí žvatlání ustává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>ani ve věku jednoho roku nereaguje na výzvy typu „udělej pa“, nebo „paci paci“, pokud mu pohyb nepředvedeme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i/>
          <w:iCs/>
        </w:rPr>
        <w:t>Dítě v období 12 měsíců až 2 rok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obrací se ve směru hlasu na zavolání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věnuje pozornost zvukům z okolí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začíná s napodobováním a s užíváním jednoduchých pojmenování pro známé osoby a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věci, které je obklopují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mluví stejně jako ostatní děti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leduje televizi, pokud je puštěna na normální hlasitos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dochází u něj k postupnému zlepšování porozumění a užívání slovní zásoby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ymezení základních pojmů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iCs/>
        </w:rPr>
        <w:t>bilingvní a bikulturní</w:t>
      </w:r>
      <w:r>
        <w:rPr>
          <w:rFonts w:cs="Arial Narrow" w:ascii="Arial Narrow" w:hAnsi="Arial Narrow"/>
        </w:rPr>
        <w:t xml:space="preserve">  - pokud sluchově postižené dítě bude mít v raném a předškolním období dostatek jazykových stimulů např. v českém znakovém jazyce nebo mluvené češtině, je vysoce pravděpodobné, že si osvojí v obou jazycích jazykové a komunikační kompeten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iCs/>
        </w:rPr>
        <w:t xml:space="preserve">bezjazyčí - </w:t>
      </w:r>
      <w:r>
        <w:rPr>
          <w:rFonts w:cs="Arial Narrow" w:ascii="Arial Narrow" w:hAnsi="Arial Narrow"/>
        </w:rPr>
        <w:t>nebude-li se  plnohodnotně v jazyce rozvíjet, je tak vystaveno nebezpečí, že si neosvojí žádný jazykový systém (Macurová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iCs/>
        </w:rPr>
        <w:t>senzitivní vývojová  perioda</w:t>
      </w:r>
      <w:r>
        <w:rPr>
          <w:rFonts w:cs="Arial Narrow" w:ascii="Arial Narrow" w:hAnsi="Arial Narrow"/>
        </w:rPr>
        <w:t xml:space="preserve">  - genetický program, kdy v určité fázi vývoje dítěte dozrává centrální nervová soustava a organismus je biologicky připraven na vývoj některé nové funkce. V tomto období má dojít k intenzivnímu kontaktu s jakýmkoliv jazykem, aby se v mozku vytvořily potřebné spoje (Strnadová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iCs/>
        </w:rPr>
        <w:t xml:space="preserve">kritické období - </w:t>
      </w:r>
      <w:r>
        <w:rPr>
          <w:rFonts w:cs="Arial Narrow" w:ascii="Arial Narrow" w:hAnsi="Arial Narrow"/>
        </w:rPr>
        <w:t xml:space="preserve">období od 2-2,5 roku života, které je nazýváno „gramatickým obdobím“, kdy dítě za velmi krátkou dobu učiní obrovský pokrok ve svém jazykovém rozvoji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iCs/>
        </w:rPr>
        <w:t>vizuálně pohybové znaky</w:t>
      </w:r>
      <w:r>
        <w:rPr>
          <w:rFonts w:cs="Arial Narrow" w:ascii="Arial Narrow" w:hAnsi="Arial Narrow"/>
        </w:rPr>
        <w:t xml:space="preserve"> - jsou pro neslyšící dítě dobře viditelné, proto se může naučit znakový jazyk spontánně, ve správném vývojovém období a stejně přirozeným způsobem, jako si osvojují slyšící děti mluvený jazyk (Strnadová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iCs/>
        </w:rPr>
        <w:t>adekvátní komunikační systém</w:t>
      </w:r>
      <w:r>
        <w:rPr>
          <w:rFonts w:cs="Arial Narrow" w:ascii="Arial Narrow" w:hAnsi="Arial Narrow"/>
        </w:rPr>
        <w:t xml:space="preserve"> - široké spektrum dorozumívacích technik lišících se od sebe především způsobem své existence, které se snaží formovat jak receptivní, tak expresivní složku komunikace (Freeman) – </w:t>
      </w:r>
      <w:r>
        <w:rPr>
          <w:rFonts w:cs="Arial Narrow" w:ascii="Arial Narrow" w:hAnsi="Arial Narrow"/>
          <w:i/>
          <w:iCs/>
        </w:rPr>
        <w:t>funkční komunikační kód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poručená literatura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Zkladntext3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JANOTOVÁ, N. </w:t>
      </w:r>
      <w:r>
        <w:rPr>
          <w:rFonts w:cs="Arial" w:ascii="Arial Narrow" w:hAnsi="Arial Narrow"/>
          <w:i/>
          <w:sz w:val="24"/>
          <w:szCs w:val="24"/>
        </w:rPr>
        <w:t>Reedukace sluchu u sluchově postižených dětí předškolního věku.</w:t>
      </w:r>
      <w:r>
        <w:rPr>
          <w:rFonts w:cs="Arial" w:ascii="Arial Narrow" w:hAnsi="Arial Narrow"/>
          <w:sz w:val="24"/>
          <w:szCs w:val="24"/>
        </w:rPr>
        <w:t xml:space="preserve"> Praha: Septima, 1996</w:t>
      </w:r>
    </w:p>
    <w:p>
      <w:pPr>
        <w:pStyle w:val="Zkladntext3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JANOTOVÁ, N. </w:t>
      </w:r>
      <w:r>
        <w:rPr>
          <w:rFonts w:cs="Arial Narrow" w:ascii="Arial Narrow" w:hAnsi="Arial Narrow"/>
          <w:i/>
          <w:sz w:val="24"/>
          <w:szCs w:val="24"/>
        </w:rPr>
        <w:t>Odezírání u sluchově postižených.</w:t>
      </w:r>
      <w:r>
        <w:rPr>
          <w:rFonts w:cs="Arial Narrow" w:ascii="Arial Narrow" w:hAnsi="Arial Narrow"/>
          <w:sz w:val="24"/>
          <w:szCs w:val="24"/>
        </w:rPr>
        <w:t xml:space="preserve"> Praha: Septima, 1999</w:t>
      </w:r>
    </w:p>
    <w:p>
      <w:pPr>
        <w:pStyle w:val="Zkladntext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RAHULCOVÁ, B. Komunikace sluchově postižených. Praha: Karolinum, 2002. </w:t>
      </w:r>
    </w:p>
    <w:p>
      <w:pPr>
        <w:pStyle w:val="Zkladntext3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USTOVÁ, Z. </w:t>
      </w:r>
      <w:r>
        <w:rPr>
          <w:rFonts w:cs="Arial Narrow" w:ascii="Arial Narrow" w:hAnsi="Arial Narrow"/>
          <w:i/>
          <w:sz w:val="24"/>
          <w:szCs w:val="24"/>
        </w:rPr>
        <w:t>Psychomotorický vývoj sluchově postižených dětí v předškolním věku</w:t>
      </w:r>
      <w:r>
        <w:rPr>
          <w:rFonts w:cs="Arial Narrow" w:ascii="Arial Narrow" w:hAnsi="Arial Narrow"/>
          <w:sz w:val="24"/>
          <w:szCs w:val="24"/>
        </w:rPr>
        <w:t>. Praha: Septima, 1997</w:t>
      </w:r>
    </w:p>
    <w:p>
      <w:pPr>
        <w:pStyle w:val="Zkladntext3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SOURALOVÁ, E. </w:t>
      </w:r>
      <w:r>
        <w:rPr>
          <w:rFonts w:cs="Arial Narrow" w:ascii="Arial Narrow" w:hAnsi="Arial Narrow"/>
          <w:i/>
          <w:sz w:val="24"/>
          <w:szCs w:val="24"/>
        </w:rPr>
        <w:t xml:space="preserve">Čtení neslyšících. </w:t>
      </w:r>
      <w:r>
        <w:rPr>
          <w:rFonts w:cs="Arial Narrow" w:ascii="Arial Narrow" w:hAnsi="Arial Narrow"/>
          <w:sz w:val="24"/>
          <w:szCs w:val="24"/>
        </w:rPr>
        <w:t>Olomouc: Vydavatelství Univerzity Palackého, 2002.</w:t>
      </w:r>
    </w:p>
    <w:p>
      <w:pPr>
        <w:pStyle w:val="Zkladntext3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SVOBODOVÁ, K. </w:t>
      </w:r>
      <w:r>
        <w:rPr>
          <w:rFonts w:cs="Arial Narrow" w:ascii="Arial Narrow" w:hAnsi="Arial Narrow"/>
          <w:i/>
          <w:sz w:val="24"/>
          <w:szCs w:val="24"/>
        </w:rPr>
        <w:t>Logopedická péče o děti s kochleárním implantátem</w:t>
      </w:r>
      <w:r>
        <w:rPr>
          <w:rFonts w:cs="Arial Narrow" w:ascii="Arial Narrow" w:hAnsi="Arial Narrow"/>
          <w:sz w:val="24"/>
          <w:szCs w:val="24"/>
        </w:rPr>
        <w:t>. Praha: Septima, 2005</w:t>
      </w:r>
    </w:p>
    <w:p>
      <w:pPr>
        <w:pStyle w:val="Zkladntext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ANĚČKOVÁ, V. Výchova řeči sluchově postižených dětí. Praha: Septima, 1996</w:t>
      </w:r>
    </w:p>
    <w:p>
      <w:pPr>
        <w:pStyle w:val="Zkladntext3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VANĚČKOVÁ, V. </w:t>
      </w:r>
      <w:r>
        <w:rPr>
          <w:rFonts w:cs="Arial Narrow" w:ascii="Arial Narrow" w:hAnsi="Arial Narrow"/>
          <w:i/>
          <w:sz w:val="24"/>
          <w:szCs w:val="24"/>
        </w:rPr>
        <w:t>Příprava na čtení sluchově postižených dětí v předškolním věku</w:t>
      </w:r>
      <w:r>
        <w:rPr>
          <w:rFonts w:cs="Arial Narrow" w:ascii="Arial Narrow" w:hAnsi="Arial Narrow"/>
          <w:sz w:val="24"/>
          <w:szCs w:val="24"/>
        </w:rPr>
        <w:t>. Praha: Septima, 1996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z w:val="36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z w:val="3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Garamond" w:hAnsi="Garamond" w:cs="Garamond"/>
      <w:sz w:val="36"/>
    </w:rPr>
  </w:style>
  <w:style w:type="character" w:styleId="WW8NumSt2z0">
    <w:name w:val="WW8NumSt2z0"/>
    <w:qFormat/>
    <w:rPr>
      <w:rFonts w:ascii="Garamond" w:hAnsi="Garamond" w:cs="Garamond"/>
      <w:sz w:val="32"/>
    </w:rPr>
  </w:style>
  <w:style w:type="character" w:styleId="WW8NumSt3z0">
    <w:name w:val="WW8NumSt3z0"/>
    <w:qFormat/>
    <w:rPr>
      <w:rFonts w:ascii="Garamond" w:hAnsi="Garamond" w:cs="Garamond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5:54:00Z</dcterms:created>
  <dc:creator>Richard</dc:creator>
  <dc:description/>
  <dc:language>en-US</dc:language>
  <cp:lastModifiedBy>Richard</cp:lastModifiedBy>
  <dcterms:modified xsi:type="dcterms:W3CDTF">2007-04-12T16:07:00Z</dcterms:modified>
  <cp:revision>4</cp:revision>
  <dc:subject/>
  <dc:title/>
</cp:coreProperties>
</file>