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 Logopedická péče u S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ixace a automatizace jednotlivých hláse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chanizmus tvoření samohlásek u sluchově postižených (Krahulcová, 2002):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-samohlásky představují základ artikulace a odezírání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akové napodobování tvaru rtů a velikosti čelistního úhl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í polohování mluvidel – napodobováním mluvního vzoru a polohováním logopedickými sondami a špachtlemi +  manuální polohování celkového postavení mluvid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odobování zvuku na podkladě taktilně vibračního pociťování činnosti hlasivek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odhmatávání pomocí rukou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nátor </w:t>
        <w:softHyphen/>
        <w:t xml:space="preserve"> převádí zvukové vjemy všeho druhu na vibrace, slouží u dětí se sluchovými a řečovými vadami k uvědomění charakteru řeči, umožňují autokontrolu řečového projevu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ítačový logopedický softwar – Speechwiev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-indikátor - indikátor základního kmitočtu, slouží k nácviku správné výšky hlasu, ke cvičení intona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timalizace orální rezonance N-indikátorem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žívá se při fixaci nazálů, chvění snímá kontaktní mikrofon z nosního chřípí -na měkkou část nosu, nikoliv na nosní kost. Cílem nácviku je dosáhnout správné funkce měkkého patra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matizace do slovních stereotyp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Přímé metody – </w:t>
      </w:r>
      <w:r>
        <w:rPr>
          <w:rFonts w:cs="Arial Narrow" w:ascii="Arial Narrow" w:hAnsi="Arial Narrow"/>
        </w:rPr>
        <w:t>předchází jim přípravná předartikulační cvičení – poté následuje přidání znělosti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ř. hláska </w:t>
      </w:r>
      <w:r>
        <w:rPr>
          <w:rFonts w:cs="Arial Narrow" w:ascii="Arial Narrow" w:hAnsi="Arial Narrow"/>
          <w:b/>
          <w:bCs/>
        </w:rPr>
        <w:t>„b“</w:t>
      </w:r>
      <w:r>
        <w:rPr>
          <w:rFonts w:cs="Arial Narrow" w:ascii="Arial Narrow" w:hAnsi="Arial Narrow"/>
        </w:rPr>
        <w:t xml:space="preserve"> – nafukování tváří, foukání do předmětu»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usilujeme o dosažení znělosti (slabika „ba“), pak teprve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alší samohlásky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ubstituční metody</w:t>
      </w:r>
      <w:r>
        <w:rPr>
          <w:rFonts w:cs="Arial Narrow" w:ascii="Arial Narrow" w:hAnsi="Arial Narrow"/>
        </w:rPr>
        <w:t xml:space="preserve"> – využívá se jiné pomocné hlásky k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vyvození potřebné hlásky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Př. - hláska </w:t>
      </w:r>
      <w:r>
        <w:rPr>
          <w:rFonts w:cs="Arial Narrow" w:ascii="Arial Narrow" w:hAnsi="Arial Narrow"/>
          <w:b/>
          <w:bCs/>
        </w:rPr>
        <w:t>„m“</w:t>
      </w:r>
      <w:r>
        <w:rPr>
          <w:rFonts w:cs="Arial Narrow" w:ascii="Arial Narrow" w:hAnsi="Arial Narrow"/>
        </w:rPr>
        <w:t xml:space="preserve"> – tvoříme ze samohlásky „a“ – dítě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vyslovuje dlouhé„ááááá“, sevřeme rty – ozve se zvuk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mmmm“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- hláska </w:t>
      </w:r>
      <w:r>
        <w:rPr>
          <w:rFonts w:cs="Arial Narrow" w:ascii="Arial Narrow" w:hAnsi="Arial Narrow"/>
          <w:b/>
          <w:bCs/>
        </w:rPr>
        <w:t>„f“</w:t>
      </w:r>
      <w:r>
        <w:rPr>
          <w:rFonts w:cs="Arial Narrow" w:ascii="Arial Narrow" w:hAnsi="Arial Narrow"/>
        </w:rPr>
        <w:t xml:space="preserve"> – „úúúú“ – zatlačením dolního rtu zazní „f“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odpůrné metody</w:t>
      </w:r>
      <w:r>
        <w:rPr>
          <w:rFonts w:cs="Arial Narrow" w:ascii="Arial Narrow" w:hAnsi="Arial Narrow"/>
        </w:rPr>
        <w:t xml:space="preserve"> – využití mechanického systé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vozování jednotlivých hlásek u SP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</w:rPr>
        <w:t xml:space="preserve">P, B, M – </w:t>
      </w:r>
      <w:r>
        <w:rPr>
          <w:rFonts w:cs="Arial Narrow" w:ascii="Arial Narrow" w:hAnsi="Arial Narrow"/>
          <w:bCs/>
        </w:rPr>
        <w:t>počáteční skupina hlásek pro nácvik, pro SP nejlépe viditelné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</w:rPr>
        <w:t>F, V</w:t>
      </w:r>
      <w:r>
        <w:rPr>
          <w:rFonts w:cs="Arial Narrow" w:ascii="Arial Narrow" w:hAnsi="Arial Narrow"/>
        </w:rPr>
        <w:t xml:space="preserve"> pomůcky kontrolující výdechový prou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kulační postavení (spodní ret přitlačen k zubům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ělost – nezněl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</w:rPr>
        <w:t xml:space="preserve"> - artikulační postavení bez znělosti (naučit se kvůli neznělému T na konci slov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vičení závěru (exploze), při nedokonalém upevnění uniká výdechový proud po stranách jazyka - spojení se vokálem 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r na nazalitu - měkké patro nevytváří dokonalý závě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r na prodloužený výdech (th…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</w:rPr>
        <w:t xml:space="preserve"> - přidat znělost k T - omezit nazalitu při artikulaci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</w:rPr>
        <w:t xml:space="preserve"> - odhmatání artikulačního postavení (znělost + výdechový proud nosem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zuální kontrola (artikulační zrcadlo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r na silnou explozi, která hlásku deformu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</w:rPr>
        <w:t xml:space="preserve"> - důležitý stav dentic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kulační postavení (hrot jazyka za dolní řezáky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výdechový proud pouze středovou úžinou, neznělost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 možné vyvodit prodlouženou artikulací 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Z</w:t>
      </w:r>
      <w:r>
        <w:rPr>
          <w:rFonts w:cs="Arial Narrow" w:ascii="Arial Narrow" w:hAnsi="Arial Narrow"/>
        </w:rPr>
        <w:t xml:space="preserve"> - vyvozujeme ze S přidáním znělos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Š</w:t>
      </w:r>
      <w:r>
        <w:rPr>
          <w:rFonts w:cs="Arial Narrow" w:ascii="Arial Narrow" w:hAnsi="Arial Narrow"/>
        </w:rPr>
        <w:t xml:space="preserve"> - vyvozujeme ze S zaokrouhlením a vyšpulením rtů,  posunutím hrotu jazyka do dutiny ústní, neznělá hlá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Ž</w:t>
      </w:r>
      <w:r>
        <w:rPr>
          <w:rFonts w:cs="Arial Narrow" w:ascii="Arial Narrow" w:hAnsi="Arial Narrow"/>
        </w:rPr>
        <w:t xml:space="preserve"> - přidáním znělosti k hlásce 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L</w:t>
      </w:r>
      <w:r>
        <w:rPr>
          <w:rFonts w:cs="Arial Narrow" w:ascii="Arial Narrow" w:hAnsi="Arial Narrow"/>
        </w:rPr>
        <w:t xml:space="preserve"> - postavení hrotu jazyka na horním patře, pohyb jazyka, boční výdechový proud, znělost (důležité pro artikulaci R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r na nazalitu, vyplazování jazyka, opačný pohyb jazy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bCs/>
        </w:rPr>
        <w:t xml:space="preserve">J </w:t>
      </w:r>
      <w:r>
        <w:rPr>
          <w:rFonts w:cs="Arial Narrow" w:ascii="Arial Narrow" w:hAnsi="Arial Narrow"/>
        </w:rPr>
        <w:t>- vyvozování z hlásek z I+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r na nazalizaci, při silném přitlačení jazyka k tvrdému patru – K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tížně spojitelné s ostatními voká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bCs/>
        </w:rPr>
        <w:t xml:space="preserve">K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nejčastěji ve spojení s A, z T zatlačením jazyka mírně dolů a vzad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r na dávivý reflex, poloha vlež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nedostatečném závěru zní jako „kch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</w:rPr>
        <w:t xml:space="preserve"> - přidáním znělosti ke 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poručená literatura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AHULCOVÁ, B. Komunikace sluchově postižených. Praha: Karolinum, 200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OBODOVÁ, K. Logopedická péče o děti s kochleárním implantátem. Praha: Septima, 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ĚČKOVÁ, V. Výchova řeči sluchově postižených dětí. Praha: Septima, 19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5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1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Arial" w:hAnsi="Arial" w:cs="Arial"/>
      <w:sz w:val="15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Arial" w:hAnsi="Arial" w:cs="Arial"/>
      <w:sz w:val="18"/>
    </w:rPr>
  </w:style>
  <w:style w:type="character" w:styleId="WW8NumSt5z0">
    <w:name w:val="WW8NumSt5z0"/>
    <w:qFormat/>
    <w:rPr>
      <w:rFonts w:ascii="Arial" w:hAnsi="Arial" w:cs="Arial"/>
      <w:sz w:val="21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2:00Z</dcterms:created>
  <dc:creator>Richard</dc:creator>
  <dc:description/>
  <dc:language>en-US</dc:language>
  <cp:lastModifiedBy>Richard</cp:lastModifiedBy>
  <dcterms:modified xsi:type="dcterms:W3CDTF">2007-04-12T16:17:00Z</dcterms:modified>
  <cp:revision>2</cp:revision>
  <dc:subject/>
  <dc:title/>
</cp:coreProperties>
</file>