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Příloha č.2:</w:t>
      </w:r>
      <w:r>
        <w:rPr>
          <w:sz w:val="40"/>
        </w:rPr>
        <w:t xml:space="preserve">  </w:t>
      </w:r>
      <w:r>
        <w:rPr>
          <w:caps/>
          <w:sz w:val="40"/>
        </w:rPr>
        <w:t>produkce eMIS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417"/>
        <w:gridCol w:w="993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32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hřev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GJ.t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GJ.1000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l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t), (1000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kg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kg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  <w:r>
              <w:rPr>
                <w:rFonts w:cs="Arial" w:ascii="Arial" w:hAnsi="Arial"/>
                <w:sz w:val="28"/>
                <w:vertAlign w:val="subscript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kg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  <w:sz w:val="28"/>
                <w:vertAlign w:val="subscript"/>
              </w:rPr>
              <w:t>X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kg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kg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t.10</w:t>
            </w:r>
            <w:r>
              <w:rPr>
                <w:rFonts w:cs="Arial" w:ascii="Arial" w:hAnsi="Arial"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sz w:val="20"/>
              </w:rPr>
              <w:t>GJ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é uhl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490,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04,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8,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2,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8,2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é uhlí – domác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7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,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9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0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4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9,2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k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1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46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6,7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é uhl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4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,3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vn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7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,8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é uhl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ásov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8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1,5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ov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3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7,9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k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ov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8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8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,2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é uhl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ásov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,0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ový ro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,8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O, 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,4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,0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-bu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2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ní ply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7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-butan – domác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,0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ní plyn – domác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6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řevo – pyrolý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*</w:t>
      </w:r>
      <w:r>
        <w:rPr>
          <w:sz w:val="18"/>
        </w:rPr>
        <w:t xml:space="preserve"> Tuhé emi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rma </w:t>
      </w:r>
      <w:r>
        <w:rPr>
          <w:rFonts w:cs="Arial" w:ascii="Arial" w:hAnsi="Arial"/>
          <w:b/>
          <w:sz w:val="24"/>
        </w:rPr>
        <w:t>NEUWIRTH</w:t>
      </w:r>
      <w:r>
        <w:rPr>
          <w:rFonts w:cs="Arial" w:ascii="Arial" w:hAnsi="Arial"/>
          <w:sz w:val="24"/>
        </w:rPr>
        <w:t>, Buchlovice                                                                                                                                                      KVĚTEN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20:42:00Z</dcterms:created>
  <dc:creator>Roman Brauner</dc:creator>
  <dc:description/>
  <dc:language>en-US</dc:language>
  <cp:lastModifiedBy>Martina Jelenkova</cp:lastModifiedBy>
  <cp:lastPrinted>1999-05-02T12:05:00Z</cp:lastPrinted>
  <dcterms:modified xsi:type="dcterms:W3CDTF">1999-05-31T20:42:00Z</dcterms:modified>
  <cp:revision>2</cp:revision>
  <dc:subject/>
  <dc:title>Priloha č.2</dc:title>
</cp:coreProperties>
</file>