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ulka č.1:</w:t>
        <w:tab/>
        <w:t>Deset energetických rostl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7816850" cy="379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  <w:gridCol w:w="2000"/>
                              <w:gridCol w:w="970"/>
                              <w:gridCol w:w="1480"/>
                              <w:gridCol w:w="1440"/>
                              <w:gridCol w:w="2340"/>
                              <w:gridCol w:w="18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stl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g/h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/h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ůměrné roční sráž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ůměrná roční tepl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la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hřevnost GJ/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tika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 - 18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- 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 - 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mborářsk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ukuřic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 - 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2 - 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 - 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ukuřičn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opí seté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- 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 7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větlice barvířská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- 3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 - 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 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 - 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inambur hlíznat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- 55 tis. hlíz/h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 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éměř všechny oblas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Řepka olejk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ad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skave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 - 1,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kuřičná, řepařsk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léz přeslenit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 - 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 - 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olovka růžová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- 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Jestřabina východní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- 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ad 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ad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298.65pt;mso-wrap-distance-left:7.05pt;mso-wrap-distance-right:7.05pt;mso-wrap-distance-top:0pt;mso-wrap-distance-bottom:0pt;margin-top:18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0"/>
                        <w:gridCol w:w="2000"/>
                        <w:gridCol w:w="970"/>
                        <w:gridCol w:w="1480"/>
                        <w:gridCol w:w="1440"/>
                        <w:gridCol w:w="2340"/>
                        <w:gridCol w:w="18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tlin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g/h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/h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ůměrné roční sráž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ůměrná roční tepl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hřevnost GJ/t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tikal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 - 18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- 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 - 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mborářsk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ukuřic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 - 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2 - 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 - 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ukuřičn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opí seté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 - 6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 7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větlice barvířská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 - 3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 - 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 6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 - 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inambur hlíznatý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- 55 tis. hlíz/h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- 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 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měř všechny oblas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Řepka olejk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- 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ad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skavec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 - 1,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- 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kuřičná, řepařsk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léz přeslenitý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 - 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 - 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olovka růžová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- 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estřabina východní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 - 2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ad 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ad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a č.2: Kogenerační jedn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339080" cy="1040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2119"/>
                              <w:gridCol w:w="1841"/>
                              <w:gridCol w:w="18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generační jednotk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ektrická účinnost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pelná účinnost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účin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 parními turbínami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 spalovacími motory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 spalovacími turbínami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roplynové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81.95pt;mso-wrap-distance-left:7.05pt;mso-wrap-distance-right:7.05pt;mso-wrap-distance-top:0pt;mso-wrap-distance-bottom:0pt;margin-top:1.45pt;mso-position-vertical-relative:text;margin-left:1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4"/>
                        <w:gridCol w:w="2119"/>
                        <w:gridCol w:w="1841"/>
                        <w:gridCol w:w="18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generační jednotka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lektrická účinnost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pelná účinnost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účinnos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 parními turbínami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4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 spalovacími motory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 spalovacími turbínami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roplynové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Wh = 3,6 kJ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8572500" cy="595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pa č.1: Normály ročních srážkových úhrnů 1961 - 1990 (m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915400" cy="6153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pa č.2: Průměrná roční teplota vzduchu 1961 - 1990 (°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ybí ještě mapa půdních typů a nadmořských výše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46:00Z</dcterms:created>
  <dc:creator>Libor a Libuška</dc:creator>
  <dc:description/>
  <dc:language>en-US</dc:language>
  <cp:lastModifiedBy>Libor a Libuška</cp:lastModifiedBy>
  <dcterms:modified xsi:type="dcterms:W3CDTF">2005-02-16T09:02:00Z</dcterms:modified>
  <cp:revision>3</cp:revision>
  <dc:subject/>
  <dc:title>Rostlina</dc:title>
</cp:coreProperties>
</file>