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Mýtus ideálního učitele – předsudky a realita</w:t>
        <w:br/>
        <w:br/>
      </w:r>
      <w:r>
        <w:rPr>
          <w:i/>
          <w:iCs/>
          <w:color w:val="000000"/>
        </w:rPr>
        <w:t>Téma ze seriálu „Rozvíjení sociální způsobilosti učitele – celoživotní experiment“, který byl úspěšně publikován v Učitelských listech, se zabývá mýty, které se tradují o učitelích. Klade důraz na to, aby se nesmyslné mýty překonávaly a aby byl učitel chápán jako profesionál, ale i jako obyčejný člověk.</w:t>
      </w:r>
      <w:r>
        <w:rPr>
          <w:color w:val="000000"/>
        </w:rPr>
        <w:br/>
        <w:t> </w:t>
      </w:r>
    </w:p>
    <w:p>
      <w:pPr>
        <w:pStyle w:val="Normal"/>
        <w:spacing w:before="280" w:after="280"/>
        <w:rPr/>
      </w:pPr>
      <w:r>
        <w:rPr>
          <w:rFonts w:cs="Arial" w:ascii="Arial" w:hAnsi="Arial"/>
          <w:i/>
          <w:iCs/>
          <w:color w:val="000000"/>
          <w:sz w:val="20"/>
        </w:rPr>
        <w:t>„</w:t>
      </w:r>
      <w:r>
        <w:rPr>
          <w:rFonts w:cs="Arial" w:ascii="Arial" w:hAnsi="Arial"/>
          <w:i/>
          <w:iCs/>
          <w:color w:val="000000"/>
          <w:sz w:val="20"/>
        </w:rPr>
        <w:t>Nikdo není tak dobrý, aby nemohl být špatný, a nikdo nemůže být tak špatný, aby nemohl být dobrý</w:t>
      </w:r>
      <w:r>
        <w:rPr>
          <w:rFonts w:cs="Arial" w:ascii="Arial" w:hAnsi="Arial"/>
          <w:iCs/>
          <w:color w:val="000000"/>
          <w:sz w:val="20"/>
          <w:szCs w:val="20"/>
        </w:rPr>
        <w:t>“ (F.M.  Dostojevskij)</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 je a není mýtus? Označení mýtus používáme většinou v kontextu zahrnujícím cosi tradovaného, udržujícího se v průběhu času, něco, co pomáhá předávat hodnoty a udržovat souvislosti – ale také něco, co (se)snadno mýlí, co nastupuje tam, kde docházejí jasné argumenty a kde je nesnadné vymezit přesná pravidla či atributy role, eventuálně jejího efektivního naplnění. Převažuje v něm vyprávění a fabulace,  splývá v něm často objektivní a subjektivní, reálné i fiktivní, skutečnost a ideál. </w:t>
      </w:r>
    </w:p>
    <w:p>
      <w:pPr>
        <w:pStyle w:val="Normal"/>
        <w:spacing w:before="280" w:after="280"/>
        <w:rPr>
          <w:rFonts w:ascii="Arial" w:hAnsi="Arial" w:cs="Arial"/>
          <w:color w:val="000000"/>
          <w:sz w:val="20"/>
          <w:szCs w:val="20"/>
        </w:rPr>
      </w:pPr>
      <w:r>
        <w:rPr>
          <w:rFonts w:cs="Arial" w:ascii="Arial" w:hAnsi="Arial"/>
          <w:color w:val="000000"/>
          <w:sz w:val="20"/>
          <w:szCs w:val="20"/>
        </w:rPr>
        <w:t>Je  zajímavé, že některé profese, respektive představy o nich, jsou pozoruhodně častým zdrojem svěřepě tradovaných mýtů. Nejčastěji jde o ty profese, s nimiž se každý z nás v průběhu života opakovaně setkává.  Zvláště často se „obětí“ podobných úvah stává profese lékařů a učitelů, ale i dalších takzvaně pomáhajících profesí. Co ale zaráží především, že kromě laiků podobnou předpojatostí „trpí“ často i odborná veřejnost. Proto se v této stati zamýšlíme nad současnými mýty,  v obecnější či konkrétnější podobě, které jsou spojovány s profesí učitele. Profesí o to zrádnější, že se vzpírá současným snahám po přehledném a zjednodušujícím kvantitativním hodnocení výkonu ve smyslu dobrý – lepší – nejlepší.</w:t>
      </w:r>
    </w:p>
    <w:p>
      <w:pPr>
        <w:pStyle w:val="Normal"/>
        <w:spacing w:before="280" w:after="280"/>
        <w:rPr/>
      </w:pPr>
      <w:r>
        <w:rPr>
          <w:rFonts w:cs="Arial" w:ascii="Arial" w:hAnsi="Arial"/>
          <w:color w:val="000000"/>
          <w:sz w:val="20"/>
          <w:szCs w:val="20"/>
        </w:rPr>
        <w:t xml:space="preserve">Jednou z  proměnných, které z velké míry nepochybně  ovlivňují kvalitu výchovně vzdělávacího procesu, je  </w:t>
      </w:r>
      <w:r>
        <w:rPr>
          <w:rFonts w:cs="Arial" w:ascii="Arial" w:hAnsi="Arial"/>
          <w:iCs/>
          <w:color w:val="000000"/>
          <w:sz w:val="20"/>
          <w:szCs w:val="20"/>
        </w:rPr>
        <w:t>osobnost učitele - spolu s proměnnými, týkajícími se žáků  samotných  a mnohdy  různorodých vlivů  okolního prostředí. Ani  pohled na  roli učitele by se neměl zakládat na mylných předpokladech a zkreslených představách – možnosti a rozsah  působení učitele na žáka jsou v mnohém do určité míry omezené. Z hlediska interakčního modelu  a specifiky sociálních rolí (učitel a žák, společnost a škola, rodina a škola, ředitel a učitel, rodič a dítě, učitel a jeho kolega) se do těchto vztahů  mnohde promítá také význam očekávaného chování a chování situačního.</w:t>
      </w:r>
      <w:r>
        <w:rPr>
          <w:rFonts w:cs="Arial" w:ascii="Arial" w:hAnsi="Arial"/>
          <w:color w:val="000000"/>
          <w:sz w:val="20"/>
          <w:szCs w:val="20"/>
        </w:rPr>
        <w:t xml:space="preserve"> Domníváme se,  že </w:t>
      </w:r>
      <w:r>
        <w:rPr>
          <w:rFonts w:cs="Arial" w:ascii="Arial" w:hAnsi="Arial"/>
          <w:iCs/>
          <w:color w:val="000000"/>
          <w:sz w:val="20"/>
          <w:szCs w:val="20"/>
        </w:rPr>
        <w:t xml:space="preserve">neexistuje jednotná a univerzální  koncepce učitelovy sociální role, jelikož odlišné skupiny (rodiče, žáci, vedení i správa školy, veřejnost, obec) očekávají od učitele různé chování  (snaha o splnění či nesplnění těchto očekávání může vést až k rolovým konfliktům).  Mimochodem – sociální role učitele se dá těžko popsat bez toho, aniž bychom brali ohled na roli žáka, jakož i chování obou nositelů rolí. A to ještě ve zmíněné souvislosti  nehovoříme  podrobně o významu širšího sociálně kulturního prostředí - i když si význam této proměnné uvědomujeme. </w:t>
      </w:r>
    </w:p>
    <w:p>
      <w:pPr>
        <w:pStyle w:val="Normal"/>
        <w:spacing w:before="280" w:after="280"/>
        <w:rPr>
          <w:rFonts w:ascii="Arial" w:hAnsi="Arial" w:cs="Arial"/>
          <w:iCs/>
          <w:color w:val="000000"/>
          <w:sz w:val="20"/>
          <w:szCs w:val="20"/>
        </w:rPr>
      </w:pPr>
      <w:r>
        <w:rPr>
          <w:rFonts w:cs="Arial" w:ascii="Arial" w:hAnsi="Arial"/>
          <w:iCs/>
          <w:color w:val="000000"/>
          <w:sz w:val="20"/>
          <w:szCs w:val="20"/>
        </w:rPr>
        <w:t xml:space="preserve">Nedostatek kázně, ne vždy účinné řízení vyučování, obtížné zvládnutí klimatu třídy, rušivé projevy v chování žáků -  to jsou  skutečnosti, které dnes nejen  pedagogy stále více znepokojují. Někteří novátoři a radikální reformátoři rádi „větrají zatuchlé prostory školy“ - ne vždy však respektují podstatné souvislosti, historicko sociální a sociokulturní kontexty,  v konkrétnější podobě pak i  materiální, fyzické či psychické limity svých na první pohled účinných a z potřeb praxe vyvěrajících rozhodnutí. Mladí lidé kupříkladu dnes čím dále tím více ztrácejí pevné zázemí domova. I u nás přibývá případů sedmnáctiletých či jen lehce starších singlů, jež odcházejí z rodiny a žijí mimo ni, mnozí  se cítí přetíženi  křiklavou konzumní společností požitku a zábavy. Na jedné straně prožívají pocity osamění, na druhé se chovají egocentricky, asociálně. Ve škole dávají zřetelně najevo svou frustraci. S věčnými walkmany na uších, mobily pod lavicemi, cigaretami v ústech jsou stále méně schopni se delší dobu soustředit. Mnozí jsou zvyklí na stálé dráždění smyslů, vyžadují ustavičné změny a ruch. V odborných kruzích se hovoří o narůstání agresivity ve školách, o brutalizaci vztahů v třídních komunitách, učitelé si stěžují, že se postupně ztrácejí rozdíly mezi chováním žáků o přestávkách a v hodinách. I když řada  adeptů učitelství volí tuto profesi s nadšením a chutí poznávat, vzdělávat sebe i druhé, pracovat s dětmi a mladými lidmi,  někteří však  ze školství odcházejí,  a ne vždy je příčinou pouze neuspokojivé finanční ocenění pedagogické práce. Tito učitelé vnímají děti spíše jako nepozorné, nemotivované, neslušné, arogantní, vyrušující. Neustálé zápasy s neukázněnými žáky, usilovná snaha získat ve třídě autoritu a vytvořit alespoň jakýsi náznak řádu  učitele dlouhodobě a trvale vyčerpávají. Ti, kteří přes zmíněné zkušenosti nakonec zůstanou, většinou rezignují s konstatováním, že dnešní mládež má tak málo motivace a je natolik nezvládnutelná, že je zbytečné usilovat o cokoli víc než o pouhé přežití školního dne. </w:t>
      </w:r>
    </w:p>
    <w:p>
      <w:pPr>
        <w:pStyle w:val="Normal"/>
        <w:spacing w:before="280" w:after="280"/>
        <w:rPr/>
      </w:pPr>
      <w:r>
        <w:rPr>
          <w:rFonts w:cs="Arial" w:ascii="Arial" w:hAnsi="Arial"/>
          <w:color w:val="000000"/>
          <w:sz w:val="20"/>
          <w:szCs w:val="20"/>
        </w:rPr>
        <w:t xml:space="preserve">Jedním z nároků kladených na učitelské povolání je </w:t>
      </w:r>
      <w:r>
        <w:rPr>
          <w:rFonts w:cs="Arial" w:ascii="Arial" w:hAnsi="Arial"/>
          <w:iCs/>
          <w:color w:val="000000"/>
          <w:sz w:val="20"/>
          <w:szCs w:val="20"/>
        </w:rPr>
        <w:t xml:space="preserve">zodpovědnost. </w:t>
      </w:r>
      <w:r>
        <w:rPr>
          <w:rFonts w:cs="Arial" w:ascii="Arial" w:hAnsi="Arial"/>
          <w:color w:val="000000"/>
          <w:sz w:val="20"/>
          <w:szCs w:val="20"/>
        </w:rPr>
        <w:t xml:space="preserve">Tu na sebe učitelé přebírají a  je této profesi též  všeobecně přisuzována. </w:t>
      </w:r>
      <w:r>
        <w:rPr>
          <w:rFonts w:cs="Arial" w:ascii="Arial" w:hAnsi="Arial"/>
          <w:iCs/>
          <w:color w:val="000000"/>
          <w:sz w:val="20"/>
          <w:szCs w:val="20"/>
        </w:rPr>
        <w:t xml:space="preserve">Má-li mít však zodpovědnost smysl, musí se učitel ptát,  za co a komu je zodpovědný -  žákům, rodičům, vedení školy,  orgánům státu, obci …? A co odpovědnost vůči sobě samému? Ve skutečnosti však mnohdy nemůže učitel  tuto zodpovědnost za životy žáků naplnit, protože to, co se s lidskou bytostí stane, není určeno pouze školou (tento fakt, mimo </w:t>
      </w:r>
      <w:r>
        <w:rPr>
          <w:rFonts w:cs="Arial" w:ascii="Arial" w:hAnsi="Arial"/>
          <w:color w:val="000000"/>
          <w:sz w:val="20"/>
          <w:szCs w:val="20"/>
        </w:rPr>
        <w:t>jiné, vyplývá i z jednoduchého zamyšlení se nad časovými možnostmi učitele přímo ovlivňovat žáka). Právě  vnitřní nejistota a neurčitost výsledků působení učitele na žáka může  někdy vést k pocitům zbytečnosti nebo prázdnoty v učitelském povolání. Uvědomění si vlastních možností a limitů vlivu na rozvoj  osobnosti mladého člověka  je pro učitele nezbytné, pokud se chce vyhnout těmto negativním  pocitům – i když se mu to asi nikdy zcela nepodaří (zejména v případech „ztracených talentů“ či „zmařených životů“ těch, u kterých pociťoval určité aspirac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e zmíněného mýtu o učitelské odpovědnosti vyplývá i další médii podporovaný obraz o možnostech učitelského působení na jedince. Veřejná obžaloba školy je  ponejvíce slyšet právě  v případech spojených se sociálně patologickými projevy chování mládeže. V současné době již sice většina pedagogů pociťuje, že nadešel čas přejít od didakticko-naukových problémů  k otázkám „motivace k sebevýchově“. V praxi to však  znamená studium řady disciplín, týkajících se geneze sociálně nežádoucích jevů - a také práci na sobě samém. I když učitel toto všechno prakticky zvládne, objevuje se zde ještě jeden mýtus nikoliv pouze školní, ale všeobecně lidský – mýtus mezilidské komunikace. Jestliže se domníváme, že jsou  učitelé vybaveni  informacemi, které předávají svým žákům, je potřeba si současně uvědomit, že tyto informace nemají jen objektivní existenci, ale mají též subjektivní konotace. Učitelé,  a nejen oni,  by si měli uvědomovat, že žáci nejsou „nádoby“, do kterých se předávají informace  -  ti  vlastně nabízejí  žákům jen určité „možnosti řešení“ a vlastní „výběr“  či „zpracování nabízeného“ zůstává v mnohém na žácích samých. Uvědomění si hranic těchto základních možností  ovlivňování  je pro učitele nezbytné s ohledem na reflexi jeho výchovně vzdělávacích aktivit, pro stanovení reálných cílů  a pro snížení pravděpodobnosti rezignace  v oblasti pedagogické práce. </w:t>
      </w:r>
    </w:p>
    <w:p>
      <w:pPr>
        <w:pStyle w:val="Normal"/>
        <w:spacing w:before="280" w:after="280"/>
        <w:rPr>
          <w:rFonts w:ascii="Arial" w:hAnsi="Arial" w:cs="Arial"/>
          <w:iCs/>
          <w:color w:val="000000"/>
          <w:sz w:val="20"/>
          <w:szCs w:val="20"/>
        </w:rPr>
      </w:pPr>
      <w:r>
        <w:rPr>
          <w:rFonts w:cs="Arial" w:ascii="Arial" w:hAnsi="Arial"/>
          <w:iCs/>
          <w:color w:val="000000"/>
          <w:sz w:val="20"/>
          <w:szCs w:val="20"/>
        </w:rPr>
        <w:t>Pokuste se, prosím, zamyslet se a samostatně zformulovat některé další mýty o ideálních  učitelích a vysvětlit jejich  vnitřní paradoxy. Pokusíme se alespoň o vybraných  stručně zmínit – některé jsou démonizovány spíše laickou veřejností, jiné i  kolegy  z „branže“.</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iCs/>
          <w:color w:val="000000"/>
          <w:sz w:val="20"/>
        </w:rPr>
        <w:t>Mýtus první: Ideální učitel zvládne práci s libovolně velkým počtem dětí ve třídě</w:t>
      </w:r>
    </w:p>
    <w:p>
      <w:pPr>
        <w:pStyle w:val="Normal"/>
        <w:spacing w:before="280" w:after="280"/>
        <w:rPr>
          <w:rFonts w:ascii="Arial" w:hAnsi="Arial" w:cs="Arial"/>
          <w:iCs/>
          <w:color w:val="000000"/>
          <w:sz w:val="20"/>
          <w:szCs w:val="20"/>
        </w:rPr>
      </w:pPr>
      <w:r>
        <w:rPr>
          <w:rFonts w:cs="Arial" w:ascii="Arial" w:hAnsi="Arial"/>
          <w:iCs/>
          <w:color w:val="000000"/>
          <w:sz w:val="20"/>
          <w:szCs w:val="20"/>
        </w:rPr>
        <w:t xml:space="preserve">Souhlasíte? A co poznatky například o dynamice malé a velké skupiny, o problémech limitované doby kontaktu v čase,  o snížené možnosti individuální práce,  o ekonomickém pohledu „co nejvíce lidí“ versus „kvalitně“? Domníváme se, že tento mýtus je aktuální kromě jiného i s ohledem na specializované třídy, výuku cizích jazyků či práci ve vyrovnávacích třídách. Co říkáte úvaze, že například třída s patnácti žáky  (alespoň na prvním stupni)  a se  schopným učitelem by nepotřebovala co chvíli nové učebnice, investice do speciálních zařízení, mohla by lépe integrovat určité procento handicapovaných dětí a možná by do budoucna ušetřila i v prevenci kriminality? </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color w:val="000000"/>
        </w:rPr>
      </w:pPr>
      <w:r>
        <w:rPr>
          <w:rFonts w:cs="Arial" w:ascii="Arial" w:hAnsi="Arial"/>
          <w:b/>
          <w:bCs/>
          <w:iCs/>
          <w:color w:val="000000"/>
          <w:sz w:val="20"/>
        </w:rPr>
        <w:t>Mýtus druhý: Ideální učitel nemá ve třídě žádné problémy</w:t>
      </w:r>
    </w:p>
    <w:p>
      <w:pPr>
        <w:pStyle w:val="Normal"/>
        <w:spacing w:before="280" w:after="280"/>
        <w:rPr>
          <w:rFonts w:ascii="Arial" w:hAnsi="Arial" w:cs="Arial"/>
          <w:iCs/>
          <w:color w:val="000000"/>
          <w:sz w:val="20"/>
          <w:szCs w:val="20"/>
        </w:rPr>
      </w:pPr>
      <w:r>
        <w:rPr>
          <w:rFonts w:cs="Arial" w:ascii="Arial" w:hAnsi="Arial"/>
          <w:iCs/>
          <w:color w:val="000000"/>
          <w:sz w:val="20"/>
          <w:szCs w:val="20"/>
        </w:rPr>
        <w:t xml:space="preserve">Analogicky lze mýtus rozšířit i na vedoucí pracovníky,  tedy ideální ředitel nemá ve své škole žádné problémy. Neexistence problémů však často znamená řadou příčin vzniklou nedůvěru k autoritě, která by je měla řešit a ne  skrývat, nevidět či odmítat. Jaký postoj byste zaujali jako rodiče ke škole, která je prezentována jako naprosto bezproblémová? V pozici rodičů lze spíše věřit škole, o které víme, že se na ní například vyskytla šikana nebo potíže s drogami (viz statistiky), ale že se o těchto problémech také diskutuje a že se společně  řeší. </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color w:val="000000"/>
        </w:rPr>
      </w:pPr>
      <w:r>
        <w:rPr>
          <w:rFonts w:cs="Arial" w:ascii="Arial" w:hAnsi="Arial"/>
          <w:b/>
          <w:bCs/>
          <w:iCs/>
          <w:color w:val="000000"/>
          <w:sz w:val="20"/>
        </w:rPr>
        <w:t>Mýtus třetí: Ideální učitel je naprosto nestranný a objektivní</w:t>
      </w:r>
    </w:p>
    <w:p>
      <w:pPr>
        <w:pStyle w:val="Normal"/>
        <w:spacing w:before="280" w:after="280"/>
        <w:rPr>
          <w:rFonts w:ascii="Arial" w:hAnsi="Arial" w:cs="Arial"/>
          <w:iCs/>
          <w:color w:val="000000"/>
          <w:sz w:val="20"/>
          <w:szCs w:val="20"/>
        </w:rPr>
      </w:pPr>
      <w:r>
        <w:rPr>
          <w:rFonts w:cs="Arial" w:ascii="Arial" w:hAnsi="Arial"/>
          <w:iCs/>
          <w:color w:val="000000"/>
          <w:sz w:val="20"/>
          <w:szCs w:val="20"/>
        </w:rPr>
        <w:t>Ať se nám to líbí nebo ne, i učitel je jenom člověk a reaguje určitým způsobem na lidi. Zákonitě mu jsou  někteří  více a jiní méně sympatičtí, ale jako profesionál si to uvědomuje a do jisté míry koriguje. Objektivní a nestranný není ani rodič k vlastním dětem či partner k životnímu  partnerovi!</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rFonts w:ascii="Arial" w:hAnsi="Arial" w:cs="Arial"/>
          <w:iCs/>
          <w:color w:val="000000"/>
          <w:sz w:val="20"/>
          <w:szCs w:val="20"/>
        </w:rPr>
      </w:pPr>
      <w:r>
        <w:rPr>
          <w:rFonts w:cs="Arial" w:ascii="Arial" w:hAnsi="Arial"/>
          <w:b/>
          <w:bCs/>
          <w:iCs/>
          <w:color w:val="000000"/>
          <w:sz w:val="20"/>
        </w:rPr>
        <w:t>Mýtus čtvrtý: Ideální učitel vše dokonale zvládá – i sám sebe</w:t>
      </w:r>
    </w:p>
    <w:p>
      <w:pPr>
        <w:pStyle w:val="Normal"/>
        <w:spacing w:before="280" w:after="280"/>
        <w:rPr>
          <w:rFonts w:ascii="Arial" w:hAnsi="Arial" w:cs="Arial"/>
          <w:iCs/>
          <w:color w:val="000000"/>
          <w:sz w:val="20"/>
          <w:szCs w:val="20"/>
        </w:rPr>
      </w:pPr>
      <w:r>
        <w:rPr>
          <w:rFonts w:cs="Arial" w:ascii="Arial" w:hAnsi="Arial"/>
          <w:iCs/>
          <w:color w:val="000000"/>
          <w:sz w:val="20"/>
          <w:szCs w:val="20"/>
        </w:rPr>
        <w:t xml:space="preserve">(je aktivní, flexibilní, adaptabilní na lidi i inovace v oboru, neúnavný,  stoprocentně vyrovnaný ).  Takto „dokonalý“ učitel handicapuje i model sebepojetí pro žáky. Pokud totiž navenek  zvládám svoji chybu, únavu, nálady, učím to i druhé.  V důsledku sociálního tlaku na  „dokonalost“ může docházet v konečném důsledku častěji k pocitům selhání v reálných situacích, které pochopitelně těmto požadavkům nedostojí. </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color w:val="000000"/>
        </w:rPr>
      </w:pPr>
      <w:r>
        <w:rPr>
          <w:rFonts w:cs="Arial" w:ascii="Arial" w:hAnsi="Arial"/>
          <w:b/>
          <w:bCs/>
          <w:iCs/>
          <w:color w:val="000000"/>
          <w:sz w:val="20"/>
        </w:rPr>
        <w:t>Mýtus pátý: Ideálním učitelem se člověk rodí, ne stává</w:t>
      </w:r>
    </w:p>
    <w:p>
      <w:pPr>
        <w:pStyle w:val="Normal"/>
        <w:spacing w:before="280" w:after="280"/>
        <w:rPr>
          <w:rFonts w:ascii="Arial" w:hAnsi="Arial" w:cs="Arial"/>
          <w:iCs/>
          <w:color w:val="000000"/>
          <w:sz w:val="20"/>
          <w:szCs w:val="20"/>
        </w:rPr>
      </w:pPr>
      <w:r>
        <w:rPr>
          <w:rFonts w:cs="Arial" w:ascii="Arial" w:hAnsi="Arial"/>
          <w:iCs/>
          <w:color w:val="000000"/>
          <w:sz w:val="20"/>
          <w:szCs w:val="20"/>
        </w:rPr>
        <w:t>Buď tedy učitelem „v pravém slova  smyslu“ jsem, nebo nejsem, pracovat na sobě nebo uvažovat o nějakém osobnostním vývoji není relevantní a do této oblasti není třeba investovat. Uznávány jsou nanejvýš kurzy zaměřené na odbornost – ostatní se rozumí samo sebou. Jako protitvrzení chceme uvést, že i zrání a hledání je také součástí modelu, který učitel nabízí svým žákům.</w:t>
      </w:r>
    </w:p>
    <w:p>
      <w:pPr>
        <w:pStyle w:val="Normal"/>
        <w:spacing w:before="280" w:after="280"/>
        <w:rPr>
          <w:rFonts w:ascii="Arial" w:hAnsi="Arial" w:cs="Arial"/>
          <w:iCs/>
          <w:color w:val="000000"/>
          <w:sz w:val="20"/>
          <w:szCs w:val="20"/>
        </w:rPr>
      </w:pPr>
      <w:r>
        <w:rPr>
          <w:rFonts w:cs="Arial" w:ascii="Arial" w:hAnsi="Arial"/>
          <w:iCs/>
          <w:color w:val="000000"/>
          <w:sz w:val="20"/>
          <w:szCs w:val="20"/>
        </w:rPr>
        <w:t> </w:t>
      </w:r>
    </w:p>
    <w:p>
      <w:pPr>
        <w:pStyle w:val="Normal"/>
        <w:spacing w:before="280" w:after="280"/>
        <w:rPr>
          <w:color w:val="000000"/>
        </w:rPr>
      </w:pPr>
      <w:r>
        <w:rPr>
          <w:rFonts w:cs="Arial" w:ascii="Arial" w:hAnsi="Arial"/>
          <w:b/>
          <w:bCs/>
          <w:iCs/>
          <w:color w:val="000000"/>
          <w:sz w:val="20"/>
        </w:rPr>
        <w:t>Mýtus šestý:  Být učitelem je poslání, nikoliv zaměstnání</w:t>
      </w:r>
    </w:p>
    <w:p>
      <w:pPr>
        <w:pStyle w:val="Normal"/>
        <w:spacing w:before="280" w:after="280"/>
        <w:rPr>
          <w:rFonts w:ascii="Arial" w:hAnsi="Arial" w:cs="Arial"/>
          <w:iCs/>
          <w:color w:val="000000"/>
          <w:sz w:val="20"/>
          <w:szCs w:val="20"/>
        </w:rPr>
      </w:pPr>
      <w:r>
        <w:rPr>
          <w:rFonts w:cs="Arial" w:ascii="Arial" w:hAnsi="Arial"/>
          <w:iCs/>
          <w:color w:val="000000"/>
          <w:sz w:val="20"/>
          <w:szCs w:val="20"/>
        </w:rPr>
        <w:t>Není tedy potřeba se tím chtít uživit, silné je naše svědomí a pedagogický entuziasmus,  neexistují nákladové vstupy, vše vyváží oddanost profesi. Myslíme si, že málokterý učitel touží po miliónech - mimochodem ty mu ve školství ještě dlouho „hrozit“ nebudou - ale po alespoň průměrném životním standardu touží snad každý. A domníváme se, že na něj má z hlediska náročnosti učitelské profese oprávněný  nárok.</w:t>
      </w:r>
    </w:p>
    <w:p>
      <w:pPr>
        <w:pStyle w:val="Normal"/>
        <w:spacing w:before="280" w:after="280"/>
        <w:rPr>
          <w:rFonts w:ascii="Arial" w:hAnsi="Arial" w:cs="Arial"/>
          <w:i/>
          <w:i/>
          <w:color w:val="000000"/>
          <w:sz w:val="20"/>
          <w:szCs w:val="20"/>
        </w:rPr>
      </w:pPr>
      <w:r>
        <w:rPr>
          <w:rFonts w:cs="Arial" w:ascii="Arial" w:hAnsi="Arial"/>
          <w:i/>
          <w:color w:val="000000"/>
          <w:sz w:val="20"/>
          <w:szCs w:val="20"/>
        </w:rPr>
        <w:t> </w:t>
      </w:r>
    </w:p>
    <w:p>
      <w:pPr>
        <w:pStyle w:val="Normal"/>
        <w:spacing w:before="280" w:after="280"/>
        <w:rPr/>
      </w:pPr>
      <w:r>
        <w:rPr>
          <w:rFonts w:cs="Arial" w:ascii="Arial" w:hAnsi="Arial"/>
          <w:color w:val="000000"/>
          <w:sz w:val="20"/>
          <w:szCs w:val="20"/>
        </w:rPr>
        <w:t>Mýty o učitelích samozřejmě souvisejí  kromě jiného i s tím, zda „měříme“ či preferujeme  ve třídě  věcný výkon nebo mezilidské vztahy.</w:t>
      </w:r>
      <w:r>
        <w:rPr>
          <w:rFonts w:cs="Arial" w:ascii="Arial" w:hAnsi="Arial"/>
          <w:i/>
          <w:color w:val="000000"/>
          <w:sz w:val="20"/>
          <w:szCs w:val="20"/>
        </w:rPr>
        <w:t xml:space="preserve"> </w:t>
      </w:r>
      <w:r>
        <w:rPr>
          <w:rFonts w:cs="Arial" w:ascii="Arial" w:hAnsi="Arial"/>
          <w:iCs/>
          <w:color w:val="000000"/>
          <w:sz w:val="20"/>
          <w:szCs w:val="20"/>
        </w:rPr>
        <w:t xml:space="preserve">Problém spočívá mnohdy v příliš  hrubých, většinou dichotomických klasifikacích (manipulativní pedagogika versus  pedagogika komunikativní, autoritativní versus liberální výchovný styl, kooperace versus kompetitivnost, dobrý versus špatný učitel a podobně). Pokusy stanovit zobecněné, jednostranné  a zjednodušené dimenze v chování učitele a žáka, dospělého a dítěte, shledáváme jako nesprávné a zkreslující. Kontraindikací k našemu základnímu pojetí mýtů ideálního </w:t>
      </w:r>
      <w:r>
        <w:rPr>
          <w:rFonts w:cs="Arial" w:ascii="Arial" w:hAnsi="Arial"/>
          <w:color w:val="000000"/>
          <w:sz w:val="20"/>
          <w:szCs w:val="20"/>
        </w:rPr>
        <w:t>učitele je to, že neexistuje žádné naprosto „správné“ či „univerzální“ chování pro konkrétní situaci</w:t>
      </w:r>
      <w:r>
        <w:rPr>
          <w:rFonts w:cs="Arial" w:ascii="Arial" w:hAnsi="Arial"/>
          <w:i/>
          <w:color w:val="000000"/>
          <w:sz w:val="20"/>
          <w:szCs w:val="20"/>
        </w:rPr>
        <w:t xml:space="preserve">. </w:t>
      </w:r>
      <w:r>
        <w:rPr>
          <w:rFonts w:cs="Arial" w:ascii="Arial" w:hAnsi="Arial"/>
          <w:iCs/>
          <w:color w:val="000000"/>
          <w:sz w:val="20"/>
          <w:szCs w:val="20"/>
        </w:rPr>
        <w:t xml:space="preserve"> I v pedagogické interakci existuje pouze chování, které je více či méně efektivní vzhledem k cílům, jež vědomě či nevědomě formulujeme sami pro sebe či nám jsou  předkládány a jejichž plnění se od nás očekává. Šk</w:t>
      </w:r>
      <w:r>
        <w:rPr>
          <w:rFonts w:cs="Arial" w:ascii="Arial" w:hAnsi="Arial"/>
          <w:color w:val="000000"/>
          <w:sz w:val="20"/>
          <w:szCs w:val="20"/>
        </w:rPr>
        <w:t xml:space="preserve">ola jako instituce, vedení školy a tým pedagogů mohou sice rozvíjet u mládeže hodně pozitivního, avšak jedno nemohou zaručeně – nahrazovat rodinu a vliv  společnost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pecifické problémy  přivedly do centra pozornosti  existující   sociální tlaky,  jimiž  bylo výrazně  ovlivňováno sebepojetí mladých dívek - v tomto případě šlo o rozmáhající se  poruchy přijímání potravy a s tím související  nevhodné   stravovací  návyky.   Výrazně  to ovlivňovalo  i představy o samotném  vzhledu  dívek.  Na nátlak rodičů byl nucen změnit  výrobce tradičních panenek „Barbie“   jejich proporce tak, aby odpovídaly více normální, zdravé fyziologii lidského těla. „Tradovaný ideál“ však nestraší jen v této oblasti.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rPr>
        <w:t xml:space="preserve">Co říci závěrem?  </w:t>
      </w:r>
    </w:p>
    <w:p>
      <w:pPr>
        <w:pStyle w:val="Normal"/>
        <w:spacing w:before="280" w:after="280"/>
        <w:rPr/>
      </w:pPr>
      <w:r>
        <w:rPr>
          <w:rFonts w:cs="Arial" w:ascii="Arial" w:hAnsi="Arial"/>
          <w:iCs/>
          <w:color w:val="000000"/>
          <w:sz w:val="20"/>
          <w:szCs w:val="20"/>
        </w:rPr>
        <w:t>Abychom nebyli  pesimističtí</w:t>
      </w:r>
      <w:r>
        <w:rPr>
          <w:rFonts w:cs="Arial" w:ascii="Arial" w:hAnsi="Arial"/>
          <w:color w:val="000000"/>
          <w:sz w:val="20"/>
          <w:szCs w:val="20"/>
        </w:rPr>
        <w:t xml:space="preserve"> – s řadou učitelů i dnes žáci spolupracují a věnují se učení s minimálním vyrušováním a zanedbatelným počtem kázeňských přestupků. Zda učitele jeho povolání obohacuje nebo naopak deprimuje pocitem marnosti z boje „s větrnými mlýny“, to v mnohém záleží i na umění, s nímž používá osvědčené strategie řízení třídy. Doporučené a ověřené postupy, spolu s individuálním pojetím výuky, napomáhají učitelům úspěšně zvládat základní povinnosti, vytvořit pro žáky stimulující a rozvíjející učební a výchovné prostředí, které podporuje dosažení dobrých výsledků a v němž nejsou žáci vyrušováni a rozptylováni, ani není ohrožena jejich bezpečnost. Klademe důraz na to, aby se překonávaly nesmyslné mýty o učitelích a aby byl učitel chápán jako profesionál, ale i jako obyčejný  člověk - se všemi svými radostmi, trampotami, očekáváními, ztrátami, úspěchy i perspektivami.  Nechceme podávat  definitivní soudy a jednoznačně odpovídat na mnohé otazníky. Klademe si za cíl spíše inspirovat k hledání  zkušeností, energie  a potencí  k udržení duševní rovnováhy učitele, tak důležité  pro jeho spokojený osobní i profesní život.</w:t>
      </w:r>
    </w:p>
    <w:p>
      <w:pPr>
        <w:pStyle w:val="Normal"/>
        <w:spacing w:before="280" w:after="280"/>
        <w:rPr>
          <w:rFonts w:ascii="Arial" w:hAnsi="Arial" w:cs="Arial"/>
          <w:i/>
          <w:i/>
          <w:color w:val="000000"/>
          <w:sz w:val="20"/>
          <w:szCs w:val="20"/>
        </w:rPr>
      </w:pPr>
      <w:r>
        <w:rPr>
          <w:rFonts w:cs="Arial" w:ascii="Arial" w:hAnsi="Arial"/>
          <w:i/>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o hlubší studium doporučujeme následující publikace – </w:t>
      </w:r>
      <w:r>
        <w:rPr>
          <w:rFonts w:cs="Arial" w:ascii="Arial" w:hAnsi="Arial"/>
          <w:i/>
          <w:iCs/>
          <w:color w:val="000000"/>
          <w:sz w:val="20"/>
        </w:rPr>
        <w:t>Jedlička, R., Koťa, J.:  Analýza a prevence sociálně patologických jevů u dětí a mládeže. 1. vyd. Praha: Karolinum, 1998; Vališová, A.  a kol.: Autorita ve výchově, vzestup, pád nebo pomalý návrat. 1. vyd. Praha: Karolinum, 1999; Nesvadba, P.: Slovník základních pojmů z filosofie. 1. vyd. Praha: Fortuna, 1999; Goleman, D.: Emoční inteligence. 1. vyd. Praha: Columbus 1997; Křivohlavý, J.: Jak neztratit nadšení. Praha, Grada 1996; Honzák, R., Novotná, V.: Jak se dobře cítit mezi lidmi. 1. vyd. Praha: Grada 1999.</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color w:val="000000"/>
        </w:rPr>
      </w:pPr>
      <w:r>
        <w:rPr>
          <w:rFonts w:cs="Arial" w:ascii="Arial" w:hAnsi="Arial"/>
          <w:i/>
          <w:iCs/>
          <w:color w:val="000000"/>
          <w:sz w:val="20"/>
        </w:rPr>
        <w:t>Učitelské listy 2001/2002, č. 2, str. 1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šichni to v nějaké podobě známe. Třeba v téhle: „Matematiky se nikdo bát nemusí," zahřměl učitel u tabule a potěšené – napůl plukovník a napůl geniální inženýr – se zhoupl na patách. „Je to jen a jen logika, přátelé," doložil s důrazem na posledním slově (aby nebylo pochyb o tom, co vlastně chtěl říci) a s mírným, poněkud křivým úsměvem. „Takže? Kdo zná řešení? No!?" Po</w:t>
        <w:softHyphen/>
        <w:t>hodil hlavou k tabuli se zadáním příkladu a začal si rytmicky poklepávat dřevěným pravítkem o dlaň, přejížděje přitom ve stejném rytmu očima z žáka na žák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ráček v páté lavici se zatraceně necítil dobře. V hlavě jakési pableskující prázdno a tlak, v těle divné napětí. Čekal jen, až celá tahle akce skončí. Krčil se a choulil za zády spolužáka před sebou a v podstatě byl znechuc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bylo ostatně snadné krčit se za zády spolužáka Nováčka. Ten naopak jakoby povy</w:t>
        <w:softHyphen/>
        <w:t>rostl, lehce vypjal hrudník, vysunul bradu, a kdyby se na něj matykář podíval, mohl by se „poměřit" s jeho bojovně přivřenými víčk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Zatímco skrčený Horáček zarytě hypnotizoval palec své levé ruky, Nováčkova propisovačka začala na bílé stránce sešitu zachycovat řešení matematického problém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no, známe to. A oba žáci či studenti nechť jsou nám nositeli příkladů dvou variant jistého stavu organismu. Tento stav vzniká zjevně na základě „zátěže", které je člověk vystaven, je tedy reakcí na zátěž a zove se „stres" (a příslušná zátěž pak „stresor"). V případě Horáčkově lze dále hovořit o tzv. </w:t>
      </w:r>
      <w:r>
        <w:rPr>
          <w:rFonts w:cs="Arial" w:ascii="Arial" w:hAnsi="Arial"/>
          <w:b/>
          <w:bCs/>
          <w:color w:val="000000"/>
          <w:sz w:val="20"/>
          <w:szCs w:val="20"/>
        </w:rPr>
        <w:t>distresu</w:t>
      </w:r>
      <w:r>
        <w:rPr>
          <w:rFonts w:cs="Arial" w:ascii="Arial" w:hAnsi="Arial"/>
          <w:color w:val="000000"/>
          <w:sz w:val="20"/>
          <w:szCs w:val="20"/>
        </w:rPr>
        <w:t>, tedy o jevu obecně nepříliš žádoucím a nežádoucím samozřejmě i ve vztahu k učení. Byla tu totiž překročena jistá tolerance žáka vůči zátěži a žák začíná být ve třídě jako žák poněkud dysfunkční (čili též „k ničemu"). Nováček je naopak zářným pří</w:t>
        <w:softHyphen/>
        <w:t xml:space="preserve">kladem tzv. </w:t>
      </w:r>
      <w:r>
        <w:rPr>
          <w:rFonts w:cs="Arial" w:ascii="Arial" w:hAnsi="Arial"/>
          <w:b/>
          <w:bCs/>
          <w:color w:val="000000"/>
          <w:sz w:val="20"/>
          <w:szCs w:val="20"/>
        </w:rPr>
        <w:t>eustresu</w:t>
      </w:r>
      <w:r>
        <w:rPr>
          <w:rFonts w:cs="Arial" w:ascii="Arial" w:hAnsi="Arial"/>
          <w:color w:val="000000"/>
          <w:sz w:val="20"/>
          <w:szCs w:val="20"/>
        </w:rPr>
        <w:t>, tedy „dobrého" stresu, kdy obtíž vyvolá takovou reakci organismu, která naopak pomůže koncentraci sil ke splnění úkolů.</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kud jde o eustres, není tu na malé ploše článku příliš na co upozorňovat. Motivace vy</w:t>
        <w:softHyphen/>
        <w:t>věrající z výzev, z konfrontace názorů, z oslo</w:t>
        <w:softHyphen/>
        <w:t>vení sféry zájmů, potřeb či zkušenosti žáka, vhodně volená aktivizující strategie vzhledem k typu žákovy osobnosti – to vše se nám v učitelském životě tu lépe, tu hůře daří plnit ve prospěch žáka a jeho učen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kud jde o distres, dovolím si na okamžik setrvati, protože jej považuji za součást jakési patologie vyučování. Distres vyvolaný vyučo</w:t>
        <w:softHyphen/>
        <w:t>vací situací ovšem nemusí být automaticky zničující a zdraví promptně devastující. Stačí, když občas někoho šikovně (třeba otázkou) za</w:t>
        <w:softHyphen/>
        <w:t>skočíme a on je takový typ (či v takové situaci), že se včas nevzpamatuje, neodpoví a začne se vařit ve vlastním pomyslném kotlíku stresu. Když mu posléze sdělíme správnou odpověď, klepne se do čela se slovy „Jéje, to já přece vím" a ještě malou chvilku se nechová „normálně", dokud se stav stresu nezmění ve stav bez stres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 opačném pólu stojí stres dlouhodobý či „pravidelný", založený na strachu z učitele, před</w:t>
        <w:softHyphen/>
        <w:t>mětu, spolužáků či školy jako jistého světa vůbec, doprovázený ranními nevolnostmi, útěkem do nemoci (ten ve stresu není zase tak těžký', jak uvidíme později), příp. sociálně abnormálními projevy. Tady je pak slovo „patologie" pro mno</w:t>
        <w:softHyphen/>
        <w:t>hého z nás asi přijatelnější. A je v tomto okamžiku celkem jedno, zda stres vznikl skutečně z nátlaku okolí, či zda okolí dalo jen impuls a vše ostatní je již dílem žákovy fantazie, nezkušenosti a osamělosti při vyrovnávání se se zátěž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 titulu však hovoříme o stresu a o učení. Vraťme se tedy zpět do třídy, k Horáčkovi, který je postaven do situace, kdy se má učit hledáním řešení matematického problému. U Horáčka se nesporně kdesi cosi „prošvihlo". Ujel mu někde v matematice vlak a již pár let se v tomto předmětu podivně potácí. Každá hodi</w:t>
        <w:softHyphen/>
        <w:t>na je tedy sama o sobě zátěží. Horáček ovšem není hlupák. Ví, že matematik je vzdělaný (svým způsobem jej i obdivuje) a že není zlý. Hodina – situace – a matematik - faktor této situace - jsou Horáčkovi již známi a též zátěž, resp. její charakter je mu již znám. Nereaguje nijak přemrštěně, nechvěje, nehodlá utéct ze školy. Nicméně re</w:t>
        <w:softHyphen/>
        <w:t>aguje, neboť zátěž tu je. Horáček zná, co to je ono fyzicky nepříjemné „neklidné prázdno", které při matematice zažívá. Tuší, že přijde znovu a už z toho tušení je mu „nanic". Matem</w:t>
        <w:softHyphen/>
        <w:t>atika se v podstatě bojí, nicméně současně neví, zda jej má mít rád či zda jej má nenávidět. Další svíze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ráček se podívá na zadání (ale vlastně už ani to pořádně nevnímá – stresovaný organismus si čísla vidět nepřeje...), pos</w:t>
        <w:softHyphen/>
        <w:t>lechne si učitelovo expozé, vklouzne do pocitů „mezi psem a vlkem" a je to tu. Krčí se, uhýbá pohledem, stahuje ramena, tuhne mu dolní čelist, v krku „cosi" usedá, na hrudník a solar se přivalí závaží, dlaně vlh</w:t>
        <w:softHyphen/>
        <w:t>nou, cosi mu za</w:t>
        <w:softHyphen/>
        <w:t>čne běhat hlavou, ale o matematických myšlenkách vůbec nemůže být řeč...atd. Věru, je těžko se v této situaci učit! Někdo by to všechno měl vědě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b/>
          <w:b/>
          <w:bCs/>
          <w:color w:val="000000"/>
          <w:sz w:val="27"/>
          <w:szCs w:val="27"/>
        </w:rPr>
      </w:pPr>
      <w:r>
        <w:rPr>
          <w:rFonts w:cs="Arial" w:ascii="Arial" w:hAnsi="Arial"/>
          <w:b/>
          <w:bCs/>
          <w:color w:val="000000"/>
          <w:sz w:val="27"/>
        </w:rPr>
        <w:t xml:space="preserve">Co se to vlastně děje? </w:t>
      </w:r>
    </w:p>
    <w:p>
      <w:pPr>
        <w:pStyle w:val="Normal"/>
        <w:rPr>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 Charvát již před více než dvaceti roky popsal u nás mechanis</w:t>
        <w:softHyphen/>
        <w:t>my stresu (Život, adaptace a stres) a dnes najdete řadu dalších knih s touto tematikou. Slyšme tedy, co se odehrává v ohroženém Horáčkovi. V podstatě – a to bez urážky! – se Horáčkův organismus začne chovat jako orga</w:t>
        <w:softHyphen/>
        <w:t>nismus našich dávných prapředků, kteří ještě nebyli ani „homines sapientes". Zjistí ohrožení a reaguje. Nervová a hormonální soustava jsou uvedeny do stavu pohotovosti k ochraně a pří</w:t>
        <w:softHyphen/>
        <w:t>padné obraně. A protože tyto mechanismy mají na starosti vývojově starší části naší nervové soustavy, vyšší nervová činnost (např. ona logi</w:t>
        <w:softHyphen/>
        <w:t>ka) se při překročení určitých limitů stresové tolerance i výrazně omezuje. Prostě – „zapnou" se jiná řídící centra. Ovšem ve školním učení je zpravidla žádoucí, aby fungovala svými aso</w:t>
        <w:softHyphen/>
        <w:t>ciačními schopnostmi atd. Redukce vyšší ner</w:t>
        <w:softHyphen/>
        <w:t>vové činnosti způsobená orientací organismu na např. reflexní chování vycházející z obran</w:t>
        <w:softHyphen/>
        <w:t>ného, orientačního atd. reflexu pak blokuje i školní učení. Jistěže – „lidoop v nás" je překryt vrstvami dalšího vývoje a Horáčkovi nejde o život. Jádro reakce na ohrožení, které jsme si z minulosti přinesli, však funguje i v tom pří</w:t>
        <w:softHyphen/>
        <w:t>padě, že jsme ohrožen i něčím tak mírumilovným, jako je – na rozdíl od rozlíceného medvěda – matematika. Horáčkovo tělo je koneckonců při</w:t>
        <w:softHyphen/>
        <w:t>praveno k útěku, ne však k provádění výpočtů.</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uvisí s tím i zvýšený přenos aktivity na vývojově starší pravou mozkovou hemisféru. Ta je „specializována" na vnímání, orientaci, globální pochopení situace, ale i na senzorické rozlišení jednotlivých objektů. Kromě toho má blíže k pocitovosti. Myšlení a logika (vč. mate</w:t>
        <w:softHyphen/>
        <w:t>matické), řeč či písmo, analytické schopnosti atd. ovšem „sídlí vlevo". Schopnosti pravé hemisféry se ve stavu ohrožení hodí (hodily) nepochybně trochu více. Ideální souběžná funkce obou hemisfér, která optimalizuje učení, je tu opět stresem blokována. Podmínky pro učení se zhoršuj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i pozornost a koncentrace příliš nepodpoří učení se matematice. Tyto další předpoklady učení jsou opět zaměstnány obranou – Horáček se skrývá, krčí a naklání, aby nebyl spatřen „silnějším" a současně se koncentruje též na sebe samého (neboť v něm samém tkví poten</w:t>
        <w:softHyphen/>
        <w:t>ciál záchrany útěkem či boj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ovněž jinak květnatý Horáčkův citový život podléhá stresovému redukcionismu. City se omezují na pocity typu „libé – nelibé" a ty zase obstarává od pradávna starší část našeho mozku zvaná limbický systém. Na vyšší emoce (např. že je nutno před matematikem neztratit svou tvář muže!) Horáčkovu organismu nezbývají sí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lze pokračovat dále: tělo se koncentruje na metabolismus, krev se hrne ke svalům a cen</w:t>
        <w:softHyphen/>
        <w:t>trům řídícím obranné reakce, přibývá v ní např. adrenalinu a následně i cholester</w:t>
        <w:softHyphen/>
        <w:t>olu (což ve zvýšeném množství a často člověku nesvědčí, jak známo), mění se režim hospo</w:t>
        <w:softHyphen/>
        <w:t>daření s vodou v těle, „buňky" imunitního sys</w:t>
        <w:softHyphen/>
        <w:t>tému přestávají kutat v místě ohrožení Horáčk</w:t>
        <w:softHyphen/>
        <w:t>ova těla zítřejší chřipkou a šikují se k boji proti důsledkem případného boje. Mimoto – Horáček si ve stresu přetrpí hodinu, ale pohotovost jeho organismu není „konzumována" skutečnou fy</w:t>
        <w:softHyphen/>
        <w:t>zickou akcí (neboť Horáček je zasunut v lavici a nevrhá se s mocným řevem a tlustou větví na protivníka) a nahromaděné obranné prvky mo</w:t>
        <w:softHyphen/>
        <w:t>hou začít škodit (vzpomeňme zvl. my „starší" než Horáček na zdravotní důsledky dlouhodobých a neodreagovaných – např. turistikou, sportem ap. – stresů).</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navíc – pokud jsou sousedi v Horáčkově okolí (a žáci sedávají často velmi těsně u sebe) citlivější či ne zcela soustředění na úkol, pak se neklid může od Horáčka začít šířit i do okolí (v jakési ele</w:t>
        <w:softHyphen/>
        <w:t>mentární variantě „davového" efektu). U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istě, Horáček je model (stejně tak, jako je tu modelem matematika), byť vytesaný do papíru a inkoustu podle několika takových, které skutečně znám a podle toho, co věda o stresu ví. Ale můžete znát také celé houfce dalších osob</w:t>
        <w:softHyphen/>
        <w:t>ních variant reagování na stres a vyrovnávání se s ním v situaci učení. Teď chci říci jen jediné:</w:t>
      </w:r>
    </w:p>
    <w:p>
      <w:pPr>
        <w:pStyle w:val="Normal"/>
        <w:rPr>
          <w:rFonts w:ascii="Arial" w:hAnsi="Arial" w:cs="Arial"/>
          <w:color w:val="000000"/>
          <w:sz w:val="20"/>
          <w:szCs w:val="20"/>
        </w:rPr>
      </w:pPr>
      <w:r>
        <w:rPr>
          <w:rFonts w:cs="Arial" w:ascii="Arial" w:hAnsi="Arial"/>
          <w:color w:val="000000"/>
          <w:sz w:val="20"/>
          <w:szCs w:val="20"/>
        </w:rPr>
        <w:t>Horáček v naší fiktivní hodině opět nesplní úkol. Bude zase standardní malér. A na vy</w:t>
        <w:softHyphen/>
        <w:t>svědčení, když to dobře dopadne, čtyřka. A může se najít někdo, kdo řekne: Horáček je líný. Nebo: Horáček asi nebude moc chytrý. Nebo: Horáček na tu matematiku prostě není. A třeba nic z toho nebude pravda. Proto jsem se výše ptal, jestli o Horáčkovi a těchto věcech někdo něco v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b/>
          <w:b/>
          <w:bCs/>
          <w:color w:val="000000"/>
          <w:sz w:val="27"/>
          <w:szCs w:val="27"/>
        </w:rPr>
      </w:pPr>
      <w:r>
        <w:rPr>
          <w:rFonts w:cs="Arial" w:ascii="Arial" w:hAnsi="Arial"/>
          <w:b/>
          <w:bCs/>
          <w:color w:val="000000"/>
          <w:sz w:val="27"/>
        </w:rPr>
        <w:t>Jak to udělat?</w:t>
      </w:r>
    </w:p>
    <w:p>
      <w:pPr>
        <w:pStyle w:val="Normal"/>
        <w:rPr>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Samozřejmě, zase ten učitel. Všechno je na něm. A včil hlavičko mudruj, </w:t>
      </w:r>
      <w:r>
        <w:rPr>
          <w:rFonts w:cs="Arial" w:ascii="Arial" w:hAnsi="Arial"/>
          <w:b/>
          <w:bCs/>
          <w:color w:val="000000"/>
          <w:sz w:val="20"/>
          <w:szCs w:val="20"/>
        </w:rPr>
        <w:t>jak to udělat, abychom ty děti stresovali jen tím dobrým stresem a ne tím špatným, jelikož se pak nic nenaučí</w:t>
      </w:r>
      <w:r>
        <w:rPr>
          <w:rFonts w:cs="Arial" w:ascii="Arial" w:hAnsi="Arial"/>
          <w:color w:val="000000"/>
          <w:sz w:val="20"/>
          <w:szCs w:val="20"/>
        </w:rPr>
        <w:t xml:space="preserve"> (a na tom, prosím, zcela vážně trvám). Jisté návrhy by tu byly. Netýkají se ani tak učební látky jako spíš nás (samozřejmě!), učitelů, naší znalosti žáků a způsobu komunikace. Vzpomeňme tu i seriálů o sociálních dovednos</w:t>
        <w:softHyphen/>
        <w:t>tech, které vycházely v minulých číslech Učitelských listů. Máte-li je doma, vraťte se k nim. Nuže, co nám může napomoci od</w:t>
        <w:softHyphen/>
        <w:t>bouráváním těch stresů, které jsou zbytečné, optimalizovat předpoklady žáků k učení?</w:t>
      </w:r>
    </w:p>
    <w:p>
      <w:pPr>
        <w:pStyle w:val="Normal"/>
        <w:tabs>
          <w:tab w:val="clear" w:pos="708"/>
          <w:tab w:val="left" w:pos="720" w:leader="none"/>
        </w:tabs>
        <w:spacing w:before="80" w:after="0"/>
        <w:ind w:left="714" w:hanging="357"/>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 xml:space="preserve">Co nejvyšší osobně dosažitelná míra </w:t>
      </w:r>
      <w:r>
        <w:rPr>
          <w:rFonts w:cs="Arial" w:ascii="Arial" w:hAnsi="Arial"/>
          <w:b/>
          <w:bCs/>
          <w:color w:val="000000"/>
          <w:sz w:val="20"/>
          <w:szCs w:val="20"/>
        </w:rPr>
        <w:t>vnitřní stability</w:t>
      </w:r>
      <w:r>
        <w:rPr>
          <w:rFonts w:cs="Arial" w:ascii="Arial" w:hAnsi="Arial"/>
          <w:color w:val="000000"/>
          <w:sz w:val="20"/>
          <w:szCs w:val="20"/>
        </w:rPr>
        <w:t xml:space="preserve"> psychické (i fyzické) a z ní vyplývající (či s ní zpravidla spjatá)</w:t>
      </w:r>
    </w:p>
    <w:p>
      <w:pPr>
        <w:pStyle w:val="Normal"/>
        <w:tabs>
          <w:tab w:val="clear" w:pos="708"/>
          <w:tab w:val="left" w:pos="720" w:leader="none"/>
        </w:tabs>
        <w:spacing w:before="80" w:after="0"/>
        <w:ind w:left="714" w:hanging="357"/>
        <w:rPr/>
      </w:pP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 xml:space="preserve">prosociálnost, </w:t>
      </w:r>
      <w:r>
        <w:rPr>
          <w:rFonts w:cs="Arial" w:ascii="Arial" w:hAnsi="Arial"/>
          <w:b/>
          <w:bCs/>
          <w:color w:val="000000"/>
          <w:sz w:val="20"/>
          <w:szCs w:val="20"/>
        </w:rPr>
        <w:t>pozitivní zaměření vůči lidem</w:t>
      </w:r>
      <w:r>
        <w:rPr>
          <w:rFonts w:cs="Arial" w:ascii="Arial" w:hAnsi="Arial"/>
          <w:color w:val="000000"/>
          <w:sz w:val="20"/>
          <w:szCs w:val="20"/>
        </w:rPr>
        <w:t xml:space="preserve"> (což nevylučuje přísnost, důraznost a důsled</w:t>
        <w:softHyphen/>
        <w:t>nost a neznamená to, že netrestáme či nebráníme zlu) spojená s</w:t>
      </w:r>
    </w:p>
    <w:p>
      <w:pPr>
        <w:pStyle w:val="Normal"/>
        <w:tabs>
          <w:tab w:val="clear" w:pos="708"/>
          <w:tab w:val="left" w:pos="720" w:leader="none"/>
        </w:tabs>
        <w:spacing w:before="80" w:after="0"/>
        <w:ind w:left="714" w:hanging="357"/>
        <w:rPr/>
      </w:pPr>
      <w:r>
        <w:rPr>
          <w:rFonts w:cs="Symbol" w:ascii="Symbol" w:hAnsi="Symbol"/>
          <w:color w:val="000000"/>
          <w:sz w:val="20"/>
          <w:szCs w:val="20"/>
        </w:rPr>
        <w:t></w:t>
      </w:r>
      <w:r>
        <w:rPr>
          <w:color w:val="000000"/>
          <w:sz w:val="14"/>
          <w:szCs w:val="14"/>
        </w:rPr>
        <w:t xml:space="preserve">        </w:t>
      </w:r>
      <w:r>
        <w:rPr>
          <w:rFonts w:cs="Arial" w:ascii="Arial" w:hAnsi="Arial"/>
          <w:b/>
          <w:bCs/>
          <w:color w:val="000000"/>
          <w:sz w:val="20"/>
          <w:szCs w:val="20"/>
        </w:rPr>
        <w:t>dobrou znalostí sebe samé(ho)</w:t>
      </w:r>
      <w:r>
        <w:rPr>
          <w:rFonts w:cs="Arial" w:ascii="Arial" w:hAnsi="Arial"/>
          <w:color w:val="000000"/>
          <w:sz w:val="20"/>
          <w:szCs w:val="20"/>
        </w:rPr>
        <w:t xml:space="preserve"> jako učitele, svého stylu komunikace a způsobů jednání s žáky a studenty. Prakticky všechny pedago</w:t>
        <w:softHyphen/>
        <w:t>gickou komunikaci znehodnocující mechanis</w:t>
        <w:softHyphen/>
        <w:t>my (jsou jich doslova desítky) jako např. nejas</w:t>
        <w:softHyphen/>
        <w:t>né stanovení pravidel „hry", znepřehledňování sociálního a komunikačního (i vztahového) pros</w:t>
        <w:softHyphen/>
        <w:t>toru mezi mnou a žákem a „nedořečené" ve vztazích (žák neví, jak se tyto věci ve vztahu s konkrétním učitelem mají...), vyjadřování nedůvěry, nevšímavost, ironizace, nepřiměřený nátlak na výkon, atd., to vše lze považovat za stresory (stresující faktory). Prozkoumejme na</w:t>
        <w:softHyphen/>
        <w:t>kolik (a nakolik i třeba rádi) a jak manipulu</w:t>
        <w:softHyphen/>
        <w:t>jeme, proč, zda skutečně nenavozujeme stres i tam, kde my sami jsme bytostně přesvědčeni o jeho absenci. A rozhodně se ptejme, co jsou pro nás samé jako lidi (i mimo třídu) stresory, co stresuje nás.</w:t>
      </w:r>
    </w:p>
    <w:p>
      <w:pPr>
        <w:pStyle w:val="Normal"/>
        <w:tabs>
          <w:tab w:val="clear" w:pos="708"/>
          <w:tab w:val="left" w:pos="720" w:leader="none"/>
        </w:tabs>
        <w:spacing w:before="80" w:after="0"/>
        <w:ind w:left="714" w:hanging="357"/>
        <w:rPr/>
      </w:pPr>
      <w:r>
        <w:rPr>
          <w:rFonts w:cs="Symbol" w:ascii="Symbol" w:hAnsi="Symbol"/>
          <w:color w:val="000000"/>
          <w:sz w:val="20"/>
          <w:szCs w:val="20"/>
        </w:rPr>
        <w:t></w:t>
      </w:r>
      <w:r>
        <w:rPr>
          <w:color w:val="000000"/>
          <w:sz w:val="14"/>
          <w:szCs w:val="14"/>
        </w:rPr>
        <w:t xml:space="preserve">        </w:t>
      </w:r>
      <w:r>
        <w:rPr>
          <w:rFonts w:cs="Arial" w:ascii="Arial" w:hAnsi="Arial"/>
          <w:b/>
          <w:bCs/>
          <w:color w:val="000000"/>
          <w:sz w:val="20"/>
          <w:szCs w:val="20"/>
        </w:rPr>
        <w:t>Sledujme bedlivě signály, které děti vysílají</w:t>
      </w:r>
      <w:r>
        <w:rPr>
          <w:rFonts w:cs="Arial" w:ascii="Arial" w:hAnsi="Arial"/>
          <w:color w:val="000000"/>
          <w:sz w:val="20"/>
          <w:szCs w:val="20"/>
        </w:rPr>
        <w:t xml:space="preserve"> svým tělem, obličejem, pohybem, způsobem sezení, uspořádáním věcí na stole a dále i slovním reagováním a činy v societě třídy. Kde je to jen trochu možné, zajímejme se o jejich postoje ke vzdělání a ke škole. Sledujme jejich idividuální učební styly a způsoby osvojování reality. A kde tušíme stres spojený s naší společnou prací, hledejme cesty spolupráce s žákem na jeho odstranění. Pomůžeme mu tím, aby se mohl uči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 mimochodem – život není skleník plný růží a </w:t>
      </w:r>
      <w:r>
        <w:rPr>
          <w:rFonts w:cs="Arial" w:ascii="Arial" w:hAnsi="Arial"/>
          <w:b/>
          <w:bCs/>
          <w:color w:val="000000"/>
          <w:sz w:val="20"/>
          <w:szCs w:val="20"/>
        </w:rPr>
        <w:t>distresy jsou neodstranitelné</w:t>
      </w:r>
      <w:r>
        <w:rPr>
          <w:rFonts w:cs="Arial" w:ascii="Arial" w:hAnsi="Arial"/>
          <w:color w:val="000000"/>
          <w:sz w:val="20"/>
          <w:szCs w:val="20"/>
        </w:rPr>
        <w:t>. Proto bedlivě zkoumejeme, kde máme tendenci užívat distresující jednání (třeba křik, leč forem je mno</w:t>
        <w:softHyphen/>
        <w:t>ho), zvažujme jeho nezbytnost, funkčnost, za</w:t>
        <w:softHyphen/>
        <w:t>cílení, zvláště pečlivě pak též adresáta tlaku či manipulace v ostřejším slova smyslu, krátkodobost či dlouhodobost efektu at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 bylo řečeno o žákovi, to platí i o učiteli ve stresu. Ale to je zase další kapitola, do níž vepisují své poznatky relaxace, mechanismy změn našich postojů, cvičení na zaujímání úhlů pohledu, autosugestivní cvičení, sebepoznávací atd. cvičení. V této věci lze dnes získat jak odbornou literaturu prakticky ve všech knihku</w:t>
        <w:softHyphen/>
        <w:t>pectvích (ale buďte opatrní a knížky o stresech, reorganizaci života atd. si nejprve pečlivě prolistujte!!!), tak i absolvovat specializovaná ško</w:t>
        <w:softHyphen/>
        <w:t xml:space="preserve">lení, cvičení a semináře či vkládat jejich krátké části do školení učitelů na jiná témata atd. Ani Učitelské listy nehodlají zůstávat v této záležitosti stranou (viz článek doc. Kubíčkové na str. 8).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osef Valenta FFUK, DAMU Praha</w:t>
      </w:r>
    </w:p>
    <w:p>
      <w:pPr>
        <w:pStyle w:val="Normal"/>
        <w:rPr>
          <w:rFonts w:ascii="Arial" w:hAnsi="Arial" w:cs="Arial"/>
          <w:color w:val="000000"/>
          <w:sz w:val="20"/>
          <w:szCs w:val="16"/>
        </w:rPr>
      </w:pPr>
      <w:r>
        <w:rPr>
          <w:rFonts w:cs="Arial" w:ascii="Arial" w:hAnsi="Arial"/>
          <w:color w:val="000000"/>
          <w:sz w:val="20"/>
          <w:szCs w:val="16"/>
        </w:rPr>
        <w:t> </w:t>
      </w:r>
    </w:p>
    <w:p>
      <w:pPr>
        <w:pStyle w:val="Normal"/>
        <w:rPr>
          <w:rFonts w:ascii="Arial" w:hAnsi="Arial" w:cs="Arial"/>
          <w:color w:val="000000"/>
          <w:sz w:val="20"/>
          <w:szCs w:val="16"/>
        </w:rPr>
      </w:pPr>
      <w:r>
        <w:rPr>
          <w:rFonts w:cs="Arial" w:ascii="Arial" w:hAnsi="Arial"/>
          <w:color w:val="000000"/>
          <w:sz w:val="20"/>
          <w:szCs w:val="16"/>
        </w:rPr>
        <w:t> </w:t>
      </w:r>
    </w:p>
    <w:p>
      <w:pPr>
        <w:pStyle w:val="Normal"/>
        <w:rPr>
          <w:i/>
          <w:i/>
          <w:iCs/>
          <w:color w:val="000000"/>
        </w:rPr>
      </w:pPr>
      <w:r>
        <w:rPr>
          <w:rFonts w:cs="Arial" w:ascii="Arial" w:hAnsi="Arial"/>
          <w:i/>
          <w:iCs/>
          <w:color w:val="000000"/>
          <w:sz w:val="20"/>
        </w:rPr>
        <w:t>Učitelské listy 1994/1995, č. 2, str. 6–7</w:t>
      </w:r>
    </w:p>
    <w:p>
      <w:pPr>
        <w:pStyle w:val="Normal"/>
        <w:rPr>
          <w:i/>
          <w:i/>
          <w:iCs/>
          <w:color w:val="000000"/>
        </w:rPr>
      </w:pPr>
      <w:r>
        <w:rPr>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itle">
    <w:name w:val="title"/>
    <w:basedOn w:val="Standardnpsmoodstavce"/>
    <w:qFormat/>
    <w:rPr/>
  </w:style>
  <w:style w:type="character" w:styleId="Medium">
    <w:name w:val="medi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10:00Z</dcterms:created>
  <dc:creator>JAN Šťáva</dc:creator>
  <dc:description/>
  <cp:keywords/>
  <dc:language>en-US</dc:language>
  <cp:lastModifiedBy>JAN Šťáva</cp:lastModifiedBy>
  <dcterms:modified xsi:type="dcterms:W3CDTF">2007-03-16T12:14:00Z</dcterms:modified>
  <cp:revision>1</cp:revision>
  <dc:subject/>
  <dc:title>Mýtus ideálního učitele – předsudky a realita</dc:title>
</cp:coreProperties>
</file>