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Stěžejní pojmy – „pojmové mapy“ – k tematickým okruhům ke zkoušce z </w:t>
      </w:r>
    </w:p>
    <w:p>
      <w:pPr>
        <w:pStyle w:val="TextBody"/>
        <w:rPr>
          <w:b/>
          <w:b/>
        </w:rPr>
      </w:pPr>
      <w:r>
        <w:rPr>
          <w:b/>
        </w:rPr>
        <w:t>TMV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 1)  výchovné působení výuky, humanizující tendence, kurikulární reforma, rámcový vzdělávací program, školní vzdělávací program, kompetence žáka, role učitele, kompetence učitele, dimenze učitelova vychovatelství</w:t>
      </w:r>
    </w:p>
    <w:p>
      <w:pPr>
        <w:pStyle w:val="Normal"/>
        <w:rPr>
          <w:sz w:val="24"/>
        </w:rPr>
      </w:pPr>
      <w:r>
        <w:rPr>
          <w:sz w:val="24"/>
        </w:rPr>
        <w:t>Ad 2)   axiologie, hodnota, potřeba, druhy hodnot, hodnotová orientace, konverze hodnotových orientací</w:t>
      </w:r>
    </w:p>
    <w:p>
      <w:pPr>
        <w:pStyle w:val="Normal"/>
        <w:rPr/>
      </w:pPr>
      <w:r>
        <w:rPr>
          <w:sz w:val="24"/>
        </w:rPr>
        <w:t>Ad 3)   výchovná situace, druhy situací, situační pojetí výchovy, fáze situačního pojetí výchovy, zvyky, rysy, jáství, osobnost</w:t>
      </w:r>
    </w:p>
    <w:p>
      <w:pPr>
        <w:pStyle w:val="Normal"/>
        <w:rPr>
          <w:sz w:val="24"/>
        </w:rPr>
      </w:pPr>
      <w:r>
        <w:rPr>
          <w:sz w:val="24"/>
        </w:rPr>
        <w:t>Ad 4)   socializace osobnosti, interakce, sociální učení, interakční učení, sociální kompetence, sociální inteligence</w:t>
      </w:r>
    </w:p>
    <w:p>
      <w:pPr>
        <w:pStyle w:val="Normal"/>
        <w:rPr/>
      </w:pPr>
      <w:r>
        <w:rPr>
          <w:sz w:val="24"/>
        </w:rPr>
        <w:t>Ad 5)   etika, morálka, mravnost /mravy), mravní imperativ, axiologie, cíl mravní výchovy, obsah mravní výchovy, morální autonomie, morální heteronomie, stadia mravního vývoje osobnosti, prosociálnost, projekt Etická výchova</w:t>
      </w:r>
    </w:p>
    <w:p>
      <w:pPr>
        <w:pStyle w:val="Normal"/>
        <w:rPr>
          <w:sz w:val="24"/>
        </w:rPr>
      </w:pPr>
      <w:r>
        <w:rPr>
          <w:sz w:val="24"/>
        </w:rPr>
        <w:t>Ad 6)   výchovná diagnóza, anamnéza, prognóza, úkoly třídního učitele, proces sebereflexe, vnitřní dialog, fáze sebereflexe, učitelův deník</w:t>
      </w:r>
    </w:p>
    <w:p>
      <w:pPr>
        <w:pStyle w:val="Normal"/>
        <w:rPr>
          <w:sz w:val="24"/>
        </w:rPr>
      </w:pPr>
      <w:r>
        <w:rPr>
          <w:sz w:val="24"/>
        </w:rPr>
        <w:t xml:space="preserve">Ad 7)   autorita, autorita a sociální role, autorita formální a neformální, autorita školy, autorita učitele, partnerský vztah učitele a žáka, svoboda a řád, odpovědnost  </w:t>
      </w:r>
    </w:p>
    <w:p>
      <w:pPr>
        <w:pStyle w:val="Normal"/>
        <w:rPr>
          <w:sz w:val="24"/>
        </w:rPr>
      </w:pPr>
      <w:r>
        <w:rPr>
          <w:sz w:val="24"/>
        </w:rPr>
        <w:t>Ad 8)   sociálně-filozofické souvislosti kázně a svobody, anomie, liberalismus, postmodernismus, kázeň, ukázněnost, poslušnost, druhy kázně, funkce kázně, vnitřní řád školy, „charta školní třídy“, výchovná autorita</w:t>
      </w:r>
    </w:p>
    <w:p>
      <w:pPr>
        <w:pStyle w:val="Normal"/>
        <w:rPr>
          <w:sz w:val="24"/>
        </w:rPr>
      </w:pPr>
      <w:r>
        <w:rPr>
          <w:sz w:val="24"/>
        </w:rPr>
        <w:t>Ad 9)   dramatická výchova, cíle dramatické výchovy, empatie, tvořivost, hra v dramatické výchově, simulace, alterace, charakterizace</w:t>
      </w:r>
    </w:p>
    <w:p>
      <w:pPr>
        <w:pStyle w:val="Normal"/>
        <w:rPr>
          <w:sz w:val="24"/>
        </w:rPr>
      </w:pPr>
      <w:r>
        <w:rPr>
          <w:sz w:val="24"/>
        </w:rPr>
        <w:t>Ad 10)   poruchy chování, poruchy učení, neagresivní poruchy chování, agresivní poruchy chování, hodnocení chování, rizikové přístupy, perspektivní přístupy, inklusivní vzdělávání</w:t>
      </w:r>
    </w:p>
    <w:p>
      <w:pPr>
        <w:pStyle w:val="Normal"/>
        <w:rPr>
          <w:sz w:val="24"/>
        </w:rPr>
      </w:pPr>
      <w:r>
        <w:rPr>
          <w:sz w:val="24"/>
        </w:rPr>
        <w:t>Ad 11)  agrese, šikana, druhy šikany, diagnostické znaky šikany, vývojové stupně šikanování</w:t>
      </w:r>
    </w:p>
    <w:p>
      <w:pPr>
        <w:pStyle w:val="Normal"/>
        <w:rPr>
          <w:sz w:val="24"/>
        </w:rPr>
      </w:pPr>
      <w:r>
        <w:rPr>
          <w:sz w:val="24"/>
        </w:rPr>
        <w:t>Ad 12)  krása, estetika, estetická výchova, cíle estetické výchovy, umění, funkce umění, prostředky estetické výchovy</w:t>
      </w:r>
    </w:p>
    <w:p>
      <w:pPr>
        <w:pStyle w:val="Normal"/>
        <w:rPr>
          <w:sz w:val="24"/>
        </w:rPr>
      </w:pPr>
      <w:r>
        <w:rPr>
          <w:sz w:val="24"/>
        </w:rPr>
        <w:t>Ad 13)  tělesná kultura, tělesná výchova, sport, pohybová rekreace, úkoly tělesné výchovy, funkce tělesné výchovy, prostředky  a organizační formy tělesní výchovy</w:t>
      </w:r>
    </w:p>
    <w:p>
      <w:pPr>
        <w:pStyle w:val="Normal"/>
        <w:rPr>
          <w:sz w:val="24"/>
        </w:rPr>
      </w:pPr>
      <w:r>
        <w:rPr>
          <w:sz w:val="24"/>
        </w:rPr>
        <w:t>Ad 14)  klima, školní klima, typy školního klimatu, znaky pozitivního školního klimatu, školní parlament, třídní samospráva, skryté kurikulum</w:t>
      </w:r>
    </w:p>
    <w:p>
      <w:pPr>
        <w:pStyle w:val="Normal"/>
        <w:rPr>
          <w:sz w:val="24"/>
        </w:rPr>
      </w:pPr>
      <w:r>
        <w:rPr>
          <w:sz w:val="24"/>
        </w:rPr>
        <w:t xml:space="preserve">Ad 15)  práce, profesně pracovní způsobilost, druhy práce, profesní orientace, etapy profesní orientace, osobní předpoklady, kariérové poradenství, pracovní adaptabilita   </w:t>
      </w:r>
    </w:p>
    <w:p>
      <w:pPr>
        <w:pStyle w:val="Normal"/>
        <w:rPr>
          <w:sz w:val="24"/>
        </w:rPr>
      </w:pPr>
      <w:r>
        <w:rPr>
          <w:sz w:val="24"/>
        </w:rPr>
        <w:t>Ad 16)  rodina, funkce rodiny, rodinné prostředí, základní potřeby dětí, cíle rodinné výchovy, styly rodinné výchovy</w:t>
      </w:r>
    </w:p>
    <w:p>
      <w:pPr>
        <w:pStyle w:val="Normal"/>
        <w:rPr>
          <w:sz w:val="24"/>
        </w:rPr>
      </w:pPr>
      <w:r>
        <w:rPr>
          <w:sz w:val="24"/>
        </w:rPr>
        <w:t>Ad 17)  vnější reforma školství, vnitřní reforma školství, demokratizace vztahů mezi školou a rodinou, rada školy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d 18)  alternativní výchova, znaky alternativní výchovy, druhy alternativních škol, otevřené vyučování, komunitní škola, Škola podporující zdraví, Vzdělávací program Začít spolu, Čtením a psaním ke kritickému myšlení, Integrovaná tematická výuka, Program Dokážu to?, Individuální a domácí vzdělávání, e – learning, kooperativní vyučování, projektové vyučování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d 19)  zdraví – holistické a interakční pojetí, projekt Zdravá škola, pohoda prostředí, zdravé učení, otevřené partnerství</w:t>
      </w:r>
    </w:p>
    <w:p>
      <w:pPr>
        <w:pStyle w:val="Normal"/>
        <w:rPr>
          <w:sz w:val="24"/>
        </w:rPr>
      </w:pPr>
      <w:r>
        <w:rPr>
          <w:sz w:val="24"/>
        </w:rPr>
        <w:t>Ad 20)  sociální prostředí, škola jako sociální instituce, funkce školy, sociální svět, sociální prostředí, sociální komunikace, sociální interakce, vrstevnická skupina</w:t>
      </w:r>
    </w:p>
    <w:p>
      <w:pPr>
        <w:pStyle w:val="Normal"/>
        <w:rPr>
          <w:sz w:val="24"/>
        </w:rPr>
      </w:pPr>
      <w:r>
        <w:rPr>
          <w:sz w:val="24"/>
        </w:rPr>
        <w:t xml:space="preserve">Ad 21)  globalizace, sociálně kulturní důsledky globalizace, pedagogické aspekty globalizace , enviromentální výchova, výchova pro udržitelný rozvoj, ekologické myšlení, eticko-axiologický aspekt v ekologické výchově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3:00:00Z</dcterms:created>
  <dc:creator>Miroslav Janda</dc:creator>
  <dc:description/>
  <cp:keywords/>
  <dc:language>en-US</dc:language>
  <cp:lastModifiedBy>Miroslav Janda</cp:lastModifiedBy>
  <cp:lastPrinted>2006-09-19T11:06:00Z</cp:lastPrinted>
  <dcterms:modified xsi:type="dcterms:W3CDTF">2007-03-01T09:50:00Z</dcterms:modified>
  <cp:revision>3</cp:revision>
  <dc:subject/>
  <dc:title>Stěžejní pojmy – „pojmové mapy“ – k tematickým okruhům ke zkoušce z </dc:title>
</cp:coreProperties>
</file>