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asarykova univerzita v Brn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edagogická fakulta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Časné léto v zahradě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Semestrální práce do předmětu Praktikum z biologie a pěstitels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racovaly: </w:t>
        <w:tab/>
        <w:t>Zdeňka Vitásková</w:t>
      </w:r>
    </w:p>
    <w:p>
      <w:pPr>
        <w:pStyle w:val="Normal"/>
        <w:jc w:val="both"/>
        <w:rPr/>
      </w:pPr>
      <w:r>
        <w:rPr/>
        <w:tab/>
        <w:tab/>
        <w:t>Marta Tománková</w:t>
      </w:r>
    </w:p>
    <w:p>
      <w:pPr>
        <w:pStyle w:val="Normal"/>
        <w:jc w:val="both"/>
        <w:rPr/>
      </w:pPr>
      <w:r>
        <w:rPr/>
        <w:tab/>
        <w:tab/>
        <w:t>Božena Svir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ství pro I. stupeň ZŠ</w:t>
      </w:r>
    </w:p>
    <w:p>
      <w:pPr>
        <w:pStyle w:val="Normal"/>
        <w:jc w:val="both"/>
        <w:rPr/>
      </w:pPr>
      <w:r>
        <w:rPr/>
        <w:t>KS, 2. ročník, sk. B2</w:t>
      </w:r>
    </w:p>
    <w:p>
      <w:pPr>
        <w:pStyle w:val="Normal"/>
        <w:jc w:val="both"/>
        <w:rPr/>
      </w:pPr>
      <w:r>
        <w:rPr/>
        <w:t>Květen 2005</w:t>
      </w:r>
    </w:p>
    <w:p>
      <w:pPr>
        <w:pStyle w:val="Normal"/>
        <w:jc w:val="both"/>
        <w:rPr/>
      </w:pPr>
      <w:r>
        <w:rPr>
          <w:b/>
          <w:bCs/>
        </w:rPr>
        <w:t>Časným létem označujeme  na většině území v České republ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dobí konce měsíce května a měsíc  červ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nologická rostlina: začátek fenofáze – květ bezu černého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</w:t>
      </w:r>
      <w:r>
        <w:rPr>
          <w:b/>
          <w:bCs/>
        </w:rPr>
        <w:t>konec fenofáze    -  květ lípy málolist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 </w:t>
      </w:r>
      <w:r>
        <w:rPr>
          <w:b/>
          <w:bCs/>
          <w:caps/>
          <w:u w:val="single"/>
        </w:rPr>
        <w:t xml:space="preserve">zahradě </w:t>
      </w:r>
      <w:r>
        <w:rPr>
          <w:b/>
          <w:bCs/>
        </w:rPr>
        <w:t>lze pozorov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dní part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>Ryby žerou larvy komárů, takže se nemohou rozmnožovat, na druhou stranu jejich potrava a exkrementy znečišťují vodu a tím se rozmnožují řasy, která jezírko zarostou. V jezírku je možné vysadit rostliny, které plavou na vodě a řasu ničí (např. okřehek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/>
      </w:pPr>
      <w:r>
        <w:rPr/>
        <w:t>Za horkého počasí klesá hladina vody a ryby a rostliny mohou trpět nedostatkem kyslíku. Jezírko je možné udržovat plné pomocí hadice, z níž pomalu odkapává vo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omy, keř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raňováním uschlých květenství keřů (štědřenců, šeříků, pěnišníků, azalek, rododendronů) napomůžeme tvorbě nových výhonků v následujícím vegetačním obdob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 prořezáváním hustých keřů se přesvědčíme, zda tam není ptačí hnízdo s vajíč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ahradu může přiletět roj včel, který se většinou usadí na stromě, ale může se také usadit v komíně nebo na zemi v tráv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lejeme, okopáváme a přistřihujeme živé ploty. Abychom dosáhli rovného řezu, je dobré si natáhnout šňů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ylin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Začínáme otrhávat větvičky a květy pro použití v čerstvém stavu i pro zmrazení a sušení (třeba snítka tymiánu trhaná o svatým Ján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vo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>Jahodníky: vytváří odnože, zrají jahody. Chceme-li sklízet dobré ovoce, odstraníme je, protože jejich růst je na úkor matečné rostliny. Chceme-li jahody rozmnožit, přikolíčkujeme šlahouny k ze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>Nad jahodníky můžeme natáhnout síť, aby chránila zrající plody před škůd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>Podložíme plody slámou, aby zůstaly čist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eleni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V tomto období vyžaduje dostatek vláhy a živi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>Za teplých letních dnů zaléváme v podvečer, aby se voda příliš brzy nevypařil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>Nejvydatnější zálivku vyžadují plodové zeleniny (okurky, tykve,  rajčata, papriky), kořenová a cibulnatá zelenina je méně náročná na vláh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>Pokud pěstujeme zeleninu pod fólií, zemina nevysychá tak rychle, jako na otevřeném prostranství, ale i tuto zeleninu musíme pravidelně zalévat, protože nemůže využít přirozených dešťových srážek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>Větvení mrkve je způsobeno překážkami v půdě (kameny, kusy větví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>Ředkvičky potřebují hodně vody, protože jinak jsou hořké a houbovité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věti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Vyryjeme zatažené cibuloviny, po uschnutí cibule očistíme a uskladníme v chladu a such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Některé druhy trvalek nesnášejí časté přesazování, protože mají dlouhé kůlové kořeny, které se při manipulaci snadno poškod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Velké květy potřebují mnoho vo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Zvláštností v zahrádce mohou být noční květiny. Po setmění se otevřou květy lákající mnoho nočních motýl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ůž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Ostříháme uvadlé květy časně kvetoucích keřových růží, s výjimkou těch, které mívají ozdobné šíp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stliny v nádobá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Za horkého a suchého počasí zaléváme všechny nádoby hojně a každý den, protože zásoba vody v prokořeněném substrátu je malá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Závěsné nádoby je dobré pravidelně otáčet, rostliny pak rostou na všech stranách nádoby stej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ávní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Starší i nové trávníky propícháme do hloubky, aby se ke kořínkům dostal déšť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Za sucha nesekáme trávník tak nakrátko. Posekanou trávu necháme ležet na trávníku, tím pomůžeme udržet vlá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V této době se dobře ujmou drny položené na doplnění trávníku. Potřebují pravidelně zalé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lení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Za horkého počasí pravidelně větráme, zastiňujeme, navlhčíme podlahu, aby se rostliny nepřehříval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Opylování rajčat ve skleníku napomůžeme teplým a vlhkým prostředím. Také poklepáním na rostlinu se uvolní pylová zrna a mohou být vzduchem přenes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post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/>
        <w:t>Za suchého počasí je potřeba kompost prolévat, aby zůstal vlhký a zr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elené hnojení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Na uvolněné záhony zasejeme směsku pro zelené hnojení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Zelené hnojení zarýváme dříve, než začne k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kůdc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>Žáby jsou užiteční konzumenti škůdců, mají rády především slimák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>Pravidelné kropení rostlin zmenšuje nebezpečí výskytu mšic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>Proti mšicím je možné použít postřik z pálivých kopřiv: několik kopřiv utrhneme a ponoříme do kbelíku s vodou, po jednom dnu zředíme výluh deseti díly vod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evel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/>
        <w:t>Trávu z posekaného trávníku můžeme rozprostřít pod keře, zamezíme tak vysušování půdy a růstu plevele, zároveň působí jako hnojivo. Podobně poslouží i dřevěné štěp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vlažování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/>
      </w:pPr>
      <w:r>
        <w:rPr/>
        <w:t>Lépe stříkat dlouho, než často, protože kořeny častým stříkáním „zleniví“ a přestanou růst, protože nemusí čerpat vodu z nižších polo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/>
      </w:pPr>
      <w:r>
        <w:rPr/>
        <w:t>Dobrý je čtvercový postřikovač, zvláště pro toho, kdo nemá kulatou zahrad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/>
      </w:pPr>
      <w:r>
        <w:rPr/>
        <w:t>Stromy a keře nestříkáme, ale ke kořenům nalijeme  několik kýblů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užitá literatura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kol. autorů. </w:t>
      </w:r>
      <w:r>
        <w:rPr>
          <w:i/>
          <w:iCs/>
        </w:rPr>
        <w:t>1000 nápadů a rad pro zahrádkáře.</w:t>
      </w:r>
      <w:r>
        <w:rPr/>
        <w:t xml:space="preserve"> Praha: Reader's Digest Výběr, 1999.  416 s. ISBN 80-86196-03-8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kol. autorů. </w:t>
      </w:r>
      <w:r>
        <w:rPr>
          <w:i/>
          <w:iCs/>
        </w:rPr>
        <w:t xml:space="preserve">Velká encyklopedie zahrady od A do Z. </w:t>
      </w:r>
      <w:r>
        <w:rPr/>
        <w:t xml:space="preserve">Praha: Knižní klub, 2002. 420 s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SBN 80-242-0773-7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kol. autorů. </w:t>
      </w:r>
      <w:r>
        <w:rPr>
          <w:i/>
          <w:iCs/>
        </w:rPr>
        <w:t>Velká kniha o zahrad</w:t>
      </w:r>
      <w:r>
        <w:rPr/>
        <w:t>ě. Ostrava: Blesk, 1992. 592 s. ISBN 80-85606-16-x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VODÁKOVÁ, J.  a kol. </w:t>
      </w:r>
      <w:r>
        <w:rPr>
          <w:i/>
          <w:iCs/>
        </w:rPr>
        <w:t xml:space="preserve">Pěstitelské práce. </w:t>
      </w:r>
      <w:r>
        <w:rPr/>
        <w:t>Praha: SPN, 1990. 238 s. ISBN 80-04-23976-5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/>
      </w:pPr>
      <w:r>
        <w:rPr>
          <w:i/>
          <w:iCs/>
        </w:rPr>
        <w:t>Jaro na zahradě. (</w:t>
      </w:r>
      <w:r>
        <w:rPr/>
        <w:t>texty a ilustrace převzaty z angl.časopisu Green Fingers). Praha:Artia, 1986. 255 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53:00Z</dcterms:created>
  <dc:creator/>
  <dc:description/>
  <cp:keywords/>
  <dc:language>en-US</dc:language>
  <cp:lastModifiedBy>jedlickova</cp:lastModifiedBy>
  <cp:lastPrinted>2113-01-01T00:00:00Z</cp:lastPrinted>
  <dcterms:modified xsi:type="dcterms:W3CDTF">2007-04-12T16:36:00Z</dcterms:modified>
  <cp:revision>2</cp:revision>
  <dc:subject/>
  <dc:title/>
</cp:coreProperties>
</file>