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пражнения - продуктивные глаголы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lang w:val="ru-RU"/>
        </w:rPr>
        <w:t>П</w:t>
      </w:r>
      <w:r>
        <w:rPr>
          <w:b/>
          <w:i/>
          <w:sz w:val="24"/>
        </w:rPr>
        <w:t>рочитайте текс</w:t>
      </w:r>
      <w:r>
        <w:rPr>
          <w:b/>
          <w:i/>
          <w:sz w:val="24"/>
          <w:lang w:val="ru-RU"/>
        </w:rPr>
        <w:t>т</w:t>
      </w:r>
      <w:r>
        <w:rPr>
          <w:b/>
          <w:i/>
          <w:sz w:val="24"/>
        </w:rPr>
        <w:t>.</w:t>
      </w:r>
      <w:r>
        <w:rPr>
          <w:b/>
          <w:i/>
          <w:sz w:val="24"/>
          <w:lang w:val="ru-RU"/>
        </w:rPr>
        <w:t xml:space="preserve"> Выпишите из предложения продуктивные глаголы на </w:t>
      </w:r>
    </w:p>
    <w:p>
      <w:pPr>
        <w:pStyle w:val="Normal"/>
        <w:ind w:firstLine="705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–</w:t>
      </w:r>
      <w:r>
        <w:rPr>
          <w:b/>
          <w:i/>
          <w:sz w:val="24"/>
          <w:lang w:val="ru-RU"/>
        </w:rPr>
        <w:t xml:space="preserve">ать / -ять. Напишите их в неоределенной форме и в настоящем времени в </w:t>
      </w:r>
    </w:p>
    <w:p>
      <w:pPr>
        <w:pStyle w:val="Normal"/>
        <w:ind w:firstLine="705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любом лице единственного или множественного числа.</w:t>
      </w:r>
    </w:p>
    <w:p>
      <w:pPr>
        <w:pStyle w:val="TextBody"/>
        <w:rPr/>
      </w:pPr>
      <w:r>
        <w:rPr/>
        <w:t>Я занимаюсь русским языком три раза в неделю. В нашей группе 6 человек. С нами работает русский преподаватель. На уроке мы разговариваем только по-русски. Преподаватель спрашивает нас, мы отвечаем. Потом мы спрашиваем друг друга. Мы читаем тексты, делаем грамматические и фонетические упражнения. Два раза в неделю я занимаюсь в фонетической лаборатории. Там я работаю с магнитофоном: слушаю тексты и диалоги, записываю на пленку ответы на вопросы. Дома я каждый день повторяю материал, который мы изучаем с преподавателем. Думаю, что скоро я буду хорошо понимать и говорить по-русс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пишите данные предложения, заменив прошедшее время настоящим или будущим просты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 Все сильнее грело солнце. 2. Краснели яблоки в саду. 3. Спели овощи. 4. Листья на деревьях скоро пожелтели, стало холоднее. 5. Ты заболел,  потому что очень легко одевался в такую холодную погоду. 6. Она была очень занята и не имела возможности часто бывать у нас. 7. Никто из вас не умел так хорошо петь,  как она. 8. Я успел уложить чемоданы и купить билет на вечерний поезд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Напишите предложения, употребив глаголы советовать, организовать, отсутствовать, присутствовать, чувствовать настоящем времени, а глаголы совершенного вида – нарисовать, посоветовать, переночевать – в будущем простом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Напишите данные предложения, употребив глаголы в прошедшем времени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Дети скоро привыкнут к новой школе. 2. Мы отдохнем и будем продолжать работу. 3. Ребенок проснется и заплачет. 4. Цветы погибнут от мороза. 5. Река замерзнет и можно будет переходить через нее по льду. 6. Они достигнут больших успехов в изучении русского языка. 7. Я верну тебе эту книгу через неделю.</w:t>
        <w:tab/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Спишите предложения, но место 1-ого лица поставьте местоимения и глаголы в 3-ьем лице единственного и множественного числа.</w:t>
      </w:r>
    </w:p>
    <w:p>
      <w:pPr>
        <w:pStyle w:val="Zkladntext2"/>
        <w:ind w:left="705" w:hanging="0"/>
        <w:rPr/>
      </w:pPr>
      <w:r>
        <w:rPr/>
        <w:t>Образец: Он любит математику. – Они любят математику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Я люблю танцевать. 2. К занятиям я готовлюсь вечером в библиотеке. 3. Я сижу на берегу реки и ловлю рыбу. 4. Я вижу вдали лодку. 5. Каждое воскресенье я хожу в музей или на выставку. 6. Вечером я провожу время с друзьями. 7. Я лечу завтра в Москву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Замените форму прошедшего времени формой настоящего или будущего простого времени.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i w:val="false"/>
        </w:rPr>
        <w:t>Я просил вас прийти ко мне вечером. 2. Ты неправильно произносил это слово. 3. Он переводил этот текст. 4. Через полчаса я простился с друзьями и отправился домой. 5. Я заплатил деньги в кассу и получил свои покупки. 6. Ты встретил сестру на вокзале? 7. Я сегодня отправил телеграмму. 8. Он исправил эту ошибку. 9. Я сегодня познакомился с твоим братом. 10. Троллейбус остановился</w:t>
      </w:r>
      <w:r>
        <w:rPr/>
        <w:t xml:space="preserve">  </w:t>
      </w:r>
      <w:r>
        <w:rPr>
          <w:b w:val="false"/>
          <w:i w:val="false"/>
        </w:rPr>
        <w:t>против театра. 11. Мы больше не сердились на него. 12. Я обычно садился около окна. 13. Я хорошо готовил национальные блюда. 14. Я возвратился домой поздно вечером. 15. Разве вы не понимаете, что я шутил? 16. Ты ходил вечером в клуб?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53:00Z</dcterms:created>
  <dc:creator>Rene Grenarova</dc:creator>
  <dc:description/>
  <dc:language>en-US</dc:language>
  <cp:lastModifiedBy>Rene Grenarova</cp:lastModifiedBy>
  <cp:lastPrinted>2003-11-20T18:46:00Z</cp:lastPrinted>
  <dcterms:modified xsi:type="dcterms:W3CDTF">2003-11-20T17:47:00Z</dcterms:modified>
  <cp:revision>3</cp:revision>
  <dc:subject/>
  <dc:title/>
</cp:coreProperties>
</file>