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racovní list č. 2</w:t>
      </w:r>
      <w:r>
        <w:rPr>
          <w:rFonts w:cs="Arial" w:ascii="Arial" w:hAnsi="Arial"/>
          <w:b/>
          <w:sz w:val="36"/>
          <w:szCs w:val="36"/>
        </w:rPr>
        <w:t xml:space="preserve">                     PROCVIČOVÁNÍ UŽIVATELSKÉHO TŘÍDĚNÍ ROSTLIN</w:t>
      </w:r>
    </w:p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>Při vyplňování textu použijte soubor Seznam rostlin.</w:t>
      </w:r>
    </w:p>
    <w:p>
      <w:pPr>
        <w:pStyle w:val="Normal"/>
        <w:rPr>
          <w:rFonts w:ascii="Arial" w:hAnsi="Arial" w:cs="Arial"/>
          <w:b/>
          <w:b/>
          <w:color w:val="800000"/>
          <w:sz w:val="10"/>
          <w:szCs w:val="10"/>
        </w:rPr>
      </w:pPr>
      <w:r>
        <w:rPr>
          <w:rFonts w:cs="Arial" w:ascii="Arial" w:hAnsi="Arial"/>
          <w:b/>
          <w:color w:val="8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končete následující výroky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Jako </w:t>
      </w:r>
      <w:r>
        <w:rPr>
          <w:rFonts w:cs="Arial" w:ascii="Arial" w:hAnsi="Arial"/>
          <w:b/>
          <w:sz w:val="28"/>
          <w:szCs w:val="28"/>
        </w:rPr>
        <w:t>LETNIČKY</w:t>
      </w:r>
      <w:r>
        <w:rPr>
          <w:rFonts w:cs="Arial" w:ascii="Arial" w:hAnsi="Arial"/>
          <w:sz w:val="28"/>
          <w:szCs w:val="28"/>
        </w:rPr>
        <w:t xml:space="preserve"> se označují rostliny, které … ____________________________________________________________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VOULETKY</w:t>
      </w:r>
      <w:r>
        <w:rPr>
          <w:rFonts w:cs="Arial" w:ascii="Arial" w:hAnsi="Arial"/>
          <w:sz w:val="28"/>
          <w:szCs w:val="28"/>
        </w:rPr>
        <w:t xml:space="preserve"> je označení pro rostliny, které … ___________________________________________________________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Mezi </w:t>
      </w:r>
      <w:r>
        <w:rPr>
          <w:rFonts w:cs="Arial" w:ascii="Arial" w:hAnsi="Arial"/>
          <w:b/>
          <w:sz w:val="28"/>
          <w:szCs w:val="28"/>
        </w:rPr>
        <w:t xml:space="preserve">TRVALKY </w:t>
      </w:r>
      <w:r>
        <w:rPr>
          <w:rFonts w:cs="Arial" w:ascii="Arial" w:hAnsi="Arial"/>
          <w:sz w:val="28"/>
          <w:szCs w:val="28"/>
        </w:rPr>
        <w:t>s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řadí rostliny, které … ________________________________________________________________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IBULOVINY</w:t>
      </w:r>
      <w:r>
        <w:rPr>
          <w:rFonts w:cs="Arial" w:ascii="Arial" w:hAnsi="Arial"/>
          <w:sz w:val="28"/>
          <w:szCs w:val="28"/>
        </w:rPr>
        <w:t xml:space="preserve"> je označení pro rostliny, které se rozmnožují ______________________ nebo ______________________.           </w:t>
      </w:r>
      <w:r>
        <w:rPr>
          <w:rFonts w:cs="Arial" w:ascii="Arial" w:hAnsi="Arial"/>
          <w:b/>
          <w:sz w:val="28"/>
          <w:szCs w:val="28"/>
        </w:rPr>
        <w:t>Cibuloviny chladnomilné</w:t>
      </w:r>
      <w:r>
        <w:rPr>
          <w:rFonts w:cs="Arial" w:ascii="Arial" w:hAnsi="Arial"/>
          <w:sz w:val="28"/>
          <w:szCs w:val="28"/>
        </w:rPr>
        <w:t xml:space="preserve"> i</w:t>
      </w:r>
      <w:r>
        <w:rPr>
          <w:rFonts w:cs="Arial" w:ascii="Arial" w:hAnsi="Arial"/>
          <w:b/>
          <w:sz w:val="28"/>
          <w:szCs w:val="28"/>
        </w:rPr>
        <w:t xml:space="preserve"> teplomilné </w:t>
      </w:r>
      <w:r>
        <w:rPr>
          <w:rFonts w:cs="Arial" w:ascii="Arial" w:hAnsi="Arial"/>
          <w:sz w:val="28"/>
          <w:szCs w:val="28"/>
        </w:rPr>
        <w:t>jsou pro člověka převážně  ________________________.</w:t>
      </w:r>
      <w:r>
        <w:rPr>
          <w:rFonts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ůznými barvami vyznačte LETNIČKY, DVOULETKY a TRVALKY.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túnie         narcis      chejr vonný /zimní fiala/        pomněnka lesní           srdcovka nádherná          bledule jarní                                                                    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gonie stálekvetoucí        hvozdík bradatý         orlíček           lobelka        mečík             maceška           karafiát čínský                                    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šalvěj zářivá               kamzičník                 pomněnka lesní                  brambořík               ostálka lepá /cínie/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dmikráska chudobka            hyacint             zvonek zahradní          rudbekie (třapatka)                                  </w:t>
      </w:r>
    </w:p>
    <w:p>
      <w:pPr>
        <w:pStyle w:val="Normal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  <w:t xml:space="preserve">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iřinka          šafrán (krokus)jarní          karafiát            náprstník          prvosenka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ěsíček zahradní         hrachor vonný           laskavec ocasatý           fazol šarlatový       krásenka           lichořeřišnice větší     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strožka stračka        svlačec trojbarevný       slunečnice        ocún         sasanka           hlaváček jarní       tulipán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vijnice nachová            vlčí bob /lupina/         sněženka podsněžník        barvínek brčál          smilek          modřenec         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vězdnice /astra čínská/            statice              zaječí ocásek            čemeřice černá           úpolín         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ledík větší          smil listenatý / slaměnka /           mák          černucha      aksamitník /afrikán/         levandule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třesk        bergénie          konvalinka             kosatec           pivoňka             chrpa          chryzantéma (kopretina)                        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dtrhněte názvy CIBULOVIN  ve výše uvedeném seznamu.</w:t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rovnejte seznam označených TRVALEK se seznamem označených CIBULOVIN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jděte společnou UŽIVATELSKOU vlastnost pro následující skupiny rostlin:</w:t>
      </w:r>
    </w:p>
    <w:tbl>
      <w:tblPr>
        <w:tblW w:w="15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  <w:gridCol w:w="7667"/>
      </w:tblGrid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ksamitník /afrikán, tagetes/       lýkovec jedovatý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z chebdí                                  mandle /hořké /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lín černý                                    meruňková jád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bolševník obecný, b.velkolepý    ocún jesenní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řečťan popínavý                        oměj šalamounek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slen evropský                          pryskyřník prudký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emeřice černá                           rulík zlomocný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řišťál dráč                                  řepčík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rman obecný                           skočec obecný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zol obecný, f. šarlatový            tabák viržinský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kořík vonný                             vlaštovičník větší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nvalinka vonná                       vlčí bob mnoholistý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pytník evropský                      vraní oko čtyřlisté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lek brambor                               tis červený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lek potměchuť                           zimostráz vždyzelený aj.“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lek rajč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…</w:t>
            </w:r>
            <w:r>
              <w:rPr>
                <w:rFonts w:cs="Arial" w:ascii="Arial" w:hAnsi="Arial"/>
                <w:b/>
                <w:sz w:val="28"/>
                <w:szCs w:val="28"/>
              </w:rPr>
              <w:t>. jsou rostliny ____________________________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ndělika lékařská               bez černý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říza bělokorá                    divizna velkokvětá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heřmánek pravý                 hloh ostrotrnný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hluchavka                           jetel luční a J.plazivý          jitrocel kopinatý                  kontryhel obecný                kopřiva dvoudomá              kostival lékařský                 kozlík lékařský                    lípa srdčitá a velkolistá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ák vlčí                              mateřídouška obecná         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ěsíček lékařský                mochna husí                       pelyněk pravý                      třezalka tečkovaná         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stružiník maliník obecný    ostružiník křovitý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elyněk pravý                      pelyněk kozalec=estragon 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licník lékařský                    podběl lékařský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vosenka jarní a P. vyšší   přeslička rolní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ozrazil lékařský                   růže šípková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řebříček obecný                    řepík lékařský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livoň trnka                           smetanka lékařská          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větlík  tuhý                          šalvěj lékařská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řezalka tečkovaná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…</w:t>
            </w:r>
            <w:r>
              <w:rPr>
                <w:rFonts w:cs="Arial" w:ascii="Arial" w:hAnsi="Arial"/>
                <w:b/>
                <w:sz w:val="28"/>
                <w:szCs w:val="28"/>
              </w:rPr>
              <w:t>. jsou rostliny ______________________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jahodník obecný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kopřiva dvoudomá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áta peprná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eduňka lékařská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metanka lékařská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šalvěj lékařská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azalka pravá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…</w:t>
            </w:r>
            <w:r>
              <w:rPr>
                <w:rFonts w:cs="Arial" w:ascii="Arial" w:hAnsi="Arial"/>
                <w:b/>
                <w:sz w:val="28"/>
                <w:szCs w:val="28"/>
              </w:rPr>
              <w:t>. jsou rostliny, které označujeme jako ____________</w:t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o znamená že…                             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ymián obecný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aturejka horská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obromysl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ozmarýn lékařský         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jalovec obecný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avřín obecný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... jsou rostliny, které označujeme  jako ___________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o znamená že…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720" w:right="75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0:41:00Z</dcterms:created>
  <dc:creator>tymrakova</dc:creator>
  <dc:description/>
  <cp:keywords/>
  <dc:language>en-US</dc:language>
  <cp:lastModifiedBy>tymrakova</cp:lastModifiedBy>
  <cp:lastPrinted>2006-03-20T16:14:00Z</cp:lastPrinted>
  <dcterms:modified xsi:type="dcterms:W3CDTF">2006-03-20T17:30:00Z</dcterms:modified>
  <cp:revision>5</cp:revision>
  <dc:subject/>
  <dc:title>Označte barevně</dc:title>
</cp:coreProperties>
</file>