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kázka některých možností práce s textem (námětů) v hodině literární výchov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ásledující text je zde zařazen jako stručný</w:t>
      </w:r>
      <w:r>
        <w:rPr>
          <w:b/>
          <w:bCs/>
          <w:sz w:val="24"/>
        </w:rPr>
        <w:t xml:space="preserve"> </w:t>
      </w:r>
      <w:r>
        <w:rPr>
          <w:sz w:val="24"/>
        </w:rPr>
        <w:t>příklad</w:t>
      </w:r>
      <w:r>
        <w:rPr>
          <w:i/>
          <w:iCs/>
          <w:sz w:val="24"/>
        </w:rPr>
        <w:t xml:space="preserve"> možných různých východisek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o přípravu kompaktní vyučovací jednotky. Jde pouze o některé možnosti postupů (nápadů)  vážící se ke </w:t>
      </w:r>
      <w:r>
        <w:rPr>
          <w:i/>
          <w:sz w:val="24"/>
        </w:rPr>
        <w:t>konkrétnímu zvolenému textu</w:t>
      </w:r>
      <w:r>
        <w:rPr>
          <w:sz w:val="24"/>
        </w:rPr>
        <w:t xml:space="preserve">, nikoli o vyčerpávající soubor univerzálních postupů a metod. Text je míněn jako </w:t>
      </w:r>
      <w:r>
        <w:rPr>
          <w:sz w:val="24"/>
          <w:u w:val="single"/>
        </w:rPr>
        <w:t>inspirace, ne vzor</w:t>
      </w:r>
      <w:r>
        <w:rPr>
          <w:sz w:val="24"/>
        </w:rPr>
        <w:t xml:space="preserve">. Má pouze poukázat na </w:t>
      </w:r>
      <w:r>
        <w:rPr>
          <w:i/>
          <w:iCs/>
          <w:sz w:val="24"/>
        </w:rPr>
        <w:t>možnou různorodost řešení náplně</w:t>
      </w:r>
      <w:r>
        <w:rPr>
          <w:sz w:val="24"/>
        </w:rPr>
        <w:t xml:space="preserve"> tří základních fází tzv. smíšené hodiny při práci s jediným textem. Struktura zde zařazeného textu tedy NEodpovídá struktuře jedné hodiny - </w:t>
      </w:r>
      <w:r>
        <w:rPr>
          <w:i/>
          <w:iCs/>
          <w:sz w:val="24"/>
        </w:rPr>
        <w:t>vaše příprava</w:t>
      </w:r>
      <w:r>
        <w:rPr>
          <w:sz w:val="24"/>
        </w:rPr>
        <w:t xml:space="preserve"> na hodinu (jako součást zkoušky) bude mít </w:t>
      </w:r>
      <w:r>
        <w:rPr>
          <w:i/>
          <w:iCs/>
          <w:sz w:val="24"/>
        </w:rPr>
        <w:t xml:space="preserve">strukturu jinou - strukturu jediné ucelené, organizačně promyšlené hodiny směřující k naplnění zvoleného cíle/ů </w:t>
      </w:r>
      <w:r>
        <w:rPr>
          <w:sz w:val="24"/>
        </w:rPr>
        <w:t>(viz požadavky v příslušném souboru studijních materiál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ext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ácná cestič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isy Mráz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dnou šla Helenka s mouchou Rudolfínou na procházku za městečko. Bylo horko. Dostaly se do polí. Po mezi vedla cestič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udolfína lítala v mateřídoušce, rozhoupávala fialové zvony, nakukovala do dě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leť honem, Rudolfíno, ať už jsme v lese! Tady po té cestičce, to nic n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akpak ne, samé zajímavé v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á vím, zajímavé, ale pro mouchy! Sedat si do zvonečků, dívat se do myších děr, to já bych také ráda, jenže jsem na to moc vel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n si nemysli, že tu jsou jen myší díry! Tady v poli například jsou v zemi krásné červené granátky, co se dávají kolem krku a do prstýn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pravdu? Jak to ví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 mrav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 koh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 jednoho příjemného mravence, s kterým si někdy povídám, řekla Rudolfína a načechrala si kří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slyš, Rudolfíno, já to řeknu dědečko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? Že si povídám s mravenc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le ne, o těch granátech!</w:t>
      </w:r>
    </w:p>
    <w:p>
      <w:pPr>
        <w:pStyle w:val="Normal"/>
        <w:jc w:val="both"/>
        <w:rPr/>
      </w:pPr>
      <w:r>
        <w:rPr>
          <w:sz w:val="24"/>
        </w:rPr>
        <w:tab/>
        <w:t>- To neříkej, polekala se moucha. - Dědeček by s tím měl jen starosti. Přišlo by sem moc lidí, pošlapali by pole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Tak dobře, když nechceš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ravenci by byli neradi, kdybys to řekla. Neřekneš 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istě n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, Rudolfíno, neboj se. Povídej d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tamhle pod tou skalkou, pokračovala moucha, - tam bydlívali vlci. Dřív byl tady všude les a u skalky bydli vl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 to dáv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udolfína rychle počí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koro tři sta let. Ale ta cesta tu byla už tenkrát. Vedla lesem. Je to strašně stará c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hodili ti vlci po n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no, řekla Rudolfína. - V noci, když svítil měsíc, chodili vlci po ces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lenka šla po cestičce s úctou čím dál větší. Dokonce se sehnula a pohladila horkou rozpraskanou hl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co ještě? ptala 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dnou, asi před tisíci lety, jet tudy rytíř na koni. Zastavil se u skalky a napojil koně ve studánce, která tam tenkrát by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aký měl plášť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ranžový, vyšíva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co dá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v lese na něj číhal loupežník a zastřelil ho šípem a ukradl jeho ko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ak to všechno víš, Rudolfíno?</w:t>
      </w:r>
    </w:p>
    <w:p>
      <w:pPr>
        <w:pStyle w:val="Normal"/>
        <w:jc w:val="both"/>
        <w:rPr/>
      </w:pPr>
      <w:r>
        <w:rPr>
          <w:sz w:val="24"/>
        </w:rPr>
        <w:tab/>
        <w:t>- Skalka to vypravuje, když má náladu. Všecko vidě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co se stalo s rytíř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ch, rytíř, ten leží dosud tady pod mezí. Ještě jsou tam jeho kosti a jeho m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Ó! A žádný to nev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Žádný člověk to ne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řijde se na to někd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istě. Jednou se tu bude stavět a přijde se na 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řijde se vždycky na všech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yslím, že ano, řekla Rudolfína. - Lidé jsou na světě proto, aby odkrývali tajem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Jeje, to jsem ráda, zvolala Helenka. - Myslíš, že já taky někdy nějaké tajemství objevím, třeba ... třeba až budu velk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bjevíš mnoho a mnoho tajemství, slíbila moucha určitým hla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elenka teď šlapala po cestičce velmi spokojeně. Jak se má člověk na co těšit, hned je všecko v pořádku. Všecko je hned v náramném, krásném pořá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když došla k lesu, ohlédla se:</w:t>
      </w:r>
    </w:p>
    <w:p>
      <w:pPr>
        <w:pStyle w:val="Normal"/>
        <w:jc w:val="both"/>
        <w:rPr/>
      </w:pPr>
      <w:r>
        <w:rPr>
          <w:sz w:val="24"/>
        </w:rPr>
        <w:tab/>
        <w:t>- To je ale vzácná cestička ... jsou všechny cesty takové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Ó ano, a některé jsou ještě vzácnější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slyš, Rudolfíno, já jsem hrozně ráda, že jsem na svě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ožnosti práce s textem v hodině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A/ Možnosti motivace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yužít jako motivační pomůcky obyčejný kámen, ukázat ho dětem a navodit téma textu rozhovorem, např. s využitím otázek: Odkud myslíte, že kámen je? Jak dlouho tam asi ležel? Co všechno mohl za svůj „život“ vidět? Kdyby mohl vypravovat, chtěli byste mu nasloucha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yužít mapu města (obce) k různým úkolům a otázkám směřujícím k tématu textu, např.: Vyhledejte nějakou známou ulici, náměstí. Víte, co tam bylo dřív, co se tam zajímavého odehrálo? apod.</w:t>
      </w:r>
    </w:p>
    <w:p>
      <w:pPr>
        <w:pStyle w:val="Normal"/>
        <w:jc w:val="both"/>
        <w:rPr/>
      </w:pPr>
      <w:r>
        <w:rPr>
          <w:sz w:val="24"/>
        </w:rPr>
        <w:t xml:space="preserve">3. Doplňovat podle vlastní úvahy různá podstatná jména k přídavnému jménu </w:t>
      </w:r>
      <w:r>
        <w:rPr>
          <w:i/>
          <w:sz w:val="24"/>
        </w:rPr>
        <w:t>vzácn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ozhovor: Objevili jste někdy nějaké tajemství? Vyprávějte o 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Vyhledat v naučné literatuře (encyklopediích, učebnicích) co nejvíce informací o mouchách, zejména se pokusit najít, jaké mají mouchy oči.</w:t>
      </w:r>
    </w:p>
    <w:p>
      <w:pPr>
        <w:pStyle w:val="Normal"/>
        <w:jc w:val="both"/>
        <w:rPr/>
      </w:pPr>
      <w:r>
        <w:rPr>
          <w:sz w:val="24"/>
        </w:rPr>
        <w:t xml:space="preserve">6. Vytvářet s žáky paprskovitě (popř. v řetězci) asociace na slovo </w:t>
      </w:r>
      <w:r>
        <w:rPr>
          <w:i/>
          <w:sz w:val="24"/>
        </w:rPr>
        <w:t>tajemství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7. Uvést hodinu vhodným nápisem na tabuli souvisejícím s myšlenkových sdělením textu (např. </w:t>
      </w:r>
      <w:r>
        <w:rPr>
          <w:i/>
          <w:sz w:val="24"/>
        </w:rPr>
        <w:t xml:space="preserve">„Svět je zajímavé místo“) </w:t>
      </w:r>
      <w:r>
        <w:rPr>
          <w:sz w:val="24"/>
        </w:rPr>
        <w:t>a následným rozhovorem o tom, zda s tím žáci souhlasí a pro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/ Možnosti interpretačních otázek a úkolů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teré(á) slovo(a) nejlépe vystihuje(í) podstatu příběhu? Které(á) slovo(a) je (jsou) v něm klíčové(á)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č byla cestička vzácná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č Helenka pohladila cestičk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do v příběhu vystupuje? Jak byste charakterizovali Rudolfínu? (Co všechno jsme se o ní v příběhu dozvěděli?) Co si myslela Helenka o cestě na začátku a co na konci příběh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Myslíte si, že lidé skutečně dokážou odhalit všechna tajemství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Čím byste chtěli být? Co byste chtěli objevit za tajemství? Proč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Máte i vy svou „Rudolfínu“ - někoho, kdo vám zajímavě vypráví o světě kolem ná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ožné otázky na věcné znalosti a věcné porozumění:</w:t>
      </w:r>
    </w:p>
    <w:p>
      <w:pPr>
        <w:pStyle w:val="Normal"/>
        <w:jc w:val="both"/>
        <w:rPr/>
      </w:pPr>
      <w:r>
        <w:rPr/>
        <w:t>1. Ve kterém století asi běhali po cestě vlci? Ve kterém století tam zabili rytíře?</w:t>
      </w:r>
    </w:p>
    <w:p>
      <w:pPr>
        <w:pStyle w:val="Normal"/>
        <w:jc w:val="both"/>
        <w:rPr/>
      </w:pPr>
      <w:r>
        <w:rPr/>
        <w:t>2. Víte, co jsou to graná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/ Možnosti následných literárně estetických činností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Číst podle rolí, pokusit se napodobit řeč dítěte a mouch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kusit se v rozhovoru pokračovat, vymýšlet další možná tajemství cestič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kusit vyprávět „jako skalka“ příběh o rytíři (zvolit podle vlastní úvahy intonaci, domýšlet detaily příběh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Rozhovor, popř. skupinová práce: Který dům ve našem městě (obci) patří k nejstarším? Co zajímavého mohl „vidět“? Vymyslete si jeho příběh.</w:t>
      </w:r>
    </w:p>
    <w:p>
      <w:pPr>
        <w:pStyle w:val="Normal"/>
        <w:jc w:val="both"/>
        <w:rPr/>
      </w:pPr>
      <w:r>
        <w:rPr>
          <w:sz w:val="24"/>
        </w:rPr>
        <w:t xml:space="preserve">5. Použít slovo </w:t>
      </w:r>
      <w:r>
        <w:rPr>
          <w:i/>
          <w:sz w:val="24"/>
        </w:rPr>
        <w:t>cesta</w:t>
      </w:r>
      <w:r>
        <w:rPr>
          <w:sz w:val="24"/>
        </w:rPr>
        <w:t xml:space="preserve"> v různých větách tak, aby mělo různý význam (konkrétní i abstrakt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Rozhovor s žáky o jejich „vzácných“ místech. Popř. úkol místo nakreslit a pak ho představit ostatní, říct, proč je pro ně vzác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Rozhovor o tom, zda žáci četli nějakou knížku o tajemství a jeho odhalování. Vzpomenou si na jejího autora? Dokážou ostatním o knize vyprávět?</w:t>
      </w:r>
    </w:p>
    <w:p>
      <w:pPr>
        <w:pStyle w:val="Normal"/>
        <w:jc w:val="both"/>
        <w:rPr/>
      </w:pPr>
      <w:r>
        <w:rPr>
          <w:sz w:val="24"/>
        </w:rPr>
        <w:t>8. Zazpívat si (zarecitovat) nějakou písničku (básničku) o cestě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známk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Podobně koncipovaný přehled možných námětů na práci v hodině, ale vycházející z jiného textu (D. Mrázková: Růžová mušle) lze najít ve skriptech </w:t>
      </w:r>
      <w:r>
        <w:rPr>
          <w:i/>
          <w:sz w:val="24"/>
        </w:rPr>
        <w:t>Kapitoly z didaktiky literární výchovy ve 2.-5. ročníku základní školy</w:t>
      </w:r>
      <w:r>
        <w:rPr>
          <w:sz w:val="24"/>
        </w:rPr>
        <w:t xml:space="preserve"> (Brno: PdF MU, 2004, s. 51-53)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4:00Z</dcterms:created>
  <dc:creator>Ing. Zítka</dc:creator>
  <dc:description/>
  <dc:language>en-US</dc:language>
  <cp:lastModifiedBy>Zítka</cp:lastModifiedBy>
  <cp:lastPrinted>2006-02-12T09:54:00Z</cp:lastPrinted>
  <dcterms:modified xsi:type="dcterms:W3CDTF">2007-02-06T15:44:00Z</dcterms:modified>
  <cp:revision>2</cp:revision>
  <dc:subject/>
  <dc:title>Ukázka možností práce s textem v hodině literární výchovy  </dc:title>
</cp:coreProperties>
</file>