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pro učitelství 1. stupně ZŠ</w:t>
      </w:r>
    </w:p>
    <w:p>
      <w:pPr>
        <w:pStyle w:val="Normal"/>
        <w:rPr>
          <w:b/>
          <w:b/>
        </w:rPr>
      </w:pPr>
      <w:r>
        <w:rPr>
          <w:b/>
        </w:rPr>
        <w:t>R.Blaž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ělesa v učivu matematiky 1. stupně Z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ělesa mají ve výuce matematiky několik úrovní využití. Děti žijí v trojrozměrném prostoru a předměty, které je obklopují a se kterými si hrají, mají svůj matematický model v mnohostěnech a rotačních tělesech.  </w:t>
      </w:r>
    </w:p>
    <w:p>
      <w:pPr>
        <w:pStyle w:val="Normal"/>
        <w:ind w:firstLine="708"/>
        <w:jc w:val="both"/>
        <w:rPr/>
      </w:pPr>
      <w:r>
        <w:rPr/>
        <w:t>Již v předškolním věku si hrají se stavebnicemi, míči apod. a nejprve se učí rozlišovat věci a předměty hranaté, kulaté a špičaté. Později se naučí diferencovat útvary rovinné a prostorové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obdélník, čtverec</w:t>
      </w:r>
    </w:p>
    <w:p>
      <w:pPr>
        <w:pStyle w:val="Normal"/>
        <w:ind w:firstLine="708"/>
        <w:jc w:val="both"/>
        <w:rPr/>
      </w:pPr>
      <w:r>
        <w:rPr/>
        <w:t>hranaté</w:t>
      </w:r>
    </w:p>
    <w:p>
      <w:pPr>
        <w:pStyle w:val="Normal"/>
        <w:ind w:firstLine="708"/>
        <w:jc w:val="both"/>
        <w:rPr/>
      </w:pPr>
      <w:r>
        <w:rPr/>
        <w:tab/>
        <w:tab/>
        <w:t>kvádr, krychle, hranol, mnohostě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kruh, kružnice</w:t>
      </w:r>
    </w:p>
    <w:p>
      <w:pPr>
        <w:pStyle w:val="Normal"/>
        <w:ind w:firstLine="708"/>
        <w:jc w:val="both"/>
        <w:rPr/>
      </w:pPr>
      <w:r>
        <w:rPr/>
        <w:t>kulaté</w:t>
      </w:r>
    </w:p>
    <w:p>
      <w:pPr>
        <w:pStyle w:val="Normal"/>
        <w:ind w:firstLine="708"/>
        <w:jc w:val="both"/>
        <w:rPr/>
      </w:pPr>
      <w:r>
        <w:rPr/>
        <w:tab/>
        <w:tab/>
        <w:t>koule, vále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trojúhelník</w:t>
      </w:r>
    </w:p>
    <w:p>
      <w:pPr>
        <w:pStyle w:val="Normal"/>
        <w:ind w:firstLine="708"/>
        <w:jc w:val="both"/>
        <w:rPr/>
      </w:pPr>
      <w:r>
        <w:rPr/>
        <w:t>špičaté</w:t>
      </w:r>
    </w:p>
    <w:p>
      <w:pPr>
        <w:pStyle w:val="Normal"/>
        <w:ind w:firstLine="708"/>
        <w:jc w:val="both"/>
        <w:rPr/>
      </w:pPr>
      <w:r>
        <w:rPr/>
        <w:tab/>
        <w:tab/>
        <w:t>jehlan, ku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ěji (na 2. stupni ZŠ) se tělesa třídí na mnohostěny (kvádr, krychle, hranol, jehlan) a na tělesa rotační (válec, kužel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výuku matematiky na 1. stupni ZŠ mají tento význ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jí prostorovou představiv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ují kompetence související s klasifikací předmětů. Děti se učí tělesa rozlišovat a postupně správně pojmen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uží jako modely základních pojmů – vrchol tělesa je model bodu, hrana tělesa je model úsečky, stěna tělesa je model čtverce, obdélníku, trojúhelníku, kruhu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by z krychl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ěti staví libovolně podle vlastní fantazie. V 1. ročníku se mohou využívat i v aritmetice – děti počítají, kolik krychlí použi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plánu – buď podle obrázku nebo podle jiné stavb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vby podle kótovaného půdorysu – číslo v lánu znamená, kolik krychlí se má postavit na sebe, např.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tbl>
      <w:tblPr>
        <w:tblW w:w="104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znázornění ve volném rovnoběžném promít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y podle pohledů na těleso – nárys, půdorys, bokorys – pohled zepředu, shora, z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Sítě těles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Síť mnohostěnu</w:t>
      </w:r>
      <w:r>
        <w:rPr/>
        <w:t xml:space="preserve"> je mnohoúhelník sestavený ze stěn tělesa tak (např. nakreslený na papír), aby se např. po vystřižení z papíru mohlo těleso sestavit pomocí své hranice.</w:t>
      </w:r>
    </w:p>
    <w:p>
      <w:pPr>
        <w:pStyle w:val="Normal"/>
        <w:jc w:val="both"/>
        <w:rPr/>
      </w:pPr>
      <w:r>
        <w:rPr/>
        <w:t xml:space="preserve">Každé seskupení stěn mnohostěnu nemusí být současně sítí tělesa, např. 6 čtverců lze seskupit 35 různými způsoby (hexomina), ale pouze 11 z nich je sítí krychl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rch kvádru a krych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 pojmem </w:t>
      </w:r>
      <w:r>
        <w:rPr>
          <w:i/>
        </w:rPr>
        <w:t>povrch tělesa</w:t>
      </w:r>
      <w:r>
        <w:rPr/>
        <w:t xml:space="preserve"> rozumíme jednak hranici tělesa v prostoru a jednak velikost této hranice (její obsah).</w:t>
      </w:r>
    </w:p>
    <w:p>
      <w:pPr>
        <w:pStyle w:val="Normal"/>
        <w:ind w:left="360" w:hanging="0"/>
        <w:jc w:val="both"/>
        <w:rPr/>
      </w:pPr>
      <w:r>
        <w:rPr/>
        <w:t>Povrch mnohostěnu se vypočítá jako součet obsahů všech stěn mnohostě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vrch kvádru</w:t>
      </w:r>
    </w:p>
    <w:p>
      <w:pPr>
        <w:pStyle w:val="Normal"/>
        <w:ind w:left="360" w:hanging="0"/>
        <w:jc w:val="both"/>
        <w:rPr/>
      </w:pPr>
      <w:r>
        <w:rPr/>
        <w:t xml:space="preserve">Výuka je pouze propedeutická a je aplikací učiva o obsahu obdélníku. Děti pracují s krabičkami tvaru kvádru (od čajů, past na zuby apod. - každý žák má svoji krabičku), sestavují z nich sítě, pozorují vzniklé obdélníky a jejich vlastnosti (protější stěny jsou shodné). Měřením mohou zjistit délky stran jednotlivých obdélníků a počítat jejich obsahy. Uvedení vztahu pro povrch kvádru je až vyvrcholením dlouhodobější manipulativní činnosti. </w:t>
      </w:r>
      <w:r>
        <w:rPr>
          <w:i/>
        </w:rPr>
        <w:t>S = 2(ab + ac + bc).</w:t>
      </w:r>
      <w:r>
        <w:rPr/>
        <w:t xml:space="preserve">  V žádném případě se výuka nemůže pouze omezit na mechanické uplatňování vzorce a dosazování do něj.  Geometrický význam učiva nelze zaměnit za aritmetický (pouhé násobení a sčítání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vrch krychle</w:t>
      </w:r>
    </w:p>
    <w:p>
      <w:pPr>
        <w:pStyle w:val="Normal"/>
        <w:ind w:left="360" w:hanging="0"/>
        <w:jc w:val="both"/>
        <w:rPr/>
      </w:pPr>
      <w:r>
        <w:rPr/>
        <w:t xml:space="preserve">Vyvozuje se analogicky jako povrch kvádru – děti pracují s krabičkami tvaru krychle (např. od krému na pleť). Měřením zjistí délku strany čtverce, povrch krychle tvoří šest shodných čtverců,    </w:t>
      </w:r>
      <w:r>
        <w:rPr>
          <w:i/>
        </w:rPr>
        <w:t>S = 6 . a . a</w:t>
      </w:r>
      <w:r>
        <w:rPr/>
        <w:t>. (</w:t>
      </w:r>
      <w:r>
        <w:rPr>
          <w:i/>
        </w:rPr>
        <w:t>S = 6a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plikační úlohy se týkají praktického využití učiva v běžném životě, např. tapetování nebo malování místností, počítání obsahu stěn bazénu a počet potřebných dlaždic k obložení jeho stěn, nátěry předmětů tvaru kvádru nebo krychle,  potřebu papíru na obaly předmětů tvaru kvádru nebo krychle ap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7:00Z</dcterms:created>
  <dc:creator>Růžena Blažková</dc:creator>
  <dc:description/>
  <dc:language>en-US</dc:language>
  <cp:lastModifiedBy>KDT</cp:lastModifiedBy>
  <dcterms:modified xsi:type="dcterms:W3CDTF">2007-05-18T10:37:00Z</dcterms:modified>
  <cp:revision>2</cp:revision>
  <dc:subject/>
  <dc:title>Didaktika  matematiky pro učitelství 1</dc:title>
</cp:coreProperties>
</file>