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UŽNICE,  KRU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ývoj pojmů</w:t>
      </w:r>
    </w:p>
    <w:p>
      <w:pPr>
        <w:pStyle w:val="Normal"/>
        <w:ind w:firstLine="360"/>
        <w:jc w:val="both"/>
        <w:rPr/>
      </w:pPr>
      <w:r>
        <w:rPr/>
        <w:t>Děti se od malička v běžném životě setkávají s předměty, na  kterých se vyskytují kruhy a kružnice. Nejprve vše zahrnují pod pojem „kulaté“, později začínají diferencovat, nejprve na předměty prostorové (koule, válec, kužel) a rovinné (kruh, kružnice) a až ve školním věku pak diferencují mezi jednotlivými pojmy v rovině i v 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prezentace pojmů kružnice a kruh v běžném životě</w:t>
      </w:r>
    </w:p>
    <w:p>
      <w:pPr>
        <w:pStyle w:val="Normal"/>
        <w:ind w:left="360" w:hanging="0"/>
        <w:jc w:val="both"/>
        <w:rPr/>
      </w:pPr>
      <w:r>
        <w:rPr/>
        <w:t xml:space="preserve">Tvar kružnice má např. prstýnek, obruč, </w:t>
      </w:r>
    </w:p>
    <w:p>
      <w:pPr>
        <w:pStyle w:val="Normal"/>
        <w:ind w:left="360" w:hanging="0"/>
        <w:jc w:val="both"/>
        <w:rPr/>
      </w:pPr>
      <w:r>
        <w:rPr/>
        <w:t>Tvar kruhu má např. dopravní značka zákazová,  dno hrnce nebo kastrolu, podstava vá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ákladní po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definici kružnice a kruhu můžeme přistupovat dvěma způ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užijeme shodnosti:</w:t>
      </w:r>
    </w:p>
    <w:p>
      <w:pPr>
        <w:pStyle w:val="Normal"/>
        <w:jc w:val="both"/>
        <w:rPr/>
      </w:pPr>
      <w:r>
        <w:rPr/>
        <w:t xml:space="preserve">Je dán bod S a úsečka AB. Kružnicí </w:t>
      </w:r>
      <w:r>
        <w:rPr>
          <w:i/>
        </w:rPr>
        <w:t>k</w:t>
      </w:r>
      <w:r>
        <w:rPr/>
        <w:t xml:space="preserve"> nazýváme množinu všech bodů X v rovině, pro které platí, že úsečka SX je shodná s úsečkou AB.</w:t>
      </w:r>
    </w:p>
    <w:p>
      <w:pPr>
        <w:pStyle w:val="Normal"/>
        <w:jc w:val="both"/>
        <w:rPr/>
      </w:pPr>
      <w:r>
        <w:rPr/>
        <w:t xml:space="preserve">Symbolický zápis:    </w:t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SX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AB </w:t>
      </w:r>
      <w:r>
        <w:rPr>
          <w:rFonts w:eastAsia="Symbol" w:cs="Symbol" w:ascii="Symbol" w:hAnsi="Symbol"/>
          <w:i/>
        </w:rPr>
        <w:t>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 bod S a úsečka AB. Kruhem </w:t>
      </w:r>
      <w:r>
        <w:rPr>
          <w:i/>
        </w:rPr>
        <w:t>K</w:t>
      </w:r>
      <w:r>
        <w:rPr/>
        <w:t> nazýváme množinu všech bodů X v rovině, pro které platí, že bod X je bodem úsečky SY a úsečka SY je shodná s úsečkou AB.</w:t>
      </w:r>
    </w:p>
    <w:p>
      <w:pPr>
        <w:pStyle w:val="Normal"/>
        <w:jc w:val="both"/>
        <w:rPr/>
      </w:pPr>
      <w:r>
        <w:rPr/>
        <w:t xml:space="preserve">Symbolicky:    </w:t>
      </w:r>
      <w:r>
        <w:rPr>
          <w:i/>
        </w:rPr>
        <w:t xml:space="preserve">K = 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>, X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SY </w:t>
      </w:r>
      <w:r>
        <w:rPr>
          <w:rFonts w:eastAsia="Symbol" w:cs="Symbol" w:ascii="Symbol" w:hAnsi="Symbol"/>
          <w:i/>
        </w:rPr>
        <w:t></w:t>
      </w:r>
      <w:r>
        <w:rPr>
          <w:i/>
        </w:rPr>
        <w:t xml:space="preserve">  SY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AB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2.6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yužijeme pojmu vzdálenosti</w:t>
      </w:r>
    </w:p>
    <w:p>
      <w:pPr>
        <w:pStyle w:val="Normal"/>
        <w:jc w:val="both"/>
        <w:rPr/>
      </w:pPr>
      <w:r>
        <w:rPr/>
        <w:t xml:space="preserve">Je dán bod S a nezáporné číslo r. Kružnicí </w:t>
      </w:r>
      <w:r>
        <w:rPr>
          <w:i/>
        </w:rPr>
        <w:t>k</w:t>
      </w:r>
      <w:r>
        <w:rPr/>
        <w:t> rozumíme množinu všech bodů X v rovině, pro které platí, že mají os bodu S vzdálenost r.</w:t>
      </w:r>
    </w:p>
    <w:p>
      <w:pPr>
        <w:pStyle w:val="Normal"/>
        <w:jc w:val="both"/>
        <w:rPr/>
      </w:pPr>
      <w:r>
        <w:rPr/>
        <w:t xml:space="preserve">Symbolicky:  </w:t>
        <w:tab/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 </w:t>
      </w:r>
      <w:r>
        <w:rPr/>
        <w:t>|</w:t>
      </w:r>
      <w:r>
        <w:rPr>
          <w:i/>
        </w:rPr>
        <w:t>SX| = r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 bod S a nezáporné číslo r. Kruhem </w:t>
      </w:r>
      <w:r>
        <w:rPr>
          <w:i/>
        </w:rPr>
        <w:t>K</w:t>
      </w:r>
      <w:r>
        <w:rPr/>
        <w:t xml:space="preserve"> rozumíme množinu všech bodů X v rovině, které mají od bodu S vzdálenost menší nebo rovnu r. </w:t>
      </w:r>
    </w:p>
    <w:p>
      <w:pPr>
        <w:pStyle w:val="Normal"/>
        <w:jc w:val="both"/>
        <w:rPr/>
      </w:pPr>
      <w:r>
        <w:rPr/>
        <w:t xml:space="preserve">Symbolicky:   </w:t>
        <w:tab/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 </w:t>
      </w:r>
      <w:r>
        <w:rPr/>
        <w:t>|</w:t>
      </w:r>
      <w:r>
        <w:rPr>
          <w:i/>
        </w:rPr>
        <w:t xml:space="preserve">SX|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r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od S se nazývá střed kružnice nebo kruhu</w:t>
      </w:r>
    </w:p>
    <w:p>
      <w:pPr>
        <w:pStyle w:val="Normal"/>
        <w:jc w:val="both"/>
        <w:rPr/>
      </w:pPr>
      <w:r>
        <w:rPr/>
        <w:t>Poloměr kružnice (kruhu) je úsečka, jejímiž krajními body jsou bod S a libovolný bod kružnice. Je to také velikost této úsečky ( r = 3 cm). Označuje se písmenem r (radius)</w:t>
      </w:r>
    </w:p>
    <w:p>
      <w:pPr>
        <w:pStyle w:val="Normal"/>
        <w:jc w:val="both"/>
        <w:rPr/>
      </w:pPr>
      <w:r>
        <w:rPr/>
        <w:t xml:space="preserve">Průměrem kružnice (kruhu) rozumíme úsečku, která prochází středem kružnice (kruhu) a jejímiž krajními body jsou dva různé body kružnice. Je to také velikost této úsečky. Označuje se písmenem d (diametr) </w:t>
      </w:r>
    </w:p>
    <w:p>
      <w:pPr>
        <w:pStyle w:val="Normal"/>
        <w:jc w:val="both"/>
        <w:rPr/>
      </w:pPr>
      <w:r>
        <w:rPr/>
        <w:t>Platí:  d = 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ýsování kružnic </w:t>
      </w:r>
    </w:p>
    <w:p>
      <w:pPr>
        <w:pStyle w:val="Normal"/>
        <w:jc w:val="both"/>
        <w:rPr/>
      </w:pPr>
      <w:r>
        <w:rPr/>
        <w:t>Nejprve je nutné, aby žáci zvládli techniku práce s kružítkem. Je vhodné a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 zcela libovol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obrázky pomocí kružnic (kytičky, terče, sněhuláky, housenky aj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 s daným stře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 s daným středem a daným polomě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ýsovali kružnice, které mají daný střed a procházejí daným b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zájemná poloha kružnice a přímky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7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571500" cy="13716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34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2057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58.95pt,1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čna</w:t>
        <w:tab/>
        <w:tab/>
        <w:tab/>
        <w:tab/>
        <w:tab/>
        <w:tab/>
        <w:t>Tečna                           Vnější přímka kružnice</w:t>
      </w:r>
    </w:p>
    <w:p>
      <w:pPr>
        <w:pStyle w:val="Normal"/>
        <w:jc w:val="both"/>
        <w:rPr/>
      </w:pPr>
      <w:r>
        <w:rPr/>
        <w:t xml:space="preserve">|SX|   &lt;  r                          </w:t>
        <w:tab/>
        <w:tab/>
        <w:tab/>
        <w:t>|SX|   =  r                       |SX|   &gt; r</w:t>
      </w:r>
    </w:p>
    <w:p>
      <w:pPr>
        <w:pStyle w:val="Normal"/>
        <w:jc w:val="both"/>
        <w:rPr/>
      </w:pPr>
      <w:r>
        <w:rPr/>
        <w:t xml:space="preserve">k </w:t>
      </w:r>
      <w:r>
        <w:rPr/>
      </w:r>
      <m:oMath xmlns:m="http://schemas.openxmlformats.org/officeDocument/2006/math"/>
      <w:r>
        <w:rPr/>
        <w:t xml:space="preserve">  p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                                 k </w:t>
      </w:r>
      <w:r>
        <w:rPr/>
      </w:r>
      <m:oMath xmlns:m="http://schemas.openxmlformats.org/officeDocument/2006/math"/>
      <w:r>
        <w:rPr/>
        <w:t xml:space="preserve">  p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     k </w:t>
      </w:r>
      <w:r>
        <w:rPr/>
      </w:r>
      <m:oMath xmlns:m="http://schemas.openxmlformats.org/officeDocument/2006/math"/>
      <w:r>
        <w:rPr/>
        <w:t xml:space="preserve">  p =  Ø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nikem kruhu a přímky je úsečka, nazývá se tě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6. Vzájemná poloha dvou kruž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žnice nemají společný bod.</w:t>
        <w:tab/>
        <w:t xml:space="preserve">Kružnice se dotýkají vnějším dotykem.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Vzdálenost jejich středů je větší než                            Vzdálenost jejich středů je rovna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součet poloměrů obou kružnic.</w:t>
        <w:tab/>
        <w:t>součtu poloměrů obou kružnic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3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6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žnice se protínají, mají společné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dva body.</w:t>
        <w:tab/>
        <w:tab/>
        <w:t>Kružnice se dotýkají uvnitř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Vzdálenost jejich středů je menší než součet</w:t>
        <w:tab/>
        <w:tab/>
        <w:t>Vzdálenost jejich středů je rovna poloměrů, ale větší než jejich rozdíl.                                     rozdílu poloměrů (v absolutní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 </w:t>
        <w:tab/>
        <w:t>hodnotě).</w:t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220980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17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540" w:hanging="3540"/>
        <w:rPr/>
      </w:pPr>
      <w:r>
        <w:rPr/>
        <w:t xml:space="preserve">Jedna kružnice leží ve vnitřní oblasti </w:t>
        <w:tab/>
        <w:tab/>
        <w:t xml:space="preserve">Soustředné kružnice. Středy obou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druhé kružnice.</w:t>
        <w:tab/>
        <w:t xml:space="preserve">         kružnic splývají.</w:t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Vzdálenost jejich středů je větší než 0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 menší než absolutní hodnota rozdíl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poloměrů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5:00Z</dcterms:created>
  <dc:creator>Růžena Blažková</dc:creator>
  <dc:description/>
  <dc:language>en-US</dc:language>
  <cp:lastModifiedBy>KDT</cp:lastModifiedBy>
  <dcterms:modified xsi:type="dcterms:W3CDTF">2007-05-18T10:45:00Z</dcterms:modified>
  <cp:revision>2</cp:revision>
  <dc:subject/>
  <dc:title>KRUŽNICE,  KRUH</dc:title>
</cp:coreProperties>
</file>