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LOOMOVA TAXONOMIE KOGNITIVNÍCH CÍLŮ</w:t>
      </w:r>
    </w:p>
    <w:p>
      <w:pPr>
        <w:pStyle w:val="Normal"/>
        <w:ind w:firstLine="36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 inovaci vzdělávacích obsahů může v mnohém pomoci taxonomie kognitivních (poznávacích, vzdělávacích) cílů. Nejznámější a z praktického hlediska nejpoužívanějším rozdělením kognitivních cílů je </w:t>
      </w:r>
      <w:r>
        <w:rPr>
          <w:b/>
          <w:u w:val="single"/>
        </w:rPr>
        <w:t>Bloomova taxonomie</w:t>
      </w:r>
      <w:r>
        <w:rPr/>
        <w:t xml:space="preserve"> je složena ze šesti hierarchicky uspořádaných kategorií cílů označovaných jak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lost (zapamatování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rozumě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plika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alýz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yntéz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odnotící posouze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Každá z výše uvedených kategorií je dále členěna do subkategorií (Pasch a kol.). Hierarchické uspořádání cílových kategorií vychází z hypotézy všeobecně platné pro všechny výukové cíle: K dosažení vyšší cílové kategorie je nezbytné důkladné zvládnutí příslušného učiva na nižší úrovni osvoj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rvní kategorie zahrnující </w:t>
      </w:r>
      <w:r>
        <w:rPr>
          <w:b/>
        </w:rPr>
        <w:t>znalosti</w:t>
      </w:r>
      <w:r>
        <w:rPr/>
        <w:t xml:space="preserve"> v sobě obsahuje cíle týkající se znovupoznání informace a znovuvybavení si poznatků a jejich pamětní osvojení (reprodukce terminonologie, dat, názvosloví, klasifikací, kritérií,metodologií, zobecnění a teorie). </w:t>
      </w:r>
    </w:p>
    <w:p>
      <w:pPr>
        <w:pStyle w:val="Normal"/>
        <w:spacing w:lineRule="auto" w:line="360"/>
        <w:jc w:val="both"/>
        <w:rPr/>
      </w:pPr>
      <w:r>
        <w:rPr/>
        <w:t xml:space="preserve">Cíle v této taxonomické kategorii formulujeme pomocí aktivních sloves: např. </w:t>
      </w:r>
      <w:r>
        <w:rPr>
          <w:i/>
        </w:rPr>
        <w:t>definovat, doplnit, napsat, opakovat, pojmenovat, popsat, přiřadit, roztřídit, seřadit, reprodukovat, vybrat, vyjmenovat,  urči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Při </w:t>
      </w:r>
      <w:r>
        <w:rPr>
          <w:b/>
        </w:rPr>
        <w:t>porozumění</w:t>
      </w:r>
      <w:r>
        <w:rPr/>
        <w:t xml:space="preserve"> má žák prokázat pochopení učiva, které dokáží vyjádřit vlastními slovy (v případě potřeby za pomoci učitele). Typická slovesa pro stanovení cílových činností žáka: </w:t>
      </w:r>
      <w:r>
        <w:rPr>
          <w:i/>
        </w:rPr>
        <w:t>dokázat, graficky znázornit, jinak formulovat, uvést příklad, interpretovat, objasnit, odhadnout, odvodit, opravit, přeložit, přepracovat, převést, sestavit schéma, vyjádřit jinak (vlastními slovy, jinou formou), vypočítat, vysvětlit, zkontrolovat, změřit</w:t>
      </w:r>
      <w:r>
        <w:rPr/>
        <w:t xml:space="preserve"> atd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ři </w:t>
      </w:r>
      <w:r>
        <w:rPr>
          <w:b/>
        </w:rPr>
        <w:t xml:space="preserve">aplikaci </w:t>
      </w:r>
      <w:r>
        <w:rPr/>
        <w:t xml:space="preserve">je již od žáků vyžadováno složité a tvořivé myšlení i vybavení informací. Dochází k transferu informací pro jedince nových (problémových). Žáci si musí informace nejen vybavit, ale musí s nimi i něco udělat, nejčastěji vyřešit nějaký problém.  Pro operacionalizaci vyjadřujeme činnosti žáků slovesy: </w:t>
      </w:r>
      <w:r>
        <w:rPr>
          <w:i/>
        </w:rPr>
        <w:t>aplikovat, demonstrovat, diskutovat, interpretovat údaje a vztahy, načrtnout, navrhnout, plánovat, použít, prokázat, prozkoumat, registrovat, řešit, sestavit tabulku, sestrojit graf, uplatnit postup,  uvézt vztah mezi…, uspořádat, vyčíslit, vyzkoušet</w:t>
      </w:r>
      <w:r>
        <w:rPr/>
        <w:t xml:space="preserve"> a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nalýza</w:t>
      </w:r>
      <w:r>
        <w:rPr/>
        <w:t xml:space="preserve"> již od žáků vyžaduje vyšší myšlenkový proces. Jde o schopnost rozložit sdělení na prvky nebo části, tedy vykonat jeho rozbor. Při provádění analýzy je třeba, aby žáci překročili hranice pouhého memorování informací  a dopracovali se k vlastním závěrům. Žák má být už schopen rozlišit fakta od hypotéz, zdůvodňující argumenty od závěrů, významné údaje od méně významných či nevýznamných. Typickými slovesy pro stanovování cílů jsou: </w:t>
      </w:r>
      <w:r>
        <w:rPr>
          <w:i/>
        </w:rPr>
        <w:t xml:space="preserve">analyzovat, najít princip uspořádání,podle mapy charakterizovat, podle mapy určit, podle tabulky charakterizovat,  porovnat, provést rozbor, rozhodnout, rozlišit, rozdělit, roztřídit, specifikovat, vystihnout hlavní myšlenky </w:t>
      </w:r>
      <w:r>
        <w:rPr/>
        <w:t>apo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Syntéza </w:t>
      </w:r>
      <w:r>
        <w:rPr/>
        <w:t xml:space="preserve">znamená schopnost žáka skládat prvky a části v celek. Kombinací prvků a částí se vytváří struktura, jež předtím neexistovala. Žáci musí umět vyhledat, vybrat, skládat a použít řadu pojmů a principů z různých pramenů a odvětví a skládat je do nových útvarů. Typická slovesa: </w:t>
      </w:r>
      <w:r>
        <w:rPr>
          <w:i/>
        </w:rPr>
        <w:t xml:space="preserve">kategorizovat, klasifikovat, syntetizovat, kombinovat, skládat, modifikovat, napsat sdělení (zprávu), navrhnout, organizovat, podle mapy komplexně charakterizovat, shrnout, vyjmenovat důsledky, vyvodit obecné závěry, vypracovat zprávu </w:t>
      </w:r>
      <w:r>
        <w:rPr/>
        <w:t>at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ejvyšší kategorií kognitivních cílů je </w:t>
      </w:r>
      <w:r>
        <w:rPr>
          <w:b/>
        </w:rPr>
        <w:t>hodnotící posouzení</w:t>
      </w:r>
      <w:r>
        <w:rPr/>
        <w:t xml:space="preserve">. Jde o žákovu schopnost i potřebu posouzení hodnoty myšlenek, dokumentů, výtvorů, metod, způsobů řešení apod. z hlediska nějakého účelu (kritéria, normy). Žáci musí obhájit svá rozhodnutí logickými argumenty a faktickými důkazy nebo aplikací předem stanovených kritérií. Slovesy, které vyžadují nejvyšší stupeň myšlenkové aktivity jsou: </w:t>
      </w:r>
      <w:r>
        <w:rPr>
          <w:i/>
        </w:rPr>
        <w:t>argumentovat, diskutovat,  obhájit, ocenit, oponovat, podpořit (názor), porovnat, posoudit, provést kritiku, prověřit, recenzovat,  rozhodnout, srovnat s normou, vybrat, vyvrátit, uvést klady a zápory, zdůvodnit, zhodnotit</w:t>
      </w:r>
      <w:r>
        <w:rPr/>
        <w:t xml:space="preserve"> aj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BLOOM, B. S. et al. </w:t>
      </w:r>
      <w:r>
        <w:rPr>
          <w:i/>
        </w:rPr>
        <w:t>Taxonomy of Educational objectives.</w:t>
      </w:r>
      <w:r>
        <w:rPr/>
        <w:t xml:space="preserve"> New York : David McKay, 1956.</w:t>
      </w:r>
    </w:p>
    <w:p>
      <w:pPr>
        <w:pStyle w:val="Normal"/>
        <w:rPr/>
      </w:pPr>
      <w:r>
        <w:rPr/>
        <w:t xml:space="preserve">BLOOM, B. S. </w:t>
      </w:r>
      <w:r>
        <w:rPr>
          <w:i/>
        </w:rPr>
        <w:t>Human Charakteristics and School Learning.</w:t>
      </w:r>
      <w:r>
        <w:rPr/>
        <w:t xml:space="preserve">  New York: McGraw-Hill, 1976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17:00Z</dcterms:created>
  <dc:creator>Knecht</dc:creator>
  <dc:description/>
  <dc:language>en-US</dc:language>
  <cp:lastModifiedBy>Knecht</cp:lastModifiedBy>
  <cp:lastPrinted>2006-04-06T12:23:00Z</cp:lastPrinted>
  <dcterms:modified xsi:type="dcterms:W3CDTF">2006-04-06T10:23:00Z</dcterms:modified>
  <cp:revision>1</cp:revision>
  <dc:subject/>
  <dc:title>BLOOMOVA TAXONOMIE KOGNITIVNÍCH CÍLŮ</dc:title>
</cp:coreProperties>
</file>