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2MP_DFS8 Oborová didaktika geografie, planetární geografie a fyzické geografi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žadavky ke zkoušce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á účast na seminářích, vypracování cvičení, kontrolní výstupy, test, závěrečný pohovor nad zadaným téma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vič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.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 knihoven vyberete tituly, které se týkají didaktiky geografie. Zjistěte rovněž i názvy českých a zahraničních časopisů, které se týkají didaktiky geografie. (</w:t>
      </w:r>
      <w:r>
        <w:rPr>
          <w:rFonts w:cs="Arial" w:ascii="Arial" w:hAnsi="Arial"/>
          <w:i/>
          <w:sz w:val="20"/>
          <w:szCs w:val="20"/>
        </w:rPr>
        <w:t xml:space="preserve">Je třeba uvést autora, název knihy popř. časopisu, vydavatele, rok a místo vydání, počet  </w:t>
      </w:r>
      <w:r>
        <w:rPr>
          <w:i/>
        </w:rPr>
        <w:t>stran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Na internetových stránká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uppraha.cz</w:t>
        </w:r>
      </w:hyperlink>
      <w:r>
        <w:rPr>
          <w:rFonts w:cs="Arial" w:ascii="Arial" w:hAnsi="Arial"/>
          <w:sz w:val="20"/>
          <w:szCs w:val="20"/>
        </w:rPr>
        <w:t xml:space="preserve"> projděte Rámcový vzdělávací program pro základní vzdělání. Napište stručně jeho zaměření a stáhněte si vzdělávací oblast Člověk a jeho svět, Člověk a příroda a Člověk a společ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Zaměřte se na učivo planetární geografie a fyzického země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Do tabulek doplňte názvy jednotlivých kapitol a zjistěte mezipředmětové vazby s ostatními předmě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Doplňte návaznosti na první stupeň ZŠ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 Vypište k jednotlivým kapitolám nejdůležitější pojm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.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a)  Didaktická analýza učiva:</w:t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sz w:val="20"/>
        </w:rPr>
        <w:t>Na vybraném tématu z učebnice geografie připravíte scénář pro konkrétní vyučovací  hodinu.  Zpracuj ji pro dvě vyučovací formy – frontální a skupinov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zor pro přípravu na hodinu – viz. příloha č.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stanovení cílů výuky vycházejte z textu a tabulky v příloze č.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něte projekt na vybraný tématický celek z učiva fyzické geograf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di na internetu podporu pro fyzickou geografii – uveďte www stránky a jejich stručné zaměř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. 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klad didaktického textu z angličti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tupy: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.1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krovýstup na kameru - 3 P: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poprvé ve třídě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poprvé se představuji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poprvé seznamuji žáky s novým předmětem</w:t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Scénář k výstupu je nutno vypracovat písemně. 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. 2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ámení s vykonanou pedagogickou praxí – stručný popis školy, náslechů a odučených hodin – sebereflexe. Úprava jednotlivých výstupů podle přílohy č. 1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. 3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ámení s místem bydliště – lze vypracovat jako PowerPointovou prezentaci.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nov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ografické vymezení a po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logický vývoj a geologická stav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elié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ické pomě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geografické pomě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ogeografické pomě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ogeografické pomě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storický vývo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yvatelstv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spodářství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ra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eace a cestovní r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ní prostřed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rezentaci zpracujete jako učitel geografie, která bude určena pro případné návštěvníky dané lokality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rezentace bude obsahovat text jen jako osnovu pro komentář každého studenta. Bude doplněna vlastní fotodokumentací i převzatou. Celá prezentace i s komentářem nepřesáhne délku 20 minut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ředána bude na CD nosiči a v dalších hodinách didaktiky prezentována autorem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oporučené prameny: Územní plán, www stránky, turistické informace, statistické ročenky, odborná geografická literatura(např. Demek, J. a kol – Hory a nížiny, Culek,V. a kol. – Biogeografické členění ČR) atd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ze použít ppt prezentaci, kterou jste zpracovali pro odbornou praxi. 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vičení budou zakládána do složky jejíž první list bude zpracován podle následujícího vzoru :</w:t>
      </w:r>
    </w:p>
    <w:p>
      <w:pPr>
        <w:pStyle w:val="TextBody"/>
        <w:widowControl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Masarykova univerzita v Brně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dagogická fakulta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atedra geografi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Didaktika planetární a fyzická geografi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dal:  E. Hofmann                                      Vypracoval:    jméno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stud. kombinace: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 xml:space="preserve">roč.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teratu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teratu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lhous,Z.–Obst,O.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Školní didaktika. </w:t>
      </w:r>
      <w:r>
        <w:rPr>
          <w:rFonts w:cs="Arial" w:ascii="Arial" w:hAnsi="Arial"/>
          <w:sz w:val="20"/>
          <w:szCs w:val="20"/>
        </w:rPr>
        <w:t>Praha 2002, Portál 447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ühnlová,H. </w:t>
      </w:r>
      <w:r>
        <w:rPr>
          <w:rFonts w:cs="Arial" w:ascii="Arial" w:hAnsi="Arial"/>
          <w:i/>
          <w:sz w:val="20"/>
          <w:szCs w:val="20"/>
        </w:rPr>
        <w:t xml:space="preserve">Vybrané kapitoly z didaktiky geografie. </w:t>
      </w:r>
      <w:r>
        <w:rPr>
          <w:rFonts w:cs="Arial" w:ascii="Arial" w:hAnsi="Arial"/>
          <w:sz w:val="20"/>
          <w:szCs w:val="20"/>
        </w:rPr>
        <w:t>UK, Praha 199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ňák,J.-Švec,V. </w:t>
      </w:r>
      <w:r>
        <w:rPr>
          <w:rFonts w:cs="Arial" w:ascii="Arial" w:hAnsi="Arial"/>
          <w:i/>
          <w:sz w:val="20"/>
          <w:szCs w:val="20"/>
        </w:rPr>
        <w:t xml:space="preserve">Výukové metody. </w:t>
      </w:r>
      <w:r>
        <w:rPr>
          <w:rFonts w:cs="Arial" w:ascii="Arial" w:hAnsi="Arial"/>
          <w:sz w:val="20"/>
          <w:szCs w:val="20"/>
        </w:rPr>
        <w:t>Brno 2003, 219 s.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ch,M. a kol. </w:t>
      </w:r>
      <w:r>
        <w:rPr>
          <w:rFonts w:cs="Arial" w:ascii="Arial" w:hAnsi="Arial"/>
          <w:i/>
          <w:sz w:val="20"/>
          <w:szCs w:val="20"/>
        </w:rPr>
        <w:t>Od vzdělávacího programu k vyučovací hodině.</w:t>
      </w:r>
      <w:r>
        <w:rPr>
          <w:rFonts w:cs="Arial" w:ascii="Arial" w:hAnsi="Arial"/>
          <w:sz w:val="20"/>
          <w:szCs w:val="20"/>
        </w:rPr>
        <w:t xml:space="preserve"> Praha 1998, Portál, 417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cha,J. </w:t>
      </w:r>
      <w:r>
        <w:rPr>
          <w:rFonts w:cs="Arial" w:ascii="Arial" w:hAnsi="Arial"/>
          <w:i/>
          <w:sz w:val="20"/>
          <w:szCs w:val="20"/>
        </w:rPr>
        <w:t>Učebnice:Teorie a analýzy edukačního média.</w:t>
      </w:r>
      <w:r>
        <w:rPr>
          <w:rFonts w:cs="Arial" w:ascii="Arial" w:hAnsi="Arial"/>
          <w:sz w:val="20"/>
          <w:szCs w:val="20"/>
        </w:rPr>
        <w:t xml:space="preserve"> Brno 1998, Paid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Šupka,J.-Hofmann,E. </w:t>
      </w:r>
      <w:r>
        <w:rPr>
          <w:rFonts w:cs="Arial" w:ascii="Arial" w:hAnsi="Arial"/>
          <w:i/>
          <w:sz w:val="20"/>
          <w:szCs w:val="20"/>
        </w:rPr>
        <w:t>Vybrané kapitoly z didaktiky regionální geografie.</w:t>
      </w:r>
      <w:r>
        <w:rPr>
          <w:rFonts w:cs="Arial" w:ascii="Arial" w:hAnsi="Arial"/>
          <w:sz w:val="20"/>
          <w:szCs w:val="20"/>
        </w:rPr>
        <w:t xml:space="preserve"> PdF MU Brno, 199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upka,J.-Homann,E. </w:t>
      </w:r>
      <w:r>
        <w:rPr>
          <w:rFonts w:cs="Arial" w:ascii="Arial" w:hAnsi="Arial"/>
          <w:i/>
          <w:sz w:val="20"/>
          <w:szCs w:val="20"/>
        </w:rPr>
        <w:t xml:space="preserve">Didaktika geografie I. </w:t>
      </w:r>
      <w:r>
        <w:rPr>
          <w:rFonts w:cs="Arial" w:ascii="Arial" w:hAnsi="Arial"/>
          <w:sz w:val="20"/>
          <w:szCs w:val="20"/>
        </w:rPr>
        <w:t>Brno 1993, 104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upka,J.-Hofmann,E.-Matoušek,A. </w:t>
      </w:r>
      <w:r>
        <w:rPr>
          <w:rFonts w:cs="Arial" w:ascii="Arial" w:hAnsi="Arial"/>
          <w:i/>
          <w:sz w:val="20"/>
          <w:szCs w:val="20"/>
        </w:rPr>
        <w:t>Didaktika geografie II.</w:t>
      </w:r>
      <w:r>
        <w:rPr>
          <w:rFonts w:cs="Arial" w:ascii="Arial" w:hAnsi="Arial"/>
          <w:sz w:val="20"/>
          <w:szCs w:val="20"/>
        </w:rPr>
        <w:t>, PdF MU, Brno 1994, 59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Švec,V. a kol. </w:t>
      </w:r>
      <w:r>
        <w:rPr>
          <w:rFonts w:cs="Arial" w:ascii="Arial" w:hAnsi="Arial"/>
          <w:i/>
          <w:sz w:val="20"/>
          <w:szCs w:val="20"/>
        </w:rPr>
        <w:t>Praktikum didaktických dovedností.</w:t>
      </w:r>
      <w:r>
        <w:rPr>
          <w:rFonts w:cs="Arial" w:ascii="Arial" w:hAnsi="Arial"/>
          <w:sz w:val="20"/>
          <w:szCs w:val="20"/>
        </w:rPr>
        <w:t xml:space="preserve">  PdF MU, Brno 199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vací programy  I. a II. stupně Základní , Obecné a Národní škol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urkota,J. a kol. </w:t>
      </w:r>
      <w:r>
        <w:rPr>
          <w:rFonts w:cs="Arial" w:ascii="Arial" w:hAnsi="Arial"/>
          <w:i/>
          <w:sz w:val="20"/>
          <w:szCs w:val="20"/>
        </w:rPr>
        <w:t>Základy všeobecnej didaktiky geografie.</w:t>
      </w:r>
      <w:r>
        <w:rPr>
          <w:rFonts w:cs="Arial" w:ascii="Arial" w:hAnsi="Arial"/>
          <w:sz w:val="20"/>
          <w:szCs w:val="20"/>
        </w:rPr>
        <w:t xml:space="preserve"> SPN Bratislava 198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asy světa a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pisy pro didaktiku geograf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ice zeměpisu (geograf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: www.vuppraha.cz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17:00Z</dcterms:created>
  <dc:creator>Eduard Hofmann</dc:creator>
  <dc:description/>
  <cp:keywords/>
  <dc:language>en-US</dc:language>
  <cp:lastModifiedBy>student</cp:lastModifiedBy>
  <dcterms:modified xsi:type="dcterms:W3CDTF">2007-02-19T13:48:00Z</dcterms:modified>
  <cp:revision>6</cp:revision>
  <dc:subject/>
  <dc:title>IS</dc:title>
</cp:coreProperties>
</file>