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  <w:t>Exam topics:</w:t>
      </w:r>
    </w:p>
    <w:p>
      <w:pPr>
        <w:pStyle w:val="Normal"/>
        <w:numPr>
          <w:ilvl w:val="0"/>
          <w:numId w:val="3"/>
        </w:numPr>
        <w:rPr>
          <w:szCs w:val="22"/>
          <w:lang w:val="en-GB"/>
        </w:rPr>
      </w:pPr>
      <w:r>
        <w:rPr>
          <w:szCs w:val="22"/>
          <w:lang w:val="en-GB"/>
        </w:rPr>
        <w:t>English teachers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The learners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Young and older learners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Planning your work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Class management and atmosphere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Supplementary materials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Teaching receptive skills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Teaching productive skills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Teaching grammar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Teaching vocabulary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  <w:lang w:val="en-GB"/>
        </w:rPr>
        <w:t>Teaching pronunciation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How to evaluate teaching materials, coursebooks.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Evaluation, error correction in accuracy and fluency activities.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The use of mother tongue in the classroom.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Language learning and cultural awareness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</w:t>
      </w:r>
      <w:r>
        <w:rPr>
          <w:lang w:val="en"/>
        </w:rPr>
        <w:t>16. Perspectives in language teaching – a review of methodologi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44:00Z</dcterms:created>
  <dc:creator>Helena</dc:creator>
  <dc:description/>
  <dc:language>en-US</dc:language>
  <cp:lastModifiedBy>Helena</cp:lastModifiedBy>
  <dcterms:modified xsi:type="dcterms:W3CDTF">2008-02-21T10:44:00Z</dcterms:modified>
  <cp:revision>2</cp:revision>
  <dc:subject/>
  <dc:title/>
</cp:coreProperties>
</file>