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á paní učitelko, Vážený pane učiteli fyziky a chemi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Jsem studentkou závěrečného ročníku oboru učitelství fyziky a chemie na Pedagogické fakultě Masarykovy Univerzity v Brně. Tímto bych Vás chtěla požádat o vyplnění krátkého interaktivního dotazníku, který má za úkol shromáždit poznatky k mé diplomové práci. Zabývám se v ní pod vedením pana děkana doc. Josefa Trny,Csc. mezipředmětovými vazbami mezi fyzikou a chemií, konkrétně propojením tematických celků elektrický proud v kapalinách, elektrochemické články a aplikací těchto dějů v praxi.</w:t>
      </w:r>
    </w:p>
    <w:p>
      <w:pPr>
        <w:pStyle w:val="Normal"/>
        <w:jc w:val="both"/>
        <w:rPr/>
      </w:pPr>
      <w:r>
        <w:rPr/>
        <w:tab/>
        <w:t>Předem děkuji za ochotu a čas, který jste strávili nad vyplněním dotaz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ind w:left="708" w:firstLine="708"/>
        <w:jc w:val="both"/>
        <w:rPr/>
      </w:pPr>
      <w:r>
        <w:rPr/>
        <w:t xml:space="preserve">Pavlína Kubartová, </w:t>
      </w:r>
      <w:hyperlink r:id="rId2">
        <w:r>
          <w:rPr>
            <w:rStyle w:val="InternetLink"/>
          </w:rPr>
          <w:t>kubartova.P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tazníku, prosím, označte možnost (jednu či více), které odpovídají Vašemu mínění, případně doplňte specifikaci. </w:t>
      </w:r>
    </w:p>
    <w:p>
      <w:pPr>
        <w:pStyle w:val="Normal"/>
        <w:jc w:val="both"/>
        <w:rPr/>
      </w:pPr>
      <w:r>
        <w:rPr/>
        <w:t xml:space="preserve">U volitelných odpovědí je u každé možnosti uveden symbol „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9834044"/>
      <w:bookmarkStart w:id="1" w:name="__Fieldmark__0_2849834044"/>
      <w:bookmarkEnd w:id="1"/>
      <w:r>
        <w:rPr/>
      </w:r>
      <w:r>
        <w:rPr/>
        <w:fldChar w:fldCharType="end"/>
      </w:r>
      <w:r>
        <w:rPr/>
        <w:t xml:space="preserve"> “. Vybranou odpověď označte, prosím, přeškrtnutím „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9834044"/>
      <w:bookmarkStart w:id="3" w:name="__Fieldmark__1_2849834044"/>
      <w:bookmarkEnd w:id="3"/>
      <w:r>
        <w:rPr/>
      </w:r>
      <w:r>
        <w:rPr/>
        <w:fldChar w:fldCharType="end"/>
      </w:r>
      <w:r>
        <w:rPr/>
        <w:t xml:space="preserve"> “ tohoto symbolu – klik na čtvereček levým tlačítkem myši.</w:t>
      </w:r>
    </w:p>
    <w:p>
      <w:pPr>
        <w:pStyle w:val="Normal"/>
        <w:jc w:val="both"/>
        <w:rPr/>
      </w:pPr>
      <w:r>
        <w:rPr/>
        <w:t xml:space="preserve">U otevřených odpovědí vepište, prosím, Vaši odpověď do vyznačeného prostoru „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plněný dotazník uložte a následně pošlete jako přílohu na emailovou adresu </w:t>
      </w:r>
      <w:hyperlink r:id="rId3">
        <w:r>
          <w:rPr>
            <w:rStyle w:val="InternetLink"/>
            <w:b/>
            <w:bCs/>
          </w:rPr>
          <w:t>kubartova.P@seznam.cz</w:t>
        </w:r>
      </w:hyperlink>
      <w:r>
        <w:rPr>
          <w:b/>
          <w:bCs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sem učitelem/učitelkou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rPr>
          <w:i/>
          <w:i/>
          <w:iCs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3_2849834044"/>
      <w:bookmarkStart w:id="5" w:name="__Fieldmark__3_2849834044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Fyzika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4_2849834044"/>
      <w:bookmarkStart w:id="7" w:name="__Fieldmark__4_2849834044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Chem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élka pra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5_2849834044"/>
      <w:bookmarkStart w:id="9" w:name="__Fieldmark__5_284983404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i/>
          <w:iCs/>
        </w:rPr>
        <w:t>méně než 5 let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6_2849834044"/>
      <w:bookmarkStart w:id="11" w:name="__Fieldmark__6_2849834044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5–15 let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7_2849834044"/>
      <w:bookmarkStart w:id="13" w:name="__Fieldmark__7_2849834044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15–35 let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8_2849834044"/>
      <w:bookmarkStart w:id="15" w:name="__Fieldmark__8_2849834044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35 let a ví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aškrtnutím vyberte pokusy, které provádíte v hodinách fyziky</w:t>
      </w:r>
      <w:r>
        <w:rPr/>
        <w:t xml:space="preserve"> (pokud jste učitelem/učitelkou fyziky) </w:t>
      </w:r>
      <w:r>
        <w:rPr>
          <w:b/>
          <w:bCs/>
        </w:rPr>
        <w:t>nebo v hodinách chemie</w:t>
      </w:r>
      <w:r>
        <w:rPr/>
        <w:t xml:space="preserve"> (pokud jste učitele/učitelkou chem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849834044"/>
      <w:bookmarkStart w:id="17" w:name="__Fieldmark__9_2849834044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Elektrická vodivost látek</w:t>
      </w:r>
      <w:r>
        <w:rPr/>
        <w:t xml:space="preserve"> (sestavení jednoduchého elektrického obvodu viz obrázek z různých  předmětů, na základě kterých žáci rozlišují dvě skupiny: vodiče a nevodiče elektrického proudu)</w:t>
      </w:r>
    </w:p>
    <w:p>
      <w:pPr>
        <w:pStyle w:val="Normal"/>
        <w:ind w:left="1080" w:hanging="540"/>
        <w:rPr/>
      </w:pPr>
      <w:r>
        <w:rPr/>
        <w:drawing>
          <wp:inline distT="0" distB="0" distL="0" distR="0">
            <wp:extent cx="12534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849834044"/>
      <w:bookmarkStart w:id="19" w:name="__Fieldmark__10_2849834044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Elektrická vodivost roztoků</w:t>
      </w:r>
      <w:r>
        <w:rPr/>
        <w:t xml:space="preserve"> (sestavení jednoduchého elektrického obvodu s různými roztoky, které vedou či nevedou elektrický proud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2849834044"/>
      <w:bookmarkStart w:id="21" w:name="__Fieldmark__11_2849834044"/>
      <w:bookmarkEnd w:id="21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Závislost odporu elektrolytu na koncentraci a na teplotě elektrolytu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2849834044"/>
      <w:bookmarkStart w:id="23" w:name="__Fieldmark__12_2849834044"/>
      <w:bookmarkEnd w:id="23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Závislost odporu kovového vodiče na vzdálenosti a ploše ponoření elektrod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2849834044"/>
      <w:bookmarkStart w:id="25" w:name="__Fieldmark__13_2849834044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i/>
          <w:iCs/>
        </w:rPr>
        <w:t>Pohyb iontů</w:t>
      </w:r>
      <w:r>
        <w:rPr/>
        <w:t xml:space="preserve"> (např. na základě elektrolýzy roztoku kuchyňské soli a indikátoru fenolftaleinu lze dokázat přítomnost a pohyb iontů jejich fialovým zbarvením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2849834044"/>
      <w:bookmarkStart w:id="27" w:name="__Fieldmark__14_2849834044"/>
      <w:bookmarkEnd w:id="27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Elektrolýza vody</w:t>
      </w:r>
      <w:r>
        <w:rPr/>
        <w:t xml:space="preserve"> (elektrolýza okyselené vody a důkaz vznikajícího vodíku a kyslíku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2849834044"/>
      <w:bookmarkStart w:id="29" w:name="__Fieldmark__15_2849834044"/>
      <w:bookmarkEnd w:id="29"/>
      <w:r>
        <w:rPr/>
      </w:r>
      <w:r>
        <w:rPr/>
        <w:fldChar w:fldCharType="end"/>
      </w:r>
      <w:r>
        <w:rPr/>
        <w:t xml:space="preserve">   </w:t>
      </w:r>
      <w:r>
        <w:rPr>
          <w:i/>
          <w:iCs/>
        </w:rPr>
        <w:t>Pokovování</w:t>
      </w:r>
      <w:r>
        <w:rPr/>
        <w:t xml:space="preserve"> (např. do roztoku modré skalice ponoříme měděnou elektrodu a předmět, který chceme pokovit – po připojení ke zdroji napětí a průběhu elektrolýzy se na předmětu vyloučí měď)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2849834044"/>
      <w:bookmarkStart w:id="31" w:name="__Fieldmark__16_2849834044"/>
      <w:bookmarkEnd w:id="31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Voltův článek, Daniellův článek</w:t>
      </w:r>
      <w:r>
        <w:rPr/>
        <w:t xml:space="preserve"> (i jiné články např. z ovoce, zeleniny apod.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i/>
          <w:i/>
          <w:iCs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2849834044"/>
      <w:bookmarkStart w:id="33" w:name="__Fieldmark__17_2849834044"/>
      <w:bookmarkEnd w:id="33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Spojení více galvanických článků v baterii</w:t>
      </w:r>
    </w:p>
    <w:p>
      <w:pPr>
        <w:pStyle w:val="Normal"/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2849834044"/>
      <w:bookmarkStart w:id="35" w:name="__Fieldmark__18_2849834044"/>
      <w:bookmarkEnd w:id="35"/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Koroze</w:t>
      </w:r>
    </w:p>
    <w:p>
      <w:pPr>
        <w:pStyle w:val="Normal"/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</w:r>
      <w:r>
        <w:rPr>
          <w:i/>
          <w:iCs/>
        </w:rPr>
        <w:t>Jiné pokusy, které souvisí s touto tematikou a provádíte je v hodinách fyziky resp.  chemie</w:t>
      </w:r>
    </w:p>
    <w:p>
      <w:pPr>
        <w:pStyle w:val="Normal"/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často provádíte v hodinách fyziky resp. chemie pokusy?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900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20_2849834044"/>
      <w:bookmarkStart w:id="37" w:name="__Fieldmark__20_284983404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</w:t>
      </w:r>
      <w:r>
        <w:rPr>
          <w:i/>
          <w:iCs/>
        </w:rPr>
        <w:t>Jedenkrát týdně</w:t>
      </w:r>
    </w:p>
    <w:p>
      <w:pPr>
        <w:pStyle w:val="Normal"/>
        <w:spacing w:lineRule="auto" w:line="360"/>
        <w:ind w:left="900" w:hanging="90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38" w:name="__Fieldmark__21_2849834044"/>
      <w:bookmarkStart w:id="39" w:name="__Fieldmark__21_2849834044"/>
      <w:bookmarkEnd w:id="3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Jedenkrát za 14 dní</w:t>
      </w:r>
    </w:p>
    <w:p>
      <w:pPr>
        <w:pStyle w:val="Normal"/>
        <w:spacing w:lineRule="auto" w:line="360"/>
        <w:ind w:left="900" w:hanging="900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0" w:name="__Fieldmark__22_2849834044"/>
      <w:bookmarkStart w:id="41" w:name="__Fieldmark__22_2849834044"/>
      <w:bookmarkEnd w:id="4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Alespoň jednou za měsíc</w:t>
      </w:r>
    </w:p>
    <w:p>
      <w:pPr>
        <w:pStyle w:val="Normal"/>
        <w:spacing w:lineRule="auto" w:line="360"/>
        <w:ind w:left="900" w:hanging="90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" w:name="__Fieldmark__23_2849834044"/>
      <w:bookmarkStart w:id="43" w:name="__Fieldmark__23_2849834044"/>
      <w:bookmarkEnd w:id="4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   Vůbec</w:t>
      </w:r>
    </w:p>
    <w:p>
      <w:pPr>
        <w:pStyle w:val="Normal"/>
        <w:spacing w:lineRule="auto" w:line="360"/>
        <w:ind w:left="900" w:hanging="90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>
          <w:i/>
          <w:iCs/>
        </w:rPr>
        <w:t>Jiná odpověď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kud pokusy provádíte minimálně nebo vůbec napište důvod</w:t>
      </w:r>
      <w:r>
        <w:rPr/>
        <w:t xml:space="preserve"> (např. nedostatek času, nedostupnost pomůcek, nezájem žáků ap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sím o Vaše připomínky k pokusům uvedených v dotazníku, nebo zde můžete napsat Vaše vyjádření k uvedeným tematickým celk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rtova.P@seznam.cz" TargetMode="External"/><Relationship Id="rId3" Type="http://schemas.openxmlformats.org/officeDocument/2006/relationships/hyperlink" Target="mailto:kubartova.P@seznam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1:00Z</dcterms:created>
  <dc:creator>Paja</dc:creator>
  <dc:description/>
  <cp:keywords/>
  <dc:language>en-US</dc:language>
  <cp:lastModifiedBy>Joe</cp:lastModifiedBy>
  <dcterms:modified xsi:type="dcterms:W3CDTF">2008-03-18T21:21:00Z</dcterms:modified>
  <cp:revision>2</cp:revision>
  <dc:subject/>
  <dc:title>Vážená paní učitelko, Vážený pane učiteli fyziky a chemie</dc:title>
</cp:coreProperties>
</file>