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y DM1 – zim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minář z didaktiky matematiky si ve svém prvním semestru stanovuje následující cí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se seznámí s různými řadami učebnic, budou schopni posoudit jejich pozitivní i negativní strán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využijí své znalosti z předchozího studia pedagogiky, co se týče výukových metod a forem prá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si sami vyzkouší vystoupit před publikem, správně si časově rozvrhnout svůj výstup a zvolit přiměřené komunikační prostředky.</w:t>
      </w:r>
    </w:p>
    <w:p>
      <w:pPr>
        <w:pStyle w:val="Normal"/>
        <w:jc w:val="both"/>
        <w:rPr/>
      </w:pPr>
      <w:r>
        <w:rPr/>
        <w:t>Tyto cíle budou dosahovány tím, že studenti budou samostatně vystupovat na seminářích na daná témata, s využitím didaktické teorie, se kterou se seznámí na přednáškách. Očekává se od nich, že si samostatně vyhledají vhodné učebnice, s pomocí kterých si budou výstupy připravovat, že budou volit přiměřený styl výuky pro daný tématický celek a vyrábět pomůcky, pokud je to pro dané téma vhodné.</w:t>
      </w:r>
    </w:p>
    <w:p>
      <w:pPr>
        <w:pStyle w:val="Normal"/>
        <w:ind w:firstLine="567"/>
        <w:jc w:val="both"/>
        <w:rPr/>
      </w:pPr>
      <w:r>
        <w:rPr/>
        <w:t>Ke každému tématu zvolí student vhodnou motivaci.</w:t>
      </w:r>
    </w:p>
    <w:p>
      <w:pPr>
        <w:pStyle w:val="Normal"/>
        <w:ind w:firstLine="567"/>
        <w:jc w:val="both"/>
        <w:rPr/>
      </w:pPr>
      <w:r>
        <w:rPr/>
        <w:t>Seminář je zakončen zápočtem. K získání zápočtu student vystoupí na semináři a odevzdá portfolio didaktických materiálů (úkoly se dozví na semináři). Získání zápočtu je nutnou podmínkou k tomu, aby student mohli absolvovat kolokviu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elné obory – rozpis výstup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ýden   </w:t>
        <w:tab/>
        <w:t xml:space="preserve">zavedení desetinných čísel 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čítání a odčítání desetinných čísel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ásobení a dělení desetinných čísel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zavedení záporných čísel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čítání a odčítání celých čísel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ásobení a dělení celých čísel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zavedení zlomku jako části celku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zlomek jako reprezentant racionálního čísla 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krácení a rozšiřování zlomků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porovnávání zlomků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čítání a odčítání zlomků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ásobení zlomků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dělení zlomků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ložený zlomek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racionální čísla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procenta – procentová část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procenta – výpočet základu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procenta – výpočet počtu procent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>základy finanční matematiky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jednoduché úrokování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daně</w:t>
        <w:tab/>
        <w:tab/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den</w:t>
        <w:tab/>
        <w:t xml:space="preserve">mocniny (druhá mocnina a odmocnina) </w:t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pravidla pro počítání s mocninami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odmocniny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pravidla pro počítání s odmocninami </w:t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ýden</w:t>
        <w:tab/>
        <w:t>slovní úlohy o pohybu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slovní úlohy o společné práci</w:t>
        <w:tab/>
        <w:tab/>
        <w:tab/>
        <w:t>......................................................</w:t>
        <w:tab/>
        <w:tab/>
        <w:t>slovní úlohy o směsích (9. třída)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yl výuk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ontální výu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inová výu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ruktivismus, manipulativní či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statná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aktické h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0:00Z</dcterms:created>
  <dc:creator>Sytař</dc:creator>
  <dc:description/>
  <cp:keywords/>
  <dc:language>en-US</dc:language>
  <cp:lastModifiedBy>Sytarova</cp:lastModifiedBy>
  <dcterms:modified xsi:type="dcterms:W3CDTF">2008-09-15T11:56:00Z</dcterms:modified>
  <cp:revision>4</cp:revision>
  <dc:subject/>
  <dc:title>ROZPIS VÝSTUPŮ – zima 2006</dc:title>
</cp:coreProperties>
</file>