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7"/>
        </w:rPr>
      </w:pPr>
      <w:r>
        <w:rPr>
          <w:szCs w:val="27"/>
        </w:rPr>
        <w:t>JS2008</w:t>
      </w:r>
    </w:p>
    <w:p>
      <w:pPr>
        <w:pStyle w:val="Heading1"/>
        <w:rPr/>
      </w:pPr>
      <w:r>
        <w:rPr/>
        <w:t>N2BK_2MLU Jazyková cvičení - ústní interakce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Gruppe A (Raum 63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3. 200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emenvergab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nversation zum Thema Freizei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 Österreich und Tschechi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. 3. 2008</w:t>
            </w:r>
          </w:p>
          <w:p>
            <w:pPr>
              <w:pStyle w:val="Normal"/>
              <w:rPr/>
            </w:pPr>
            <w:r>
              <w:rPr/>
              <w:t xml:space="preserve">Pavel Kos: </w:t>
            </w:r>
            <w:r>
              <w:rPr>
                <w:lang w:val="de-DE"/>
              </w:rPr>
              <w:t>Aktuelles</w:t>
            </w:r>
          </w:p>
          <w:p>
            <w:pPr>
              <w:pStyle w:val="Normal"/>
              <w:rPr/>
            </w:pPr>
            <w:r>
              <w:rPr/>
              <w:t>Bedřich Hrbáček</w:t>
            </w:r>
            <w:r>
              <w:rPr>
                <w:lang w:val="de-DE"/>
              </w:rPr>
              <w:t>: Beruferaten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Joanović, Jakub: Arbeit bei der Verkehrspolize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tonín Beneš: Arbei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va Kyselicová: Meine Heimatstad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4. 200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mila Samková: Kunst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Miloslava Holoubková: Tae-b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onika Hanáková: Ein besonderer Brauch in Kyjov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tina Karásková: Wie ich Deutsch gelernt habe</w:t>
            </w:r>
          </w:p>
          <w:p>
            <w:pPr>
              <w:pStyle w:val="Normal"/>
              <w:rPr/>
            </w:pPr>
            <w:r>
              <w:rPr/>
              <w:t xml:space="preserve">Věra Bezděková: </w:t>
            </w:r>
            <w:r>
              <w:rPr>
                <w:lang w:val="de-DE"/>
              </w:rPr>
              <w:t>Kommunikations-schwierigkeiten zwischen Ärzten und Patient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 4. 200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a Hrozníčková: Weltkulturerbe Telč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a Frišaufová: Essen zu Zeiten Rudolf II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ice Papa: Eine schweizer Spezialitä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briela Sklenská: Rezep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briel Čermák: Arbei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. 5. 200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reza Harastejová: Einführung in die chinesische Zechenschrif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da Krihová: Interkulturelle Erfahrungen in den Niederland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gmar Kučerová: Sehenswürdigkeiten in Hrakovní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ucie Kolářová: Ausflugsziele in und um Zlí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Gruppe B (Raum 64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 3. 200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emenvergab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nversation zum Thema Freizei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 Österreich und Tschechi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7. 3. 200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Hana Musilová: Ein Rezep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tina Vrubelová: Noch ein Rezep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gina Schindlerová: Hotel Alegr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ucie Pribylová: Die Macocha-Schluch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 4. 200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na Ritterová: Ausflüge in die Steiermark</w:t>
            </w:r>
          </w:p>
          <w:p>
            <w:pPr>
              <w:pStyle w:val="Normal"/>
              <w:rPr/>
            </w:pPr>
            <w:r>
              <w:rPr/>
              <w:t xml:space="preserve">Marie Mládková: </w:t>
            </w:r>
            <w:r>
              <w:rPr>
                <w:lang w:val="de-DE"/>
              </w:rPr>
              <w:t>Als Au Pair in München</w:t>
            </w:r>
          </w:p>
          <w:p>
            <w:pPr>
              <w:pStyle w:val="Normal"/>
              <w:rPr/>
            </w:pPr>
            <w:r>
              <w:rPr/>
              <w:t>Kateřina Vaňková: Eine Reise nach Indi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roslava Líbalová: Wie ich Deutsch gelernt hab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. 4. 200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cela Starobová: Die Hobbys in unserer Famili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lena Košťálová: Ein Sportereigni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roslava Matoušková: Sehprobleme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Andrea Zemanová: Moderne Sportart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lena Matuchová: Arbeit mit Behindert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2. 5. 200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va Šestáková: Agilität-kynologische Diszipl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vla Novotná: Eine Reise nach Spani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na Svobodová: Mein Arbeitstag</w:t>
            </w:r>
          </w:p>
          <w:p>
            <w:pPr>
              <w:pStyle w:val="Normal"/>
              <w:rPr/>
            </w:pPr>
            <w:r>
              <w:rPr/>
              <w:t xml:space="preserve">Hana Špejtková: </w:t>
            </w:r>
            <w:r>
              <w:rPr>
                <w:lang w:val="de-DE"/>
              </w:rPr>
              <w:t>Meine Schlossführung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23:00Z</dcterms:created>
  <dc:creator>Pedagogicka fakulta</dc:creator>
  <dc:description/>
  <dc:language>en-US</dc:language>
  <cp:lastModifiedBy>Pedagogicka fakulta</cp:lastModifiedBy>
  <cp:lastPrinted>2008-03-06T11:16:00Z</cp:lastPrinted>
  <dcterms:modified xsi:type="dcterms:W3CDTF">2008-03-14T09:16:00Z</dcterms:modified>
  <cp:revision>11</cp:revision>
  <dc:subject/>
  <dc:title>JS2008</dc:title>
</cp:coreProperties>
</file>